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算法摇摇兔的编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算法：摇摇兔的编程故事</w:t>
      </w:r>
      <w:r>
        <w:rPr>
          <w:sz w:val="32"/>
          <w:szCs w:val="32"/>
        </w:rPr>
        <w:t>&lt;/p&gt;&lt;p&gt;&lt;img src="/static-img/yhP1ALljaRjZYZcin4N_ahgXcrCuy7C7yxtE4HOj2ubYuejrR-6Nlyf8GeCBBkvX.png"&gt;&lt;/p&gt;&lt;p&gt;</w:t>
      </w:r>
      <w:r>
        <w:rPr>
          <w:sz w:val="32"/>
          <w:szCs w:val="32"/>
        </w:rPr>
        <w:t>在这个信息爆炸的时代，数据分析和人工智能技术成为了各行各业不可或缺的一部分。作为一名程序员，我有幸参与了多个项目，其中最为人称颂的是一个小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它被命名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这是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有点甜，是由我们团队中的“摇摇兔”设计和开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不仅仅是一个计算机程序，而是一种创新的解决方案。在其诞生之初，我们就设定了一系列目标：提高用户体验、优化资源分配、并且保持服务流畅。这些目标看似简单，却对我们的团队来说充满挑战。</w:t>
      </w:r>
      <w:r>
        <w:rPr>
          <w:sz w:val="32"/>
          <w:szCs w:val="32"/>
        </w:rPr>
        <w:t>&lt;/p&gt;&lt;p&gt;&lt;img src="/static-img/39gJkToYTWCRnttckY1UFRgXcrCuy7C7yxtE4HOj2uZLJc38Y_fBh-l-jUFewHuOczhXDUmx2GnXwUYipTPHiX82CqHacTs9RxXKukMSHnR7xOzZNj-Xr4SDs5KTrS0q86SFDkDV6RplUwuPwNspQw.jpg"&gt;&lt;/p&gt;&lt;p&gt;</w:t>
      </w:r>
      <w:r>
        <w:rPr>
          <w:sz w:val="32"/>
          <w:szCs w:val="32"/>
        </w:rPr>
        <w:t>为了实现这些目标，我们首先需要收集大量数据。无论是用户行为还是市场趋势，都必须被捕捉并分析。这里，“收集”不是指简单地保存数据，而是要确保数据质量高，能够提供准确可靠的信息支持。这正是我们所谓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的地方——它能将复杂繁琐的问题简化，让我们的工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运用了深度学习算法来处理这些大规模数据。这涉及到构建模型、训练网络以及不断调整参数以达到最佳效果。在这一过程中，我的同事们展示出了惊人的专业能力，每个人都像那只跳跃着追逐食物的小兔子一样勤奋努力，不断尝试新方法直至成功。</w:t>
      </w:r>
      <w:r>
        <w:rPr>
          <w:sz w:val="32"/>
          <w:szCs w:val="32"/>
        </w:rPr>
        <w:t>&lt;/p&gt;&lt;p&gt;&lt;img src="/static-img/3fEhWIDDYmequ0VcP1akSxgXcrCuy7C7yxtE4HOj2uZLJc38Y_fBh-l-jUFewHuOczhXDUmx2GnXwUYipTPHiX82CqHacTs9RxXKukMSHnR7xOzZNj-Xr4SDs5KTrS0q86SFDkDV6RplUwuPwNspQw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开始显示出它独特的人性。一旦它学会如何理解并适应新的输入，它就能更好地预测结果，这使得我们的决策更加精准。此外，由于其设计基于强大的自然语言处理能力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能够与用户进行类似对话，从而提升了用户满意度，为客户带来了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顺利。当遇到突发事件时，比如系统更新可能引起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网络延迟问题时，我们发现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总能像预期那样表现良好。但正是在这样的时候，真正的价值展现出来了。我记得有一次，一位经验丰富但急切的心理学家向我们提出一个复杂的问题，他希望通过使用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来帮助他快速找到答案，但由于某些技术限制，他最初无法获得想要的一般性洞见。但我提醒他耐心一些，因为这只是暂时的一个障碍。不久后，小组成员们一起紧密协作，他们利用他们丰富知识库和创新思维，最终找到了解决方案，使心理学家得到了一份令人印象深刻的地图指南，这不仅增强了他的研究，而且也极大地激励了整个团队，让我们意识到即使面临困难，也可以通过合作和创造力克服一切障碍。</w:t>
      </w:r>
      <w:r>
        <w:rPr>
          <w:sz w:val="32"/>
          <w:szCs w:val="32"/>
        </w:rPr>
        <w:t>&lt;/p&gt;&lt;p&gt;&lt;img src="/static-img/h9G3edvvQvH9O4_KbP2uCBgXcrCuy7C7yxtE4HOj2uZLJc38Y_fBh-l-jUFewHuOczhXDUmx2GnXwUYipTPHiX82CqHacTs9RxXKukMSHnR7xOzZNj-Xr4SDs5KTrS0q86SFDkDV6RplUwuPwNspQw.jpg"&gt;&lt;/p&gt;&lt;p&gt;</w:t>
      </w:r>
      <w:r>
        <w:rPr>
          <w:sz w:val="32"/>
          <w:szCs w:val="32"/>
        </w:rPr>
        <w:t>今天，当你访问任何网站或者应用程序的时候，你可能不会意识到背后的许多智能操作都是由这样的小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完成的。而对于那些参与过开发过程的人来说，那些辛勤付出的汗水与微笑，以及每一次产品发布后的喜悦，都会让人们回味无穷。而那个名字——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就成了我们共同旅途中不可或缺的一部分，无论未来走向何方，只要有这样的精神伴随，便不会迷失方向。</w:t>
      </w:r>
      <w:r>
        <w:rPr>
          <w:sz w:val="32"/>
          <w:szCs w:val="32"/>
        </w:rPr>
        <w:t>&lt;/p&gt;&lt;p&gt;&lt;a href = "/doc/49719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算法摇摇兔的编程故事</w:t>
      </w:r>
      <w:r>
        <w:rPr>
          <w:sz w:val="32"/>
          <w:szCs w:val="32"/>
        </w:rPr>
        <w:t>.doc" rel="alternate" download="49719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算法摇摇兔的编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