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驰电掣摩托之恋与无言的誓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_8HA6j2-HtBPdSwXWJOBeURvBc-CW3Plioo6BU5uoAo1ff56ohHkId2uBf0CZpqQ.jpg"&gt;&lt;/p&gt;&lt;p&gt;</w:t>
      </w:r>
      <w:r>
        <w:rPr>
          <w:sz w:val="32"/>
          <w:szCs w:val="32"/>
        </w:rPr>
        <w:t>在一条蜿蜒的山路上，阳光透过树梢洒下斑驳的影子。空气中弥漫着油漆和燃油的味道，一辆黑色的摩托车缓缓行驶，它背后是两位穿着黑色皮衣的人物。其中一人骑士英俊，眼神坚定；另一人美丽绝伦，笑容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林轩和夏梦，是最好的朋友，也是彼此唯一的心之所系。今天，他们决定一起去探索这条未知的道路，寻找那份只有在自由与冒险中才能感受到的心跳加速。</w:t>
      </w:r>
      <w:r>
        <w:rPr>
          <w:sz w:val="32"/>
          <w:szCs w:val="32"/>
        </w:rPr>
        <w:t>&lt;/p&gt;&lt;p&gt;&lt;img src="/static-img/dPqAf2CnGZ-2qASzjYmfzURvBc-CW3Plioo6BU5uoApcA_jiXzO92X6MvgaeVcewcW01RDtLVc-0_FIMiYu8s3l04cSIR4uC-XwY3AMrcrtvpxIlepTN40-iiixKcwRVZl1MZukPBvy9fMjpiPq7WCYn3fY30rVAGTdn0Dz118bpuXw2RFLIEFD3a0WV5xoHdoKSd6kj4m30tlV7W9UCaZ9hi738iUNiyrzcBZTvCcg.jpg"&gt;&lt;/p&gt;&lt;p&gt;“</w:t>
      </w:r>
      <w:r>
        <w:rPr>
          <w:sz w:val="32"/>
          <w:szCs w:val="32"/>
        </w:rPr>
        <w:t>嘭！”林轩踩下刹车，停住了摩托车。他转身对夏梦微微一笑，“这里好吗？”他的声音里带着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梦点头，她把头发随意地束起，用手指轻触胸前的徽章，那是一个他们共同旅行时买的一个小礼物，上面刻着“无畏飞翔”的字样。她深吸了一口气，然后说道：“我想到了一个地方。”</w:t>
      </w:r>
      <w:r>
        <w:rPr>
          <w:sz w:val="32"/>
          <w:szCs w:val="32"/>
        </w:rPr>
        <w:t>&lt;/p&gt;&lt;p&gt;&lt;img src="/static-img/HIyiGlMef1GfyoS0MJ0ZgERvBc-CW3Plioo6BU5uoApcA_jiXzO92X6MvgaeVcewcW01RDtLVc-0_FIMiYu8s3l04cSIR4uC-XwY3AMrcrtvpxIlepTN40-iiixKcwRVZl1MZukPBvy9fMjpiPq7WCYn3fY30rVAGTdn0Dz118bpuXw2RFLIEFD3a0WV5xoHdoKSd6kj4m30tlV7W9UCaZ9hi738iUNiyrzcBZTvCcg.jpg"&gt;&lt;/p&gt;&lt;p&gt;</w:t>
      </w:r>
      <w:r>
        <w:rPr>
          <w:sz w:val="32"/>
          <w:szCs w:val="32"/>
        </w:rPr>
        <w:t>她告诉林轩那个地方有一个秘密花园，只有通过这个狭窄曲折的小路才能到达那里。那座花园里种满了各色各样的花朵，每一朵都像是为了迎接她的而特别生长。而且，在每个季节末尾，这里的花儿都会同时盛开一次，就像自然界的一场华丽的舞蹈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罢，林轩眼睛闪烁，他知道这是个不错的选择。他把手中的钥匙交给夏梦，说：“你来驾驶吧。”</w:t>
      </w:r>
      <w:r>
        <w:rPr>
          <w:sz w:val="32"/>
          <w:szCs w:val="32"/>
        </w:rPr>
        <w:t>&lt;/p&gt;&lt;p&gt;&lt;img src="/static-img/1_Qx-CrkZCi1SZiD84gxE0RvBc-CW3Plioo6BU5uoApcA_jiXzO92X6MvgaeVcewcW01RDtLVc-0_FIMiYu8s3l04cSIR4uC-XwY3AMrcrtvpxIlepTN40-iiixKcwRVZl1MZukPBvy9fMjpiPq7WCYn3fY30rVAGTdn0Dz118bpuXw2RFLIEFD3a0WV5xoHdoKSd6kj4m30tlV7W9UCaZ9hi738iUNiyrzcBZTvCcg.jpg"&gt;&lt;/p&gt;&lt;p&gt;</w:t>
      </w:r>
      <w:r>
        <w:rPr>
          <w:sz w:val="32"/>
          <w:szCs w:val="32"/>
        </w:rPr>
        <w:t>夏梦有些紧张，但她也很兴奋。她坐上了驾驶席，把脚踏进挡踏板，将手握紧方向盘。一声低沉的声音响起——“启动”——引擎呼啸而起。在这个瞬间，她感觉自己的心跳加速，因为即将发生的是一种全新的体验，而不是简单地被人带走，而是在这样的速度、这样的自由下，与世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慢慢松开刹车，让摩托车缓缓向前滑动。这是一种既激烈又平静的情感体验。在这种高速移动中，你会感到自己仿佛超越了时间和空间，可以看到从未见过的地方，可以听到从未听过的声音。而当你的思绪飘移至过去或未来时，这些声音和景象就像是画面的变换一样快速而精彩，无需言语即可理解其含义。</w:t>
      </w:r>
      <w:r>
        <w:rPr>
          <w:sz w:val="32"/>
          <w:szCs w:val="32"/>
        </w:rPr>
        <w:t>&lt;/p&gt;&lt;p&gt;&lt;img src="/static-img/Plg_uXJ8qQjDV4jhOaEjbURvBc-CW3Plioo6BU5uoApcA_jiXzO92X6MvgaeVcewcW01RDtLVc-0_FIMiYu8s3l04cSIR4uC-XwY3AMrcrtvpxIlepTN40-iiixKcwRVZl1MZukPBvy9fMjpiPq7WCYn3fY30rVAGTdn0Dz118bpuXw2RFLIEFD3a0WV5xoHdoKSd6kj4m30tlV7W9UCaZ9hi738iUNiyrzcBZTvCcg.jpg"&gt;&lt;/p&gt;&lt;p&gt;</w:t>
      </w:r>
      <w:r>
        <w:rPr>
          <w:sz w:val="32"/>
          <w:szCs w:val="32"/>
        </w:rPr>
        <w:t>突然之间，一阵风吹过，将她们推得更近一些。就在这一瞬间，有如电流般直击心灵的情感爆发，让两个人的目光交汇，那种想要拥有对方、被对方拥有的渴望涌现出来。但是在这样急促而强烈的情绪潮流中，他们并没有用言语表达，只是默契地让身体语言传递出彼此对彼此不可言说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他们之间永远无法解释却也无法否认的一部分。当你骑坐在摩托车上的时候，你可能会觉得自己就是整个世界，而你的伴侣，就是你生命中的另一半。你想要拥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，不仅仅因为你们相互依偎，更因为你们正处于同一个旅途上，当速度达到极限时，你们可以一起冲破一切限制，从不同的角度看待生活，从不同的高度欣赏这片大海，即使是在最快的奔跑中，也能找到温暖与安宁，如同夜空中的繁星一样璀璨夺目，却又那么亲切贴近，每个人都可以找到属于自己的那颗星辰，并以它为灯塔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她们终于抵达那个秘密花园的时候，他们并没有停留太久，因为对于追逐风暴的人来说，没有什么比继续前进更重要的事情。不过，在离开之前，他们还是做了一次完整周围环境的大圈旋转。这段经历让两人更加紧密地结合起来，就像那些它们共同经历过的一切事件一样，被永久性地记录在内心里，那些记忆将成为他们终身难忘的地标，它们代表了一段特殊关系、一段关于勇气与爱情的事业史，同时也是关于如何在不言喻的情况下表达真实情感的一课。</w:t>
      </w:r>
      <w:r>
        <w:rPr>
          <w:sz w:val="32"/>
          <w:szCs w:val="32"/>
        </w:rPr>
        <w:t>&lt;/p&gt;&lt;p&gt;&lt;a href = "/doc/497098-</w:t>
      </w:r>
      <w:r>
        <w:rPr>
          <w:sz w:val="32"/>
          <w:szCs w:val="32"/>
        </w:rPr>
        <w:t>风驰电掣摩托之恋与无言的誓约</w:t>
      </w:r>
      <w:r>
        <w:rPr>
          <w:sz w:val="32"/>
          <w:szCs w:val="32"/>
        </w:rPr>
        <w:t>.doc" rel="alternate" download="497098-</w:t>
      </w:r>
      <w:r>
        <w:rPr>
          <w:sz w:val="32"/>
          <w:szCs w:val="32"/>
        </w:rPr>
        <w:t>风驰电掣摩托之恋与无言的誓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