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香料与江湖恩怨楚留香传奇中的探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繁华都市中，流传着一个关于美丽、智慧和武艺高强女子的传奇故事——楚留香。她的名字在民间成为了一种代表勇气与爱情的符号，而她的冒险故事则被记录下来，形成了许多小说和戏剧作品，其中最为人所熟知的是那部名为“楚留香传奇”的经典</w:t>
      </w:r>
      <w:r>
        <w:rPr>
          <w:sz w:val="32"/>
          <w:szCs w:val="32"/>
        </w:rPr>
        <w:t>txt</w:t>
      </w:r>
      <w:r>
        <w:rPr>
          <w:sz w:val="32"/>
          <w:szCs w:val="32"/>
        </w:rPr>
        <w:t>版小说。</w:t>
      </w:r>
      <w:r>
        <w:rPr>
          <w:sz w:val="32"/>
          <w:szCs w:val="32"/>
        </w:rPr>
        <w:t>&lt;/p&gt;&lt;p&gt;&lt;img src="/static-img/1N33q1TiR5ZbPRqRRISo5dT6IS8NKJqyIHw6sGDqFSt59N7W6QUVB0wT8kdjtyX9.jpg"&gt;&lt;/p&gt;&lt;p&gt;</w:t>
      </w:r>
      <w:r>
        <w:rPr>
          <w:sz w:val="32"/>
          <w:szCs w:val="32"/>
        </w:rPr>
        <w:t>香草之谜</w:t>
      </w:r>
      <w:r>
        <w:rPr>
          <w:sz w:val="32"/>
          <w:szCs w:val="32"/>
        </w:rPr>
        <w:t>&lt;/p&gt;&lt;p&gt;</w:t>
      </w:r>
      <w:r>
        <w:rPr>
          <w:sz w:val="32"/>
          <w:szCs w:val="32"/>
        </w:rPr>
        <w:t>在这部小说中，楚留香不仅是一位出色的剑客，更是对各种奇特药材有着深入研究的人物。她追寻一款名为“神秘花露”的珍贵香料，这种花露据说拥有治愈一切疾病的效果。在追踪过程中，她遇到了来自四面八方的人物，每个人都想独占这份宝贵财富。这场关于香草之谜的大逃杀，让楚留香展现了她不仅武功高强，还有着丰富的情感世界和坚定的正义感。</w:t>
      </w:r>
      <w:r>
        <w:rPr>
          <w:sz w:val="32"/>
          <w:szCs w:val="32"/>
        </w:rPr>
        <w:t>&lt;/p&gt;&lt;p&gt;&lt;img src="/static-img/rzdaD1SZgQLWQaoIbq3XIdT6IS8NKJqyIHw6sGDqFSsu84cpeLQe6TV7d0-jj_E5TJEyzfnTod1-LqD8lz1grZR2P88tpzel7rfz4IdITIEWphk85PgzM6xRFQiKZ17hRfHz0BpSQoLfbmODy1PhGp4ilodR0OqBsHXLDdIRScu_EEpqfJsNU4nFOt8ktfur.jpg"&gt;&lt;/p&gt;&lt;p&gt;</w:t>
      </w:r>
      <w:r>
        <w:rPr>
          <w:sz w:val="32"/>
          <w:szCs w:val="32"/>
        </w:rPr>
        <w:t>江湖恩怨</w:t>
      </w:r>
      <w:r>
        <w:rPr>
          <w:sz w:val="32"/>
          <w:szCs w:val="32"/>
        </w:rPr>
        <w:t>&lt;/p&gt;&lt;p&gt;</w:t>
      </w:r>
      <w:r>
        <w:rPr>
          <w:sz w:val="32"/>
          <w:szCs w:val="32"/>
        </w:rPr>
        <w:t>除了追求真理和解决难题以外，楚留香还不得不面对自己身边人的恩怨纠葛。她的师傅、好友们之间的关系复杂多变，有时甚至因为一点小事而引发巨大的冲突。而这些纠葛往往会影响到整个江湖乃至国家大计，使得每一次冒险都充满了未知因素和潜在危机。</w:t>
      </w:r>
      <w:r>
        <w:rPr>
          <w:sz w:val="32"/>
          <w:szCs w:val="32"/>
        </w:rPr>
        <w:t>&lt;/p&gt;&lt;p&gt;&lt;img src="/static-img/MlF7LcqYjZywLZTpm2Sd6NT6IS8NKJqyIHw6sGDqFSsu84cpeLQe6TV7d0-jj_E5TJEyzfnTod1-LqD8lz1grZR2P88tpzel7rfz4IdITIEWphk85PgzM6xRFQiKZ17hRfHz0BpSQoLfbmODy1PhGp4ilodR0OqBsHXLDdIRScu_EEpqfJsNU4nFOt8ktfur.jpg"&gt;&lt;/p&gt;&lt;p&gt;</w:t>
      </w:r>
      <w:r>
        <w:rPr>
          <w:sz w:val="32"/>
          <w:szCs w:val="32"/>
        </w:rPr>
        <w:t>古墓探寻</w:t>
      </w:r>
      <w:r>
        <w:rPr>
          <w:sz w:val="32"/>
          <w:szCs w:val="32"/>
        </w:rPr>
        <w:t>&lt;/p&gt;&lt;p&gt;</w:t>
      </w:r>
      <w:r>
        <w:rPr>
          <w:sz w:val="32"/>
          <w:szCs w:val="32"/>
        </w:rPr>
        <w:t>在某次任务中，楚留香收到了一个关于古墓藏宝的地图，她决定带领一群志同道合的小伙伴一起踏上这段艰难曲折但充满期待的心跳历程。他们需要克服众多障碍，比如陷阱、怪兽以及隐藏在暗影中的敌人。但随着一步步靠近目的地，他们也发现了更多关于历史文化背后的奥秘，这些奥秘让他们更加敬畏那些曾经居住于此的人们，并激励自己要保护这些珍贵遗产，不让它们落入恶势力手中。</w:t>
      </w:r>
      <w:r>
        <w:rPr>
          <w:sz w:val="32"/>
          <w:szCs w:val="32"/>
        </w:rPr>
        <w:t>&lt;/p&gt;&lt;p&gt;&lt;img src="/static-img/Kja6dyBZYzSb-ewHMmUHitT6IS8NKJqyIHw6sGDqFSsu84cpeLQe6TV7d0-jj_E5TJEyzfnTod1-LqD8lz1grZR2P88tpzel7rfz4IdITIEWphk85PgzM6xRFQiKZ17hRfHz0BpSQoLfbmODy1PhGp4ilodR0OqBsHXLDdIRScu_EEpqfJsNU4nFOt8ktfur.jpg"&gt;&lt;/p&gt;&lt;p&gt;</w:t>
      </w:r>
      <w:r>
        <w:rPr>
          <w:sz w:val="32"/>
          <w:szCs w:val="32"/>
        </w:rPr>
        <w:t>恶势力的阴谋</w:t>
      </w:r>
      <w:r>
        <w:rPr>
          <w:sz w:val="32"/>
          <w:szCs w:val="32"/>
        </w:rPr>
        <w:t>&lt;/p&gt;&lt;p&gt;</w:t>
      </w:r>
      <w:r>
        <w:rPr>
          <w:sz w:val="32"/>
          <w:szCs w:val="32"/>
        </w:rPr>
        <w:t>虽然外界看似平静，但实际上各路恶势力一直在暗处活动，他们觊觎着那些稀有的药材或是其他资源，以此来扩张自己的权力范围。在这个过程中，楚留香不断地揭开这些阴谋，为民除害，用自己的方式维护社会秩序。这也是为什么她成为了英雄人物，因为无论是在战斗还是智谋方面，她总能胜过众人。</w:t>
      </w:r>
      <w:r>
        <w:rPr>
          <w:sz w:val="32"/>
          <w:szCs w:val="32"/>
        </w:rPr>
        <w:t>&lt;/p&gt;&lt;p&gt;&lt;img src="/static-img/_Yne9vSWXk4AkyqJ9WSoINT6IS8NKJqyIHw6sGDqFSsu84cpeLQe6TV7d0-jj_E5TJEyzfnTod1-LqD8lz1grZR2P88tpzel7rfz4IdITIEWphk85PgzM6xRFQiKZ17hRfHz0BpSQoLfbmODy1PhGp4ilodR0OqBsHXLDdIRScu_EEpqfJsNU4nFOt8ktfur.jpg"&gt;&lt;/p&gt;&lt;p&gt;</w:t>
      </w:r>
      <w:r>
        <w:rPr>
          <w:sz w:val="32"/>
          <w:szCs w:val="32"/>
        </w:rPr>
        <w:t>爱情与牺牲</w:t>
      </w:r>
      <w:r>
        <w:rPr>
          <w:sz w:val="32"/>
          <w:szCs w:val="32"/>
        </w:rPr>
        <w:t>&lt;/p&gt;&lt;p&gt;</w:t>
      </w:r>
      <w:r>
        <w:rPr>
          <w:sz w:val="32"/>
          <w:szCs w:val="32"/>
        </w:rPr>
        <w:t>而且，在这个冒险生涯里，她也遇到了几个重要的人物，这些人物对于她来说意义重大，他们共同经历了风雨，也彼此扶持。不论是朋友间深厚的情谊还是恋爱中的甜蜜，以及最终可能出现的一切牺牲，都构成了这一篇章里的核心内容。这种爱情既是生活的一部分，也是她勇敢前行不可或缺的心灵支撑。</w:t>
      </w:r>
      <w:r>
        <w:rPr>
          <w:sz w:val="32"/>
          <w:szCs w:val="32"/>
        </w:rPr>
        <w:t>&lt;/p&gt;&lt;p&gt;</w:t>
      </w:r>
      <w:r>
        <w:rPr>
          <w:sz w:val="32"/>
          <w:szCs w:val="32"/>
        </w:rPr>
        <w:t>文化价值与现代启示</w:t>
      </w:r>
      <w:r>
        <w:rPr>
          <w:sz w:val="32"/>
          <w:szCs w:val="32"/>
        </w:rPr>
        <w:t>&lt;/p&gt;&lt;p&gt;“</w:t>
      </w:r>
      <w:r>
        <w:rPr>
          <w:sz w:val="32"/>
          <w:szCs w:val="32"/>
        </w:rPr>
        <w:t xml:space="preserve">楚 留 香 另 一 部” 不 只 是 一 本 </w:t>
      </w:r>
      <w:r>
        <w:rPr>
          <w:sz w:val="32"/>
          <w:szCs w:val="32"/>
        </w:rPr>
        <w:t xml:space="preserve">txt </w:t>
      </w:r>
      <w:r>
        <w:rPr>
          <w:sz w:val="32"/>
          <w:szCs w:val="32"/>
        </w:rPr>
        <w:t>版 小 说，它 还 是 对 当 代 人 有 着 深远 的 启示。在当今信息爆炸时代，我们常常忘记什么才真正重要：是否能够像她那样保持纯洁，不被金钱诱惑；是否能够像她一样聪明，不轻易相信他人的言语；是否能够像她一样勇敢，无惧于逆境挑战。此外，对于自然资源、历史遗迹等文化价值的事关心也是我们应该学习的地方，是我们应当继承并发展下去的问题。</w:t>
      </w:r>
      <w:r>
        <w:rPr>
          <w:sz w:val="32"/>
          <w:szCs w:val="32"/>
        </w:rPr>
        <w:t>&lt;/p&gt;&lt;p&gt;&lt;a href = "/doc/497078-</w:t>
      </w:r>
      <w:r>
        <w:rPr>
          <w:sz w:val="32"/>
          <w:szCs w:val="32"/>
        </w:rPr>
        <w:t>神秘香料与江湖恩怨楚留香传奇中的探险之旅</w:t>
      </w:r>
      <w:r>
        <w:rPr>
          <w:sz w:val="32"/>
          <w:szCs w:val="32"/>
        </w:rPr>
        <w:t>.doc" rel="alternate" download="497078-</w:t>
      </w:r>
      <w:r>
        <w:rPr>
          <w:sz w:val="32"/>
          <w:szCs w:val="32"/>
        </w:rPr>
        <w:t>神秘香料与江湖恩怨楚留香传奇中的探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