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的秘密花园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些人选择潜水，而有些人则是游泳。潜水者可能会沉醉于深层的世界，感受着那份无法言喻的静谧与宁静；而游泳者，则是勇敢地冲破表面的波涛，追逐着远方未知的彼岸。无论是哪种方式，每个人都有权保持自己的心态，不被外界的声音所左右。</w:t>
      </w:r>
      <w:r>
        <w:rPr>
          <w:sz w:val="32"/>
          <w:szCs w:val="32"/>
        </w:rPr>
        <w:t>&lt;/p&gt;&lt;p&gt;&lt;img src="/static-img/MELO48NOpZc55TMtcaGAWmmVY_7wDhXU3S6qJIYyD75eOXzuNqgVcp_6wzpQG740.png"&gt;&lt;/p&gt;&lt;p&gt;</w:t>
      </w:r>
      <w:r>
        <w:rPr>
          <w:sz w:val="32"/>
          <w:szCs w:val="32"/>
        </w:rPr>
        <w:t>第一段：自主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权保持暗恋，因为这是一种内心深处的渴望，一种不容置疑的情感体验。在这个过程中，你可以自由地去思考、去感受，无需担忧他人的看法或评价。你可以在自己的小宇宙里绽放，即使周围的人都不知道你的秘密。</w:t>
      </w:r>
      <w:r>
        <w:rPr>
          <w:sz w:val="32"/>
          <w:szCs w:val="32"/>
        </w:rPr>
        <w:t>&lt;/p&gt;&lt;p&gt;&lt;img src="/static-img/R3YeUNAQsxsbTdfpqKnF5GmVY_7wDhXU3S6qJIYyD74qINv2Z1jCExl7uuEBs3pl7kY9geoW69AFSEiGFEx1x_lEyCLONvwyfpX_kUC0FycPR4ozuWUU8NVxxmBFwWTQoD1HexFh9936rcC1g-HR4xY_mDvTeiUNI-5vfoTfG2j1173kDGQM-FHhWO2oJv7RjgP-P8u3n8HUdpOvYQPVtXf7vIW3DEGDRC2p52XZ6jSAhOT2z3z24vwFMObssdbN.jpg"&gt;&lt;/p&gt;&lt;p&gt;</w:t>
      </w:r>
      <w:r>
        <w:rPr>
          <w:sz w:val="32"/>
          <w:szCs w:val="32"/>
        </w:rPr>
        <w:t>第二段：隐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就像是一本藏匿在书架后面的书籍，它不需要强烈地吸引注意，但它存在，就足以让读者感到温暖和满足。当你时常想念那个人的时候，那个人的笑容、话语，都能让你的心跳加速，这样的感觉，是独一无二，也非常珍贵。</w:t>
      </w:r>
      <w:r>
        <w:rPr>
          <w:sz w:val="32"/>
          <w:szCs w:val="32"/>
        </w:rPr>
        <w:t>&lt;/p&gt;&lt;p&gt;&lt;img src="/static-img/xdf7ech0DUXvyIL7lr_pZGmVY_7wDhXU3S6qJIYyD74qINv2Z1jCExl7uuEBs3pl7kY9geoW69AFSEiGFEx1x_lEyCLONvwyfpX_kUC0FycPR4ozuWUU8NVxxmBFwWTQoD1HexFh9936rcC1g-HR4xY_mDvTeiUNI-5vfoTfG2j1173kDGQM-FHhWO2oJv7RjgP-P8u3n8HUdpOvYQPVtXf7vIW3DEGDRC2p52XZ6jSAhOT2z3z24vwFMObssdbN.jpg"&gt;&lt;/p&gt;&lt;p&gt;</w:t>
      </w:r>
      <w:r>
        <w:rPr>
          <w:sz w:val="32"/>
          <w:szCs w:val="32"/>
        </w:rPr>
        <w:t>第三段：信任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害怕失落或者恐惧被拒绝而试图隐藏我们的真实感情。但记住，每个人都是独立的个体，只有真正信任自己才能找到属于自己的幸福。如果你认为你的暗恋值得继续，那么就勇敢地坚持下去，不要害怕将其展现给世界。</w:t>
      </w:r>
      <w:r>
        <w:rPr>
          <w:sz w:val="32"/>
          <w:szCs w:val="32"/>
        </w:rPr>
        <w:t>&lt;/p&gt;&lt;p&gt;&lt;img src="/static-img/o3V0-vD0w1WR2E9-8-UEt2mVY_7wDhXU3S6qJIYyD74qINv2Z1jCExl7uuEBs3pl7kY9geoW69AFSEiGFEx1x_lEyCLONvwyfpX_kUC0FycPR4ozuWUU8NVxxmBFwWTQoD1HexFh9936rcC1g-HR4xY_mDvTeiUNI-5vfoTfG2j1173kDGQM-FHhWO2oJv7RjgP-P8u3n8HUdpOvYQPVtXf7vIW3DEGDRC2p52XZ6jSAhOT2z3z24vwFMObssdbN.png"&gt;&lt;/p&gt;&lt;p&gt;</w:t>
      </w:r>
      <w:r>
        <w:rPr>
          <w:sz w:val="32"/>
          <w:szCs w:val="32"/>
        </w:rPr>
        <w:t>第四段：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是由他们自己定义。你没有必要随波逐流，只为迎合别人的期望或标准。你的感情应该符合你的价值观和生活哲学，如果现在对某人充满了激动和期待，那么这是一个很好的理由来维持这种状态，无论结果如何，都不要轻易放弃。</w:t>
      </w:r>
      <w:r>
        <w:rPr>
          <w:sz w:val="32"/>
          <w:szCs w:val="32"/>
        </w:rPr>
        <w:t>&lt;/p&gt;&lt;p&gt;&lt;img src="/static-img/5W9XGvVnayqdL8n0HQ4KOWmVY_7wDhXU3S6qJIYyD74qINv2Z1jCExl7uuEBs3pl7kY9geoW69AFSEiGFEx1x_lEyCLONvwyfpX_kUC0FycPR4ozuWUU8NVxxmBFwWTQoD1HexFh9936rcC1g-HR4xY_mDvTeiUNI-5vfoTfG2j1173kDGQM-FHhWO2oJv7RjgP-P8u3n8HUdpOvYQPVtXf7vIW3DEGDRC2p52XZ6jSAhOT2z3z24vwFMObssdbN.jpg"&gt;&lt;/p&gt;&lt;p&gt;</w:t>
      </w:r>
      <w:r>
        <w:rPr>
          <w:sz w:val="32"/>
          <w:szCs w:val="32"/>
        </w:rPr>
        <w:t>第五段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保持暗恋，你也许能够从中学到许多关于爱情和自己的事情。这是一个学习过程，可以帮助我们更好地了解自己的需求，以及如何更好地表达这些需求。不管最终结果如何，这一切都会成为一次宝贵的人生经历，让你更加成熟，也更加清楚自身的情感指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一种强烈的情感时，往往会忽略身边其他重要的事物，比如朋友、家人甚至自我。但保持暗恋并不意味着忽视其他方面，而是在所有事物之间找到平衡。在追求梦想的时候，我们依然要关注脚下的土地，以免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有权保持暗恋”，这句话背后蕴含的是一种尊重和理解。每个人都应该拥有一颗开放的心，对待那些难以言说的感情，用一种宽容且积极的心态去面对它们。当我们愿意承认并接受我们的真实情感时，我们就会发现，生命中的每一份付出都值得尊重。而对于那些选择在心里默默支持对方的人来说，他们同样值得赞赏，因为他们懂得用行动来证明爱情就是这样的一件事情——既简单又复杂，又温柔又坚定。</w:t>
      </w:r>
      <w:r>
        <w:rPr>
          <w:sz w:val="32"/>
          <w:szCs w:val="32"/>
        </w:rPr>
        <w:t>&lt;/p&gt;&lt;p&gt;&lt;a href = "/doc/497076-</w:t>
      </w:r>
      <w:r>
        <w:rPr>
          <w:sz w:val="32"/>
          <w:szCs w:val="32"/>
        </w:rPr>
        <w:t>心中的秘密花园你有权保持暗恋</w:t>
      </w:r>
      <w:r>
        <w:rPr>
          <w:sz w:val="32"/>
          <w:szCs w:val="32"/>
        </w:rPr>
        <w:t>.doc" rel="alternate" download="497076-</w:t>
      </w:r>
      <w:r>
        <w:rPr>
          <w:sz w:val="32"/>
          <w:szCs w:val="32"/>
        </w:rPr>
        <w:t>心中的秘密花园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