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妈妈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健康育儿的挑战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哺乳期会出现奶水过多？</w:t>
      </w:r>
      <w:r>
        <w:rPr>
          <w:sz w:val="32"/>
          <w:szCs w:val="32"/>
        </w:rPr>
        <w:t>&lt;/p&gt;&lt;p&gt;&lt;img src="/static-img/UF934BFyJxsbFw-Xx5YleW67ACNv_Aivb4XbHCg0qQaFFXVeyGLeor2CFMe70VEi.png"&gt;&lt;/p&gt;&lt;p&gt;</w:t>
      </w:r>
      <w:r>
        <w:rPr>
          <w:sz w:val="32"/>
          <w:szCs w:val="32"/>
        </w:rPr>
        <w:t>在新生儿的成长过程中，母亲们经常会遇到一个让人既困惑又焦虑的问题，那就是如何应对哺乳期的奶水过多。这种情况可能是由于母婴之间的营养需求不匹配、母体内分泌激素变化或者其他因素引起。在某些情况下，这种现象甚至被形象地比喻为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”，这不仅给予了我们一种生动的情景描绘，也反映出了当代女性在育儿道路上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控制奶量？</w:t>
      </w:r>
      <w:r>
        <w:rPr>
          <w:sz w:val="32"/>
          <w:szCs w:val="32"/>
        </w:rPr>
        <w:t>&lt;/p&gt;&lt;p&gt;&lt;img src="/static-img/PVZ8g7mugV9EIQ-1qcg9KG67ACNv_Aivb4XbHCg0qQapso6Id-bhOvFb6y_vhcLu7O2LB5IydXx9hvgGrV2tSUt6QQqM1M60cJgXvy0N32NAjCF0K41fVc9WexxbkWyyP1FvCrk654ioRFznxWtCgXMUj1hpSHWYrIB1mjC5DTpn8dmFmHbTf8ouoaviVztQVktTcKKnKIcUXAdggg-YOA.png"&gt;&lt;/p&gt;&lt;p&gt;</w:t>
      </w:r>
      <w:r>
        <w:rPr>
          <w:sz w:val="32"/>
          <w:szCs w:val="32"/>
        </w:rPr>
        <w:t>对于那些因为哺乳而感到烦恼和压力的人来说，首先要明确的是，不同阶段的孩子对母亲提供的营养有不同的需求。通常，如果婴儿满足且健康，则不会影响其正常发育。如果你发现自己频繁地挤出大量泵取液，而孩子并不完全吃完，这可能就意味着需要采取一些措施来控制你的奶量。这个时候，你可以尝试调整喂养方式或寻求专业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节饮食以平衡营养摄入</w:t>
      </w:r>
      <w:r>
        <w:rPr>
          <w:sz w:val="32"/>
          <w:szCs w:val="32"/>
        </w:rPr>
        <w:t>&lt;/p&gt;&lt;p&gt;&lt;img src="/static-img/ae0VHw1vRs43NaAmUIg5km67ACNv_Aivb4XbHCg0qQapso6Id-bhOvFb6y_vhcLu7O2LB5IydXx9hvgGrV2tSUt6QQqM1M60cJgXvy0N32NAjCF0K41fVc9WexxbkWyyP1FvCrk654ioRFznxWtCgXMUj1hpSHWYrIB1mjC5DTpn8dmFmHbTf8ouoaviVztQVktTcKKnKIcUXAdggg-YOA.jpg"&gt;&lt;/p&gt;&lt;p&gt;</w:t>
      </w:r>
      <w:r>
        <w:rPr>
          <w:sz w:val="32"/>
          <w:szCs w:val="32"/>
        </w:rPr>
        <w:t>为了减少产生过多汗液的情况，可以通过改变饮食习惯来帮助身体达到平衡。一方面，要注意增加蛋白质和纤维含量，因为这些物质能够促进肠道功能，使得消化系统更加高效。此外，适量摄入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豆油、鱼类等食品也有助于缓解炎症反应，有利于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至关重要</w:t>
      </w:r>
      <w:r>
        <w:rPr>
          <w:sz w:val="32"/>
          <w:szCs w:val="32"/>
        </w:rPr>
        <w:t>&lt;/p&gt;&lt;p&gt;&lt;img src="/static-img/stz8r945dXtFgNgO20tZuW67ACNv_Aivb4XbHCg0qQapso6Id-bhOvFb6y_vhcLu7O2LB5IydXx9hvgGrV2tSUt6QQqM1M60cJgXvy0N32NAjCF0K41fVc9WexxbkWyyP1FvCrk654ioRFznxWtCgXMUj1hpSHWYrIB1mjC5DTpn8dmFmHbTf8ouoaviVztQVktTcKKnKIcUXAdggg-YOA.jpg"&gt;&lt;/p&gt;&lt;p&gt;</w:t>
      </w:r>
      <w:r>
        <w:rPr>
          <w:sz w:val="32"/>
          <w:szCs w:val="32"/>
        </w:rPr>
        <w:t>同时，对于那些因无法及时处理自己的情绪而感到沮丧或焦虑的人来说，寻找心理支持也是非常必要的一步。你可以加入一些专门针对孕妇和新手妈妈的心理支持小组，或是在网络论坛上找到志同道合的小伙伴们进行交流。这不仅能让你感受到不是一个人在战斗，还能从他们那里获得宝贵的经验分享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管理策略探讨</w:t>
      </w:r>
      <w:r>
        <w:rPr>
          <w:sz w:val="32"/>
          <w:szCs w:val="32"/>
        </w:rPr>
        <w:t>&lt;/p&gt;&lt;p&gt;&lt;img src="/static-img/rTtyqdrB5K7BC7ZZm5kMqW67ACNv_Aivb4XbHCg0qQapso6Id-bhOvFb6y_vhcLu7O2LB5IydXx9hvgGrV2tSUt6QQqM1M60cJgXvy0N32NAjCF0K41fVc9WexxbkWyyP1FvCrk654ioRFznxWtCgXMUj1hpSHWYrIB1mjC5DTpn8dmFmHbTf8ouoaviVztQVktTcKKnKIcUXAdggg-YOA.png"&gt;&lt;/p&gt;&lt;p&gt;</w:t>
      </w:r>
      <w:r>
        <w:rPr>
          <w:sz w:val="32"/>
          <w:szCs w:val="32"/>
        </w:rPr>
        <w:t>那么，在日常生活中，我们应该怎么做才能更好地管理哺乳期间出现的问题呢？首先，可以尝试定时使用电动吸收器，每隔几个小时抽一次，以此来减少额外产生的情绪压力。此外，与丈夫或家人沟通，让他们参与到照顾婴儿以及处理剩余泵取液中去，这样既能分担工作负荷，又能增强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温馨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哺乳期带来的挑战显著，但也正是这一段特殊时光里，我们最深刻地体验到了作为母亲所蕴含的地球之爱。无论面临多少困难，只要我们心存善意并勇敢迈出一步，一切都将变得可行。而对于那些遭受了“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都喷出来了”这样的困扰，当她们能够克服这些障碍，最终实现自我价值，那份喜悦便如同春天里的花朵般绽放，无人不知，无人不晓。</w:t>
      </w:r>
      <w:r>
        <w:rPr>
          <w:sz w:val="32"/>
          <w:szCs w:val="32"/>
        </w:rPr>
        <w:t>&lt;/p&gt;&lt;p&gt;&lt;a href = "/doc/497011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健康育儿的挑战与解决方案</w:t>
      </w:r>
      <w:r>
        <w:rPr>
          <w:sz w:val="32"/>
          <w:szCs w:val="32"/>
        </w:rPr>
        <w:t>.doc" rel="alternate" download="497011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健康育儿的挑战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