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观众免费享受插曲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曲视频的种类繁多，满足不同需求</w:t>
      </w:r>
      <w:r>
        <w:rPr>
          <w:sz w:val="32"/>
          <w:szCs w:val="32"/>
        </w:rPr>
        <w:t>&lt;/p&gt;&lt;p&gt;&lt;img src="/static-img/8Au7xy0I4cqdDgZAIC7kr-yH3aFJFDj9kECxlUfjEuYiaeOawngFdYmfSU_pShso.jpg"&gt;&lt;/p&gt;&lt;p&gt;</w:t>
      </w:r>
      <w:r>
        <w:rPr>
          <w:sz w:val="32"/>
          <w:szCs w:val="32"/>
        </w:rPr>
        <w:t>在这个数字化时代，互联网上充斥着各种各样的内容。对于男人来说，有很多免费观看的插曲视频可以选择，这些视频不仅能够提供娱乐休闲，也能满足他们对音乐、舞蹈或是特定风格的兴趣。从古典乐到流行歌，从街舞到芭蕾，每一种风格都有其独特之处，无论男士们喜欢什么样的节奏和旋律，都能轻松找到合适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节省成本，增加效率</w:t>
      </w:r>
      <w:r>
        <w:rPr>
          <w:sz w:val="32"/>
          <w:szCs w:val="32"/>
        </w:rPr>
        <w:t>&lt;/p&gt;&lt;p&gt;&lt;img src="/static-img/XSoPGgqoS5cDZOMMbWQ8yeyH3aFJFDj9kECxlUfjEub-dw9Ot1qN7ONF6vZrEFDtUBScb20mRRYIVfcNEy1O3FAR3CawkJUCF4hNWnNs3zxIsNJZ1ac0ZRyMAvnoJqNkql_k6fNfVYoMfbTfRC3Obe-KtriLGszvXC-Mp0HOLnQHvMO_LkPQ4U-A2raXHSLD.jpg"&gt;&lt;/p&gt;&lt;p&gt;</w:t>
      </w:r>
      <w:r>
        <w:rPr>
          <w:sz w:val="32"/>
          <w:szCs w:val="32"/>
        </w:rPr>
        <w:t>生活中的每一分钱都是宝贵的，对于很多男性来说，他们可能会因为工作或者其他经济负担而不得不精打细算。在这种情况下，男人们通过网络平台免费观看插曲视频，不仅能够节省开支，还能够在有限时间内更有效地利用自己的娱乐时间。无需再为购买音乐资源或参加实体活动而花费大量资金，这对于追求高效生活方式的人来说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分享</w:t>
      </w:r>
      <w:r>
        <w:rPr>
          <w:sz w:val="32"/>
          <w:szCs w:val="32"/>
        </w:rPr>
        <w:t>&lt;/p&gt;&lt;p&gt;&lt;img src="/static-img/K-Kglk1Xdh4FaR1mtFaYXOyH3aFJFDj9kECxlUfjEub-dw9Ot1qN7ONF6vZrEFDtUBScb20mRRYIVfcNEy1O3FAR3CawkJUCF4hNWnNs3zxIsNJZ1ac0ZRyMAvnoJqNkql_k6fNfVYoMfbTfRC3Obe-KtriLGszvXC-Mp0HOLnQHvMO_LkPQ4U-A2raXHSLD.jpg"&gt;&lt;/p&gt;&lt;p&gt;</w:t>
      </w:r>
      <w:r>
        <w:rPr>
          <w:sz w:val="32"/>
          <w:szCs w:val="32"/>
        </w:rPr>
        <w:t>现代社会中，一张图片、一段短片甚至一个链接就能引起广泛讨论。而男性的世界也不例外。当他们发现了一首特别感人的插曲，或是某个小龙女跳出的优雅舞步，他们会毫不犹豫地将这些内容分享给朋友和社交圈子里的其他人。这既是一种表达个人喜好，也是一个展示自己文化素养和审美标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的情感共鸣与启发</w:t>
      </w:r>
      <w:r>
        <w:rPr>
          <w:sz w:val="32"/>
          <w:szCs w:val="32"/>
        </w:rPr>
        <w:t>&lt;/p&gt;&lt;p&gt;&lt;img src="/static-img/Vmn0m_cpU7qBcCaX2oH_u-yH3aFJFDj9kECxlUfjEub-dw9Ot1qN7ONF6vZrEFDtUBScb20mRRYIVfcNEy1O3FAR3CawkJUCF4hNWnNs3zxIsNJZ1ac0ZRyMAvnoJqNkql_k6fNfVYoMfbTfRC3Obe-KtriLGszvXC-Mp0HOLnQHvMO_LkPQ4U-A2raXHSLD.jpg"&gt;&lt;/p&gt;&lt;p&gt;</w:t>
      </w:r>
      <w:r>
        <w:rPr>
          <w:sz w:val="32"/>
          <w:szCs w:val="32"/>
        </w:rPr>
        <w:t>当一位演员以深情的声音唱出一首爱情歌谣时，或是几名舞者紧密配合展现出精湛技艺时，这些画面往往触动了人们的心灵。对于那些曾经经历过相似情境或者对某件事情产生共鸣的人来说，即便是在一个人看待这些艺术表现形式也同样具有强烈的情感共鸣。此外，它们还可能激发一些创意，让人在日常生活中寻找更多关于艺术和音乐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提供专业评论与分析</w:t>
      </w:r>
      <w:r>
        <w:rPr>
          <w:sz w:val="32"/>
          <w:szCs w:val="32"/>
        </w:rPr>
        <w:t>&lt;/p&gt;&lt;p&gt;&lt;img src="/static-img/PW-JOODPCswZSp6gS6fVzuyH3aFJFDj9kECxlUfjEub-dw9Ot1qN7ONF6vZrEFDtUBScb20mRRYIVfcNEy1O3FAR3CawkJUCF4hNWnNs3zxIsNJZ1ac0ZRyMAvnoJqNkql_k6fNfVYoMfbTfRC3Obe-KtriLGszvXC-Mp0HOLnQHvMO_LkPQ4U-A2raXHSLD.jpg"&gt;&lt;/p&gt;&lt;p&gt;</w:t>
      </w:r>
      <w:r>
        <w:rPr>
          <w:sz w:val="32"/>
          <w:szCs w:val="32"/>
        </w:rPr>
        <w:t>随着技术发展，不少网站开始集结专业评论家，为用户提供详尽且专业的评测与解析。在这样的环境下，男人们可以更加深入地了解他们所欣赏的艺术作品背后的故事，以及它们如何被制作出来。这不仅让人对艺术有了更全面的认识，同时也提升了个人品味，使得未来再次遇到类似的作品时，更容易辨别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精神传递至网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虚拟空间里，那份来自心灵交流、文化传承乃至教育普及的一贯精神依然存在。在那里，无论是偶像粉丝还是热衷于收藏古典乐器的声音录音，都有一种共同探索未知领域、追求完美之美的心态存在。而这正是“男人免费观看插曲视频”这一现象所反映出来的人文关怀——即使身处网络，却仍旧保持着尊重他人的态度以及对文化遗产保护的一致努力。</w:t>
      </w:r>
      <w:r>
        <w:rPr>
          <w:sz w:val="32"/>
          <w:szCs w:val="32"/>
        </w:rPr>
        <w:t>&lt;/p&gt;&lt;p&gt;&lt;a href = "/doc/497007-</w:t>
      </w:r>
      <w:r>
        <w:rPr>
          <w:sz w:val="32"/>
          <w:szCs w:val="32"/>
        </w:rPr>
        <w:t>男性观众免费享受插曲视频的魅力</w:t>
      </w:r>
      <w:r>
        <w:rPr>
          <w:sz w:val="32"/>
          <w:szCs w:val="32"/>
        </w:rPr>
        <w:t>.doc" rel="alternate" download="497007-</w:t>
      </w:r>
      <w:r>
        <w:rPr>
          <w:sz w:val="32"/>
          <w:szCs w:val="32"/>
        </w:rPr>
        <w:t>男性观众免费享受插曲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