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最大</w:t>
      </w:r>
      <w:r>
        <w:rPr>
          <w:sz w:val="48"/>
          <w:szCs w:val="48"/>
        </w:rPr>
        <w:t>BBWBBW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MXCoAoJI6dmebpqkU8RHh1AXyhqET1sLiBIYu_9FTuzTFxDtVAf45RghzYt695fZ.png"&gt;&lt;/p&gt;&lt;p&gt;</w:t>
      </w:r>
      <w:r>
        <w:rPr>
          <w:sz w:val="32"/>
          <w:szCs w:val="32"/>
        </w:rPr>
        <w:t>在这个充满挑战与机遇的大都市里，我找到了我的归属和自信。每当我走在人流拥挤的街头，耳边回响着各种各样的声音，我就想起了那个标志性的词汇——“最大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。它不仅仅是一个词语，它代表了一个时代，也是对个体价值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小就被周围人的目光所困扰，他们总是在背后窃窃私语、指指点点。我不知道自己做错了什么，只是因为我的身材有些许不同于常人。但随着时间的推移，我开始理解到，这些都是外界对我们的误解和无知。</w:t>
      </w:r>
      <w:r>
        <w:rPr>
          <w:sz w:val="32"/>
          <w:szCs w:val="32"/>
        </w:rPr>
        <w:t>&lt;/p&gt;&lt;p&gt;&lt;img src="/static-img/HdTPLWzYVI46BiIGEQDgBVAXyhqET1sLiBIYu_9FTuxffKISNGyfwu1HxKlyUWK-rHgerhl3wvt2FdKkFdJUvw1f27sAR6rP6dJwr5zwyLKgPPU3FLmoCu0Oi6gTpj9Iif5aTTgvu-RP0QrH7CKobKKAqwj6L7xzE2kAdOeElH8Zl-NzlTXzpfsLVA-7yX9K3BlBPbtEkc1cHHbZRAn0aQmZLhbny5B0mIkNYEcHWb0.png"&gt;&lt;/p&gt;&lt;p&gt;</w:t>
      </w:r>
      <w:r>
        <w:rPr>
          <w:sz w:val="32"/>
          <w:szCs w:val="32"/>
        </w:rPr>
        <w:t>有一天，在一次偶然的机会下，我参加了一次大型时尚秀。在那一刻，当灯光打在我的身上，所有人的目光都聚焦在我身上。当时台主持人宣布：“请大家欢迎最美丽、最有魅力的大型女性——我们最大的</w:t>
      </w:r>
      <w:r>
        <w:rPr>
          <w:sz w:val="32"/>
          <w:szCs w:val="32"/>
        </w:rPr>
        <w:t>BBW BBW</w:t>
      </w:r>
      <w:r>
        <w:rPr>
          <w:sz w:val="32"/>
          <w:szCs w:val="32"/>
        </w:rPr>
        <w:t>上台展示！”这句话仿佛是一道清泉，将心中的愤怒与自卑洗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那些曾经让我感到羞耻的话语变得无关紧要。我明白，每个人都是独一无二的，我们不应该为了别人的眼神而改变自己的步伐。于是，从那以后，我决定用行动证明给这个世界看：作为一个大型女性，即使面对挑战，也能以优雅与自信赢得尊重。</w:t>
      </w:r>
      <w:r>
        <w:rPr>
          <w:sz w:val="32"/>
          <w:szCs w:val="32"/>
        </w:rPr>
        <w:t>&lt;/p&gt;&lt;p&gt;&lt;img src="/static-img/kZkvSTL5OlV0RtGJz-hOPVAXyhqET1sLiBIYu_9FTuxffKISNGyfwu1HxKlyUWK-rHgerhl3wvt2FdKkFdJUvw1f27sAR6rP6dJwr5zwyLKgPPU3FLmoCu0Oi6gTpj9Iif5aTTgvu-RP0QrH7CKobKKAqwj6L7xzE2kAdOeElH8Zl-NzlTXzpfsLVA-7yX9K3BlBPbtEkc1cHHbZRAn0aQmZLhbny5B0mIkNYEcHWb0.jpg"&gt;&lt;/p&gt;&lt;p&gt;</w:t>
      </w:r>
      <w:r>
        <w:rPr>
          <w:sz w:val="32"/>
          <w:szCs w:val="32"/>
        </w:rPr>
        <w:t>现在，当人们提及“最大</w:t>
      </w:r>
      <w:r>
        <w:rPr>
          <w:sz w:val="32"/>
          <w:szCs w:val="32"/>
        </w:rPr>
        <w:t>BBWBBW”</w:t>
      </w:r>
      <w:r>
        <w:rPr>
          <w:sz w:val="32"/>
          <w:szCs w:val="32"/>
        </w:rPr>
        <w:t>时，他们并不是在侮辱或贬低，而是在赞颂那些勇敢地站出来的人们，无论他们身形如何，都有着非凡的心灵力量。每当有人问起关于这个词汇时，我会微笑着告诉他们，它代表的是一种精神，不仅仅是身体上的尺寸，更是一种超越传统观念、勇敢追求真实自我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像我一样，被世界定义为“最大”，不要害怕，因为这只是开始。你可以选择成为一个更好的版本，你，可以选择让这个标签成为你的荣耀，而不是你的枷锁。在这个充满变化的世界里，让我们一起扬眉吐气，用我们的存在，为社会注入更多正面的能量吧！</w:t>
      </w:r>
      <w:r>
        <w:rPr>
          <w:sz w:val="32"/>
          <w:szCs w:val="32"/>
        </w:rPr>
        <w:t>&lt;/p&gt;&lt;p&gt;&lt;img src="/static-img/0kly6VJJQocFlfItu8pstVAXyhqET1sLiBIYu_9FTuxffKISNGyfwu1HxKlyUWK-rHgerhl3wvt2FdKkFdJUvw1f27sAR6rP6dJwr5zwyLKgPPU3FLmoCu0Oi6gTpj9Iif5aTTgvu-RP0QrH7CKobKKAqwj6L7xzE2kAdOeElH8Zl-NzlTXzpfsLVA-7yX9K3BlBPbtEkc1cHHbZRAn0aQmZLhbny5B0mIkNYEcHWb0.jpeg"&gt;&lt;/p&gt;&lt;p&gt;&lt;a href = "/doc/496810-</w:t>
      </w:r>
      <w:r>
        <w:rPr>
          <w:sz w:val="32"/>
          <w:szCs w:val="32"/>
        </w:rPr>
        <w:t>主题我是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496810-</w:t>
      </w:r>
      <w:r>
        <w:rPr>
          <w:sz w:val="32"/>
          <w:szCs w:val="32"/>
        </w:rPr>
        <w:t>主题我是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