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谈集穿越时空的永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怪谈集：穿越时空的永生之谜</w:t>
      </w:r>
      <w:r>
        <w:rPr>
          <w:sz w:val="32"/>
          <w:szCs w:val="32"/>
        </w:rPr>
        <w:t>&lt;/p&gt;&lt;p&gt;&lt;img src="/static-img/3VIdkXAf9jl0zCaI7OVraTpO5yE79-pDpj8eFYD89HWCycPWW-aOE-Dc_ZRBxPL_.jpg"&gt;&lt;/p&gt;&lt;p&gt;</w:t>
      </w:r>
      <w:r>
        <w:rPr>
          <w:sz w:val="32"/>
          <w:szCs w:val="32"/>
        </w:rPr>
        <w:t>在这个充满神秘和恐怖的世界里，有着一本被称作“长生怪谈簿”的古老书籍，它记录了无数关于永生的传说和故事。这些故事深邃而又迷人，让人们忍不住想要探寻其中隐藏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生之路</w:t>
      </w:r>
      <w:r>
        <w:rPr>
          <w:sz w:val="32"/>
          <w:szCs w:val="32"/>
        </w:rPr>
        <w:t>&lt;/p&gt;&lt;p&gt;&lt;img src="/static-img/r1-8ram_ExWyaa2qCF2rsjpO5yE79-pDpj8eFYD89HUQHnfn_o-2oRR2EC0EB22_vXHMcik6Diwh8Dq3Q6JJExrWE3AjCAtf-EPJONc5fBEBrnokNNL5nPbvfzp-R2F5DLqnW8H5YouIlTrVNu7suw.jpg"&gt;&lt;/p&gt;&lt;p&gt;</w:t>
      </w:r>
      <w:r>
        <w:rPr>
          <w:sz w:val="32"/>
          <w:szCs w:val="32"/>
        </w:rPr>
        <w:t>长生的诱惑，源自于人类对于不朽生命力的渴望。在长生怪谈簿中，每一个关于永生的传说都如同一扇窗户，透露出人类对死亡与时间的一种逃避心理。人们通过各种手段追求长寿，如饮用魔法药水、施展巫术等，这些方法虽然存在，但终究无法完全避免衰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旅行者的命运</w:t>
      </w:r>
      <w:r>
        <w:rPr>
          <w:sz w:val="32"/>
          <w:szCs w:val="32"/>
        </w:rPr>
        <w:t>&lt;/p&gt;&lt;p&gt;&lt;img src="/static-img/ck32ervBkGmbeVf89miZqDpO5yE79-pDpj8eFYD89HUQHnfn_o-2oRR2EC0EB22_vXHMcik6Diwh8Dq3Q6JJExrWE3AjCAtf-EPJONc5fBEBrnokNNL5nPbvfzp-R2F5DLqnW8H5YouIlTrVNu7suw.jpg"&gt;&lt;/p&gt;&lt;p&gt;</w:t>
      </w:r>
      <w:r>
        <w:rPr>
          <w:sz w:val="32"/>
          <w:szCs w:val="32"/>
        </w:rPr>
        <w:t>长生者往往拥有超越常人的能力，他们能够穿梭时空，见证历史的变迁。这也意味着他们必须面对无数次重复相同的人生经历，这种状态让人既感到孤独又有所牵挂。在长生怪谈簿中，我们可以看到这样的例子，比如那些被困在时间循环中的灵魂，他们每一次醒来，都不得不重复一次前尘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纠葛</w:t>
      </w:r>
      <w:r>
        <w:rPr>
          <w:sz w:val="32"/>
          <w:szCs w:val="32"/>
        </w:rPr>
        <w:t>&lt;/p&gt;&lt;p&gt;&lt;img src="/static-img/42f1IwCP85bgFZHnIlPtDTpO5yE79-pDpj8eFYD89HUQHnfn_o-2oRR2EC0EB22_vXHMcik6Diwh8Dq3Q6JJExrWE3AjCAtf-EPJONc5fBEBrnokNNL5nPbvfzp-R2F5DLqnW8H5YouIlTrVNu7suw.jpg"&gt;&lt;/p&gt;&lt;p&gt;</w:t>
      </w:r>
      <w:r>
        <w:rPr>
          <w:sz w:val="32"/>
          <w:szCs w:val="32"/>
        </w:rPr>
        <w:t>长生的生活方式并不总是平静和幸福。由于他们见证了太多的事情，对于周围人的短暂生命而言，他们可能会产生一种哀伤或是悲观的情绪。此外，因为自己的存在跨越了太多时代，很难建立稳固的人际关系，这种情感上的隔阂也是长生者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责任</w:t>
      </w:r>
      <w:r>
        <w:rPr>
          <w:sz w:val="32"/>
          <w:szCs w:val="32"/>
        </w:rPr>
        <w:t>&lt;/p&gt;&lt;p&gt;&lt;img src="/static-img/vo3xF0LbMzUdpF3V6-WmUjpO5yE79-pDpj8eFYD89HUQHnfn_o-2oRR2EC0EB22_vXHMcik6Diwh8Dq3Q6JJExrWE3AjCAtf-EPJONc5fBEBrnokNNL5nPbvfzp-R2F5DLqnW8H5YouIlTrVNu7suw.jpg"&gt;&lt;/p&gt;&lt;p&gt;</w:t>
      </w:r>
      <w:r>
        <w:rPr>
          <w:sz w:val="32"/>
          <w:szCs w:val="32"/>
        </w:rPr>
        <w:t>有些长生的故事中包含着诅咒，一旦触碰到某个禁忌，便会陷入不可挽回的地步。在这种情况下，尽管他们获得了不朽，但也承担起了沉重的责任。比如，在某些文化中，如果不是出于正当理由，不要触碰他人的尸体，那么你将受到诅咒，被迫过上漫漫无尽岁月的孤独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永恒，但这并非完美的事物。不少传说讲述的是那些寻找解脱的手段，比如通过自身力量找到一种新的死亡，或是在最后关头选择放弃这一切，从而结束自己的人类身份。一旦做出了决定，无论是成功还是失败，都将成为另一个奇妙且令人敬畏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更为宏大的叙述中，最终一切都会迎来一个结局——即使是一位伟大的魔法师，也无法再次延续自己的生命。然而，这并非悲剧，而是一个新的开始。当所有曾经活过的人物都化为了历史的一部分时，其实蕴含了一种希望，即我们每个人都是宇宙中的重要角色，并且我们的存在才是最宝贵的遗产之一。</w:t>
      </w:r>
      <w:r>
        <w:rPr>
          <w:sz w:val="32"/>
          <w:szCs w:val="32"/>
        </w:rPr>
        <w:t>&lt;/p&gt;&lt;p&gt;&lt;a href = "/doc/496486-</w:t>
      </w:r>
      <w:r>
        <w:rPr>
          <w:sz w:val="32"/>
          <w:szCs w:val="32"/>
        </w:rPr>
        <w:t>怪谈集穿越时空的永生之谜</w:t>
      </w:r>
      <w:r>
        <w:rPr>
          <w:sz w:val="32"/>
          <w:szCs w:val="32"/>
        </w:rPr>
        <w:t>.doc" rel="alternate" download="496486-</w:t>
      </w:r>
      <w:r>
        <w:rPr>
          <w:sz w:val="32"/>
          <w:szCs w:val="32"/>
        </w:rPr>
        <w:t>怪谈集穿越时空的永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