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的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奇幻之旅造梦超清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迪丽热巴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之旅：造梦超清实录</w:t>
      </w:r>
      <w:r>
        <w:rPr>
          <w:sz w:val="32"/>
          <w:szCs w:val="32"/>
        </w:rPr>
        <w:t>&lt;/p&gt;&lt;p&gt;&lt;img src="/static-img/txZxTy245BVbTb6IGilqZpEvqS2o2tZsq2Vhs2KzPUD0c12KOSUb6AkJ-R9HLqRo.jpg"&gt;&lt;/p&gt;&lt;p&gt;</w:t>
      </w:r>
      <w:r>
        <w:rPr>
          <w:sz w:val="32"/>
          <w:szCs w:val="32"/>
        </w:rPr>
        <w:t>在虚拟现实技术的无限可能中，迪丽热巴与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结合，展开了一场关于身份和真实性的深刻探讨。以下是对这场奇幻之旅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的融合</w:t>
      </w:r>
      <w:r>
        <w:rPr>
          <w:sz w:val="32"/>
          <w:szCs w:val="32"/>
        </w:rPr>
        <w:t>&lt;/p&gt;&lt;p&gt;&lt;img src="/static-img/vmZ8zjlYhMUSyl5AhU0JLpEvqS2o2tZsq2Vhs2KzPUCOowGixeFW2lBAnmU1ra38OpxgKF5N4vOSRQGHiz8xAByPCLya-cOxSjOT0yS44eQI327eMLWxbRz-WEmDUYTT5mxRznNOH4fE346zrRyCJTvQ3QZZTv_GDt0HLbkKD44.jpg"&gt;&lt;/p&gt;&lt;p&gt;A1</w:t>
      </w:r>
      <w:r>
        <w:rPr>
          <w:sz w:val="32"/>
          <w:szCs w:val="32"/>
        </w:rPr>
        <w:t>人脸替换技术不仅能够精确地捕捉迪丽热巴的每一个表情和特征，还能将其植入到各种虚拟环境中，让观众仿佛置身于她的世界。这不仅展示了科技的强大力量，也让我们反思了艺术创作在数字时代的新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&lt;img src="/static-img/CLYrV6zTKTU0PD0toeaLxpEvqS2o2tZsq2Vhs2KzPUCOowGixeFW2lBAnmU1ra38OpxgKF5N4vOSRQGHiz8xAByPCLya-cOxSjOT0yS44eQI327eMLWxbRz-WEmDUYTT5mxRznNOH4fE346zrRyCJTvQ3QZZTv_GDt0HLbkKD44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，我们可以看到迪丽热巴在不同的场景中的多重面貌，这种视觉上的冲击力极大地提升了观赏体验。同时，由于这种技术能够模拟人的情绪变化，因此也激发了观众的情感共鸣，让人们更容易产生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&lt;img src="/static-img/ZHyWFWYL_4uZOed-Ts4m8ZEvqS2o2tZsq2Vhs2KzPUCOowGixeFW2lBAnmU1ra38OpxgKF5N4vOSRQGHiz8xAByPCLya-cOxSjOT0yS44eQI327eMLWxbRz-WEmDUYTT5mxRznNOH4fE346zrRyCJTvQ3QZZTv_GDt0HLbkKD44.jpg"&gt;&lt;/p&gt;&lt;p&gt;</w:t>
      </w:r>
      <w:r>
        <w:rPr>
          <w:sz w:val="32"/>
          <w:szCs w:val="32"/>
        </w:rPr>
        <w:t>这项实验性的项目展示了不同领域之间相互借鉴、共同发展的可能性。迪丽热巴作为一位知名演员，与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团队合作，不仅推动了娱乐行业向着新的方向发展，也为其他行业提供了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伦理考量</w:t>
      </w:r>
      <w:r>
        <w:rPr>
          <w:sz w:val="32"/>
          <w:szCs w:val="32"/>
        </w:rPr>
        <w:t>&lt;/p&gt;&lt;p&gt;&lt;img src="/static-img/GLsJmA6m4i9pZ5oaEJB-KZEvqS2o2tZsq2Vhs2KzPUCOowGixeFW2lBAnmU1ra38OpxgKF5N4vOSRQGHiz8xAByPCLya-cOxSjOT0yS44eQI327eMLWxbRz-WEmDUYTT5mxRznNOH4fE346zrRyCJTvQ3QZZTv_GDt0HLbkKD44.png"&gt;&lt;/p&gt;&lt;p&gt;</w:t>
      </w:r>
      <w:r>
        <w:rPr>
          <w:sz w:val="32"/>
          <w:szCs w:val="32"/>
        </w:rPr>
        <w:t>随着这种技术越来越普及，对个人隐私保护和数据安全变得尤为重要。在使用此类技术时，我们需要考虑到用户自愿性、数据处理透明度以及如何防止这些信息被滥用，以确保社会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全球化趋势</w:t>
      </w:r>
      <w:r>
        <w:rPr>
          <w:sz w:val="32"/>
          <w:szCs w:val="32"/>
        </w:rPr>
        <w:t>&lt;/p&gt;&lt;p&gt;A1</w:t>
      </w:r>
      <w:r>
        <w:rPr>
          <w:sz w:val="32"/>
          <w:szCs w:val="32"/>
        </w:rPr>
        <w:t>人脸替换带来的造梦超清效果，使得任何人的形象都能轻松实现国际化传播。这对于提升文化交流水平、缩小国界边界具有重要意义，同时也提醒我们要更加尊重并理解不同文化背景下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人工智能仍有很大的提升空间，但基于此次试验，可以预见未来它将会逐步渗透到我们的日常生活中，无论是在娱乐业还是教育、医疗等其他领域，都有广阔的应用前景。</w:t>
      </w:r>
      <w:r>
        <w:rPr>
          <w:sz w:val="32"/>
          <w:szCs w:val="32"/>
        </w:rPr>
        <w:t>&lt;/p&gt;&lt;p&gt;&lt;a href = "/doc/495959-</w:t>
      </w:r>
      <w:r>
        <w:rPr>
          <w:sz w:val="32"/>
          <w:szCs w:val="32"/>
        </w:rPr>
        <w:t>迪丽热巴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之旅造梦超清实录</w:t>
      </w:r>
      <w:r>
        <w:rPr>
          <w:sz w:val="32"/>
          <w:szCs w:val="32"/>
        </w:rPr>
        <w:t>.doc" rel="alternate" download="495959-</w:t>
      </w:r>
      <w:r>
        <w:rPr>
          <w:sz w:val="32"/>
          <w:szCs w:val="32"/>
        </w:rPr>
        <w:t>迪丽热巴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之旅造梦超清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