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雪奇缘走一步撞一下白雪公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雪奇缘：走一步撞一下白雪公主的故事</w:t>
      </w:r>
      <w:r>
        <w:rPr>
          <w:sz w:val="32"/>
          <w:szCs w:val="32"/>
        </w:rPr>
        <w:t>&lt;/p&gt;&lt;p&gt;&lt;img src="/static-img/9KOj05zBS6S0qFnmTid1c2mVY_7wDhXU3S6qJIYyD75eOXzuNqgVcp_6wzpQG740.jpg"&gt;&lt;/p&gt;&lt;p&gt;</w:t>
      </w:r>
      <w:r>
        <w:rPr>
          <w:sz w:val="32"/>
          <w:szCs w:val="32"/>
        </w:rPr>
        <w:t>在这个充满魔法和爱的世界里，走一步撞一下白雪公主是一种生活态度，它不仅体现在她对安徒生的热爱之中，也体现在她与王子之间那段美妙的相遇过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封的心</w:t>
      </w:r>
      <w:r>
        <w:rPr>
          <w:sz w:val="32"/>
          <w:szCs w:val="32"/>
        </w:rPr>
        <w:t>&lt;/p&gt;&lt;p&gt;&lt;img src="/static-img/FUUVKw01R5s7DrapXPk0yGmVY_7wDhXU3S6qJIYyD76BUcKxVYFLIUGpVLZMaV6Si3qD9fMKyZ0K_7Zk0yDHywa6-u5-OkXBwomlab4CNAgcMXedf7MADFrHchhzxYSzJe5ZLMojf2kp_Sr1-krsz5mYD0zFxx6TsjrD-Luqf8VLm1mM4Bt5v2nkuG6D3qwi.jpg"&gt;&lt;/p&gt;&lt;p&gt;</w:t>
      </w:r>
      <w:r>
        <w:rPr>
          <w:sz w:val="32"/>
          <w:szCs w:val="32"/>
        </w:rPr>
        <w:t>白雪公主最初是一个孤独又被冷冻的心灵，她被困在一座由她的妈妈用黑魔法建造的冰宫中。这里没有阳光，没有生命，只有无尽的寂静和寒冷。然而，这个地方也成为了她最终找到真爱的地方，因为正是这片冰封的心，吸引了一个勇敢王子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希望</w:t>
      </w:r>
      <w:r>
        <w:rPr>
          <w:sz w:val="32"/>
          <w:szCs w:val="32"/>
        </w:rPr>
        <w:t>&lt;/p&gt;&lt;p&gt;&lt;img src="/static-img/dTvaQy-2c-ByAqLbPdi_j2mVY_7wDhXU3S6qJIYyD76BUcKxVYFLIUGpVLZMaV6Si3qD9fMKyZ0K_7Zk0yDHywa6-u5-OkXBwomlab4CNAgcMXedf7MADFrHchhzxYSzJe5ZLMojf2kp_Sr1-krsz5mYD0zFxx6TsjrD-Luqf8VLm1mM4Bt5v2nkuG6D3qwi.jpg"&gt;&lt;/p&gt;&lt;p&gt;</w:t>
      </w:r>
      <w:r>
        <w:rPr>
          <w:sz w:val="32"/>
          <w:szCs w:val="32"/>
        </w:rPr>
        <w:t>在冰宫里，白雪公主发现自己并不孤单。她拥有着一个美好的梦想——逃离这个寒冷的地方，与外面的世界接触。这种对未来的渴望，不断地推动着她寻找出路，而这也是我们每个人追求梦想时所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与挑战</w:t>
      </w:r>
      <w:r>
        <w:rPr>
          <w:sz w:val="32"/>
          <w:szCs w:val="32"/>
        </w:rPr>
        <w:t>&lt;/p&gt;&lt;p&gt;&lt;img src="/static-img/cQ1Ez63VLtomdTzn1G2BommVY_7wDhXU3S6qJIYyD76BUcKxVYFLIUGpVLZMaV6Si3qD9fMKyZ0K_7Zk0yDHywa6-u5-OkXBwomlab4CNAgcMXedf7MADFrHchhzxYSzJe5ZLMojf2kp_Sr1-krsz5mYD0zFxx6TsjrD-Luqf8VLm1mM4Bt5v2nkuG6D3qwi.jpg"&gt;&lt;/p&gt;&lt;p&gt;</w:t>
      </w:r>
      <w:r>
        <w:rPr>
          <w:sz w:val="32"/>
          <w:szCs w:val="32"/>
        </w:rPr>
        <w:t>当白雪公主要要突破自我、克服恐惧并展现勇气的时候，她学会了如何将自己的力量发挥到极致。这不仅仅是为了救自己，更是为了那些需要帮助的人。在我们的生活中，我们也会遇到各种挑战，每一次尝试都是我们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与信任</w:t>
      </w:r>
      <w:r>
        <w:rPr>
          <w:sz w:val="32"/>
          <w:szCs w:val="32"/>
        </w:rPr>
        <w:t>&lt;/p&gt;&lt;p&gt;&lt;img src="/static-img/s6Ww2bhxzSMVvM3g3TEpQGmVY_7wDhXU3S6qJIYyD76BUcKxVYFLIUGpVLZMaV6Si3qD9fMKyZ0K_7Zk0yDHywa6-u5-OkXBwomlab4CNAgcMXedf7MADFrHchhzxYSzJe5ZLMojf2kp_Sr1-krsz5mYD0zFxx6TsjrD-Luqf8VLm1mM4Bt5v2nkuG6D3qwi.jpg"&gt;&lt;/p&gt;&lt;p&gt;</w:t>
      </w:r>
      <w:r>
        <w:rPr>
          <w:sz w:val="32"/>
          <w:szCs w:val="32"/>
        </w:rPr>
        <w:t>在冒险途中，白雪公主结识了一群忠诚且可靠的朋友们，他们愿意为她而牺牲甚至献出生命。在这些经历中，她学会了什么真正意义上的友情，以及建立起深厚信任感。这对于任何人来说，无论是在家庭还是职场，都是一个宝贵的情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冬日清晨，当王子用最后一口气唤醒了沉睡中的白雪公主时，我们看到了一份无私的爱。当他意识到自己即将死去，却仍然选择留下自己的命运于对方手中的瞬间，是一种超越生死、永恒不变的情感表达。这样的爱，对于人类来说，是最珍贵和难以实现的一种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福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们共同度过了漫长冬眠之后，最终迎来了春天，他们的手紧握在一起，一起见证新生的开始。这一切都证明了，即使是在最艰难的情况下，也可以找到幸福，并让它成为彼此生活的一部分。而这一切都源自于他们之间那份纯粹而坚定的感情，这让我们相信，即使在最遥远的地方，也能找到属于自己的幸福归宿。</w:t>
      </w:r>
      <w:r>
        <w:rPr>
          <w:sz w:val="32"/>
          <w:szCs w:val="32"/>
        </w:rPr>
        <w:t>&lt;/p&gt;&lt;p&gt;&lt;a href = "/doc/495744-</w:t>
      </w:r>
      <w:r>
        <w:rPr>
          <w:sz w:val="32"/>
          <w:szCs w:val="32"/>
        </w:rPr>
        <w:t>冰雪奇缘走一步撞一下白雪公主的故事</w:t>
      </w:r>
      <w:r>
        <w:rPr>
          <w:sz w:val="32"/>
          <w:szCs w:val="32"/>
        </w:rPr>
        <w:t>.doc" rel="alternate" download="495744-</w:t>
      </w:r>
      <w:r>
        <w:rPr>
          <w:sz w:val="32"/>
          <w:szCs w:val="32"/>
        </w:rPr>
        <w:t>冰雪奇缘走一步撞一下白雪公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