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你瞧瞧这不就是我说的草莓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我和我的朋友们决定去郊外的一个农家乐体验一下田间的真实气息。我们穿过了绿油油的玉米地，走过了一片片盛开着各种野花的小溪旁，那种自然无瑕的景致，让人心旷神怡。</w:t>
      </w:r>
      <w:r>
        <w:rPr>
          <w:sz w:val="32"/>
          <w:szCs w:val="32"/>
        </w:rPr>
        <w:t>&lt;/p&gt;&lt;p&gt;&lt;img src="/static-img/ShJkUemsR_pzVsvirUmnNVwx25Q4YdAnMFaD8js-9q6AhOT2z3z24vwFMObssdbN.png"&gt;&lt;/p&gt;&lt;p&gt;</w:t>
      </w:r>
      <w:r>
        <w:rPr>
          <w:sz w:val="32"/>
          <w:szCs w:val="32"/>
        </w:rPr>
        <w:t>随着我们的脚步声，一位身材魁梧、笑容灿烂的老乡迎面而来，他手里拿着一大捆红润可口的大草莓。我对他说：“迈开腿让我看看你的草莓看。”他的脸上露出了满足而自豪的微笑，仿佛我已经向他证明了自己是一个懂得欣赏生活美好的朋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乡把那捆香喷喷的大草莓递给我，我接过去仔细端详，果然不负我所愿，那些小巧圆润的地球上的精灵，不仅色泽诱人，而且每一个都散发着独特芬芳。我转头对老乡说：“这些草莓真的太美了，你是不是专门为我们准备的？”他拍拍我的肩膀，说：“当然啊，这可是新鲜出炉，从自己的园子里挑选出来的一份礼物。”</w:t>
      </w:r>
      <w:r>
        <w:rPr>
          <w:sz w:val="32"/>
          <w:szCs w:val="32"/>
        </w:rPr>
        <w:t>&lt;/p&gt;&lt;p&gt;&lt;img src="/static-img/6zO7rWvySSO2QTfljY4jhlwx25Q4YdAnMFaD8js-9q54PFXyDh1ZBJf7G-H8JGfoImfWOSOuoVlXWdMW_D1l_8xhcHNg7j98HTOG4GZmLtduvqFjkhsTn-6JCC3aiXnHjn96JhjyJ84sICAtNF8ieGVZt68XL5gMGjTX1Xr2i8tm7LroIAAADjEVZKiaKmWm.png"&gt;&lt;/p&gt;&lt;p&gt;</w:t>
      </w:r>
      <w:r>
        <w:rPr>
          <w:sz w:val="32"/>
          <w:szCs w:val="32"/>
        </w:rPr>
        <w:t>我们坐在一块巨石上，将那些温暖的小巧宝贝一点点品尝起来。那甜蜜透顶、酸中带甜的情感，在这宁静又充满活力的环境中，与我们的欢声笑语交织在一起，就像是一首没有结束的话剧，而那个场景，也成为了我记忆中最难忘的一幕。</w:t>
      </w:r>
      <w:r>
        <w:rPr>
          <w:sz w:val="32"/>
          <w:szCs w:val="32"/>
        </w:rPr>
        <w:t>&lt;/p&gt;&lt;p&gt;&lt;a href = "/doc/495484-</w:t>
      </w:r>
      <w:r>
        <w:rPr>
          <w:sz w:val="32"/>
          <w:szCs w:val="32"/>
        </w:rPr>
        <w:t>主题你瞧瞧这不就是我说的草莓吗</w:t>
      </w:r>
      <w:r>
        <w:rPr>
          <w:sz w:val="32"/>
          <w:szCs w:val="32"/>
        </w:rPr>
        <w:t>.doc" rel="alternate" download="495484-</w:t>
      </w:r>
      <w:r>
        <w:rPr>
          <w:sz w:val="32"/>
          <w:szCs w:val="32"/>
        </w:rPr>
        <w:t>主题你瞧瞧这不就是我说的草莓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