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游戏风云弹弹堂的网络世界揭秘背后的策略与玩家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战场上，枪声和爆炸声交织成一幅动人的画面，而游戏风云弹弹堂官网就像是这片战场的指南针，引领着无数玩家走进这个充满激情与挑战的地方。今天，我们就来探秘一下这个游戏背后隐藏的策略，以及那些深谙其中道理的玩家的心得。</w:t>
      </w:r>
      <w:r>
        <w:rPr>
          <w:sz w:val="32"/>
          <w:szCs w:val="32"/>
        </w:rPr>
        <w:t>&lt;/p&gt;&lt;p&gt;&lt;img src="/static-img/ZFLTjACHfdOHDdIZRkeLuzeyyDhc4LJlTKmOGVTgmhYIahr1PtUTs8cX3-iSlz6F.jpg"&gt;&lt;/p&gt;&lt;p&gt;</w:t>
      </w:r>
      <w:r>
        <w:rPr>
          <w:sz w:val="32"/>
          <w:szCs w:val="32"/>
        </w:rPr>
        <w:t>游戏风云弹弹堂官网上的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角色选择，这是一个决定你在游戏中的表现和命运的关键环节。在游戏风云弹弹堂官网，你可以看到各种各样的角色，每个角色的特点都不一样，有快攻型、控线型、狙击手等，每种类型都有其独特之处。玩家们根据自己的喜好和对局势分析，可以选择最适合自己打法的一员。但是，不同的地图和不同的人物组合，都需要不断地实践和学习才能掌握。</w:t>
      </w:r>
      <w:r>
        <w:rPr>
          <w:sz w:val="32"/>
          <w:szCs w:val="32"/>
        </w:rPr>
        <w:t>&lt;/p&gt;&lt;p&gt;&lt;img src="/static-img/2ivZMLupOE5vfhvZuLgO8TeyyDhc4LJlTKmOGVTgmhbxkRJUT09J77WUIroOnIC_lSXRxGZcn9ovlusfSbCNwLaSsgNpiw90NTKFGNtlBW2zu1qMMdN31h9Ixxeo4O6kVhBYvP2plRr3IbZs7QV3CVa0lKlDgEc2RcLRBaiDDqnrlQMLzscn7pIaWyx-QIk4.jpg"&gt;&lt;/p&gt;&lt;p&gt;</w:t>
      </w:r>
      <w:r>
        <w:rPr>
          <w:sz w:val="32"/>
          <w:szCs w:val="32"/>
        </w:rPr>
        <w:t>地图熟悉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地图对于任何一个射击游戏来说都是至关重要的一环。每个地图都有其独有的设计，让不同的战术发挥作用。而在游戏风云弹弹堂官网上，无论是现代都市还是荒凉沙漠，每个角落都蕴含着战斗机会。你需要通过多次实践，逐渐熟悉每一个地点，从而制定出最佳行动计划。</w:t>
      </w:r>
      <w:r>
        <w:rPr>
          <w:sz w:val="32"/>
          <w:szCs w:val="32"/>
        </w:rPr>
        <w:t>&lt;/p&gt;&lt;p&gt;&lt;img src="/static-img/rapqeLqC1Egt6JbCWEQFwTeyyDhc4LJlTKmOGVTgmhbxkRJUT09J77WUIroOnIC_lSXRxGZcn9ovlusfSbCNwLaSsgNpiw90NTKFGNtlBW2zu1qMMdN31h9Ixxeo4O6kVhBYvP2plRr3IbZs7QV3CVa0lKlDgEc2RcLRBaiDDqnrlQMLzscn7pIaWyx-QIk4.jpg"&gt;&lt;/p&gt;&lt;p&gt;</w:t>
      </w:r>
      <w:r>
        <w:rPr>
          <w:sz w:val="32"/>
          <w:szCs w:val="32"/>
        </w:rPr>
        <w:t>伙伴间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赢得比赛不可或缺的一部分。在这个过程中，有效沟通也非常重要，比如通过麦克风协调行动，确保每个人都知道对方即将做什么。这不仅仅是简单的语音指令，更是一种心理互相理解。因此，在游戏风云弾弾堂官网上，与队友建立良好的沟通机制，对于提高团队战斗力至关重要。</w:t>
      </w:r>
      <w:r>
        <w:rPr>
          <w:sz w:val="32"/>
          <w:szCs w:val="32"/>
        </w:rPr>
        <w:t>&lt;/p&gt;&lt;p&gt;&lt;img src="/static-img/6FwncEFJepJdb1yhwPVUajeyyDhc4LJlTKmOGVTgmhbxkRJUT09J77WUIroOnIC_lSXRxGZcn9ovlusfSbCNwLaSsgNpiw90NTKFGNtlBW2zu1qMMdN31h9Ixxeo4O6kVhBYvP2plRr3IbZs7QV3CVa0lKlDgEc2RcLRBaiDDqnrlQMLzscn7pIaWyx-QIk4.jpg"&gt;&lt;/p&gt;&lt;p&gt;</w:t>
      </w:r>
      <w:r>
        <w:rPr>
          <w:sz w:val="32"/>
          <w:szCs w:val="32"/>
        </w:rPr>
        <w:t>思考问题解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当你发现自己陷入困境时，都需要迅速思考并找到解决问题的手段。这可能是一种新的攻击方式，也可能是一种防御策略。在这种情况下，拥有强烈的问题解决能力的人往往能够从危险中挽救出来，并且转化为优势。而这正是在众多高水平选手的心智训练之一，他们经常通过模拟各种突发状况来锻炼这一技能。</w:t>
      </w:r>
      <w:r>
        <w:rPr>
          <w:sz w:val="32"/>
          <w:szCs w:val="32"/>
        </w:rPr>
        <w:t>&lt;/p&gt;&lt;p&gt;&lt;img src="/static-img/e2XD7aCIBBYxQMDneZ9_ZTeyyDhc4LJlTKmOGVTgmhbxkRJUT09J77WUIroOnIC_lSXRxGZcn9ovlusfSbCNwLaSsgNpiw90NTKFGNtlBW2zu1qMMdN31h9Ixxeo4O6kVhBYvP2plRr3IbZs7QV3CVa0lKlDgEc2RcLRBaiDDqnrlQMLzscn7pIaWyx-QIk4.jpg"&gt;&lt;/p&gt;&lt;p&gt;</w:t>
      </w:r>
      <w:r>
        <w:rPr>
          <w:sz w:val="32"/>
          <w:szCs w:val="32"/>
        </w:rPr>
        <w:t>心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是成功者的必备品质。一旦进入到紧张刺激的情绪状态，就很难保持冷静思考了。而对于一些新手来说，即使只是小小的一个错误都会让他们感到焦虑甚至绝望。因此，在学习如何操作之前，要学会控制自己的情绪，只有这样才能够更好地应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、新武器以及最新的地图信息，是成为高级玩家的必要条件。不断浏览官方网站，如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風雲彈彈堂官網，可以获取最新消息以及其他经验丰富玩家的分享，这些都是提升自身实力的宝贵资源。此外，还可以参与社区讨论，与他人交流心得，以便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探寻”作为一种精神追求，是所有参与者共同的事业。而对于那些渴望成为顶尖选手的人来说，不断挑战自我，将会带给他们无尽乐趣。如果你还没有加入，那么现在就去访问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風雲彈彈堂官網吧！那里等待着你的挑战！</w:t>
      </w:r>
      <w:r>
        <w:rPr>
          <w:sz w:val="32"/>
          <w:szCs w:val="32"/>
        </w:rPr>
        <w:t>&lt;/p&gt;&lt;p&gt;&lt;a href = "/doc/495456-</w:t>
      </w:r>
      <w:r>
        <w:rPr>
          <w:sz w:val="32"/>
          <w:szCs w:val="32"/>
        </w:rPr>
        <w:t>探秘游戏风云弹弹堂的网络世界揭秘背后的策略与玩家心得</w:t>
      </w:r>
      <w:r>
        <w:rPr>
          <w:sz w:val="32"/>
          <w:szCs w:val="32"/>
        </w:rPr>
        <w:t>.doc" rel="alternate" download="495456-</w:t>
      </w:r>
      <w:r>
        <w:rPr>
          <w:sz w:val="32"/>
          <w:szCs w:val="32"/>
        </w:rPr>
        <w:t>探秘游戏风云弹弹堂的网络世界揭秘背后的策略与玩家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