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间和声探索云中歌小说中的音乐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云中歌小说”这一概念背后的文化内涵，以及它如何通过文学与音乐的结合，创造出独特的艺术体验。</w:t>
      </w:r>
      <w:r>
        <w:rPr>
          <w:sz w:val="32"/>
          <w:szCs w:val="32"/>
        </w:rPr>
        <w:t>&lt;/p&gt;&lt;p&gt;&lt;img src="/static-img/fDScZ72q5QXyTUinb4NOO9zYnsRTaKcaANkP0CEICB9RPo9phU9Z7AKaVB5dzGuC.jpg"&gt;&lt;/p&gt;&lt;p&gt;</w:t>
      </w:r>
      <w:r>
        <w:rPr>
          <w:sz w:val="32"/>
          <w:szCs w:val="32"/>
        </w:rPr>
        <w:t>首先，“云中歌小说”这个词汇本身就充满了神秘感。它让人联想到那些飘渺遥远的天空中的声音，是不是有一种超越时空限制的美妙旋律呢？这种想法引发了我们对文学作品中音频元素使用的一种新的思考方式。传统上，文学作品通常是静态文字，但当我们将之与音乐相结合时，它们之间产生了一种奇妙的化学反应，使得故事变得更加生动和丰富。</w:t>
      </w:r>
      <w:r>
        <w:rPr>
          <w:sz w:val="32"/>
          <w:szCs w:val="32"/>
        </w:rPr>
        <w:t>&lt;/p&gt;&lt;p&gt;</w:t>
      </w:r>
      <w:r>
        <w:rPr>
          <w:sz w:val="32"/>
          <w:szCs w:val="32"/>
        </w:rPr>
        <w:t>其次，我们可以从多个角度来分析“云中歌小说”。首先，从形式上来说，这类作品可能会采用一种特殊的书籍设计，比如每一页都印有不同旋律线条，或是在页面边缘附加小型乐谱。在阅读过程中，读者可以根据这些线条或者乐谱自己演奏一曲，从而使得阅读变成一种全新体验。这不仅仅是一种视觉上的享受，更是一种听觉上的沉浸。</w:t>
      </w:r>
      <w:r>
        <w:rPr>
          <w:sz w:val="32"/>
          <w:szCs w:val="32"/>
        </w:rPr>
        <w:t>&lt;/p&gt;&lt;p&gt;&lt;img src="/static-img/EWV6ftTyvXTVg81E7jngU9zYnsRTaKcaANkP0CEICB_zy6rQ2GpAS5qXtMtKebyrrPAHL_DV3uf4szvCzWmdbp2Q5YSH86RnfZcXuAj9wCOnL-Vmc_5CQSNSZTas6Dg4nQUUW-uMyukQFf0EIBOoSeDabj6nfHiqDRYSpoqB9Wg.jpg"&gt;&lt;/p&gt;&lt;p&gt;</w:t>
      </w:r>
      <w:r>
        <w:rPr>
          <w:sz w:val="32"/>
          <w:szCs w:val="32"/>
        </w:rPr>
        <w:t>再者，“云中歌小说”的内容也同样具有创新性。很多时候，这些作品会融合古典音乐、民谣甚至流行乐等多种风格，以此来反映不同的情感和时代背景。例如，一部描写自然景观的小说可能会配以轻柔悠扬的声音，让读者仿佛置身于那片广阔无垠的大自然之中。而另一方面，一部历史剧集则可能选择激昂壮丽的声音，以此来展现历史人物的情感波动或社会变革。</w:t>
      </w:r>
      <w:r>
        <w:rPr>
          <w:sz w:val="32"/>
          <w:szCs w:val="32"/>
        </w:rPr>
        <w:t>&lt;/p&gt;&lt;p&gt;</w:t>
      </w:r>
      <w:r>
        <w:rPr>
          <w:sz w:val="32"/>
          <w:szCs w:val="32"/>
        </w:rPr>
        <w:t>第三点，我们不能忽略的是技术层面的进步。这使得“云中歌小说”的制作和分发变得更加便捷。当一个作家想要创作这样一部作品时，他</w:t>
      </w:r>
      <w:r>
        <w:rPr>
          <w:sz w:val="32"/>
          <w:szCs w:val="32"/>
        </w:rPr>
        <w:t>/</w:t>
      </w:r>
      <w:r>
        <w:rPr>
          <w:sz w:val="32"/>
          <w:szCs w:val="32"/>
        </w:rPr>
        <w:t>她不再需要依赖专业编曲师，而是可以借助现代科技自行编排音乐。此外，还有许多平台开始提供支持这样的创作者，可以帮助他们更好地推广自己的工作，并且为读者提供更多样的选择。</w:t>
      </w:r>
      <w:r>
        <w:rPr>
          <w:sz w:val="32"/>
          <w:szCs w:val="32"/>
        </w:rPr>
        <w:t>&lt;/p&gt;&lt;p&gt;&lt;img src="/static-img/hWk1tWFkc2Vg11tRp51BwtzYnsRTaKcaANkP0CEICB_zy6rQ2GpAS5qXtMtKebyrrPAHL_DV3uf4szvCzWmdbp2Q5YSH86RnfZcXuAj9wCOnL-Vmc_5CQSNSZTas6Dg4nQUUW-uMyukQFf0EIBOoSeDabj6nfHiqDRYSpoqB9Wg.jpg"&gt;&lt;/p&gt;&lt;p&gt;</w:t>
      </w:r>
      <w:r>
        <w:rPr>
          <w:sz w:val="32"/>
          <w:szCs w:val="32"/>
        </w:rPr>
        <w:t>第四点，与传统文学不同，“云中歌小说”还能实现跨媒体互动。在某些情况下，读者不仅能够听到故事背后的声音，还能够通过触摸屏幕或点击链接参与到故事发展过程之中。这增加了用户参与度，也提升了整个体验的互动性。</w:t>
      </w:r>
      <w:r>
        <w:rPr>
          <w:sz w:val="32"/>
          <w:szCs w:val="32"/>
        </w:rPr>
        <w:t>&lt;/p&gt;&lt;p&gt;</w:t>
      </w:r>
      <w:r>
        <w:rPr>
          <w:sz w:val="32"/>
          <w:szCs w:val="32"/>
        </w:rPr>
        <w:t>第五点，在教育领域，“云中歌小说”也扮演着重要角色。不论是教授语言学习还是历史知识，都可以利用这些综合性的工具进行教学。学生们不仅能理解文本内容，还能通过听力训练提高语音识别能力，同时增强对文化背景的情感联系，这对于提高学生整体素养大有裨益。</w:t>
      </w:r>
      <w:r>
        <w:rPr>
          <w:sz w:val="32"/>
          <w:szCs w:val="32"/>
        </w:rPr>
        <w:t>&lt;/p&gt;&lt;p&gt;&lt;img src="/static-img/gI9iX1u-wgTtizNH67PTC9zYnsRTaKcaANkP0CEICB_zy6rQ2GpAS5qXtMtKebyrrPAHL_DV3uf4szvCzWmdbp2Q5YSH86RnfZcXuAj9wCOnL-Vmc_5CQSNSZTas6Dg4nQUUW-uMyukQFf0EIBOoSeDabj6nfHiqDRYSpoqB9Wg.jpg"&gt;&lt;/p&gt;&lt;p&gt;</w:t>
      </w:r>
      <w:r>
        <w:rPr>
          <w:sz w:val="32"/>
          <w:szCs w:val="32"/>
        </w:rPr>
        <w:t>最后，由于其独特性质，“</w:t>
      </w:r>
      <w:r>
        <w:rPr>
          <w:sz w:val="32"/>
          <w:szCs w:val="32"/>
        </w:rPr>
        <w:t>cloud novel with music&amp;#34;</w:t>
      </w:r>
      <w:r>
        <w:rPr>
          <w:sz w:val="32"/>
          <w:szCs w:val="32"/>
        </w:rPr>
        <w:t>（即“</w:t>
      </w:r>
      <w:r>
        <w:rPr>
          <w:sz w:val="32"/>
          <w:szCs w:val="32"/>
        </w:rPr>
        <w:t>cloud novels with music”</w:t>
      </w:r>
      <w:r>
        <w:rPr>
          <w:sz w:val="32"/>
          <w:szCs w:val="32"/>
        </w:rPr>
        <w:t>，简称</w:t>
      </w:r>
      <w:r>
        <w:rPr>
          <w:sz w:val="32"/>
          <w:szCs w:val="32"/>
        </w:rPr>
        <w:t>CNWM</w:t>
      </w:r>
      <w:r>
        <w:rPr>
          <w:sz w:val="32"/>
          <w:szCs w:val="32"/>
        </w:rPr>
        <w:t>）已经成为一个新的研究领域。在学术界，有专门针对这个话题的心理学、人类学等多个方面进行深入探究，不断揭示人们如何通过这种艺术形式获得情感满足，以及它如何影响我们的认知加工模式等问题。此外，也有人关注</w:t>
      </w:r>
      <w:r>
        <w:rPr>
          <w:sz w:val="32"/>
          <w:szCs w:val="32"/>
        </w:rPr>
        <w:t>CNWM</w:t>
      </w:r>
      <w:r>
        <w:rPr>
          <w:sz w:val="32"/>
          <w:szCs w:val="32"/>
        </w:rPr>
        <w:t>在商业化策略上的应用，如怎样有效地利用数字营销手段吸引消费者的注意力以及转化率优化等问题。</w:t>
      </w:r>
      <w:r>
        <w:rPr>
          <w:sz w:val="32"/>
          <w:szCs w:val="32"/>
        </w:rPr>
        <w:t>&lt;/p&gt;&lt;p&gt;</w:t>
      </w:r>
      <w:r>
        <w:rPr>
          <w:sz w:val="32"/>
          <w:szCs w:val="32"/>
        </w:rPr>
        <w:t>总结来说，“</w:t>
      </w:r>
      <w:r>
        <w:rPr>
          <w:sz w:val="32"/>
          <w:szCs w:val="32"/>
        </w:rPr>
        <w:t xml:space="preserve">cloud novel with music&amp;#34; </w:t>
      </w:r>
      <w:r>
        <w:rPr>
          <w:sz w:val="32"/>
          <w:szCs w:val="32"/>
        </w:rPr>
        <w:t>代表了一场革命，它将原本被认为静止、单一的事物——文字——带入到了一个充满变化与交互性的世界里。这是一个不断发展变化的地方，无疑给我们的阅读习惯带来了全新的挑战和机遇。</w:t>
      </w:r>
      <w:r>
        <w:rPr>
          <w:sz w:val="32"/>
          <w:szCs w:val="32"/>
        </w:rPr>
        <w:t>&lt;/p&gt;&lt;p&gt;&lt;img src="/static-img/8c8aBA2f_3wgRQ4eqQsNzNzYnsRTaKcaANkP0CEICB_zy6rQ2GpAS5qXtMtKebyrrPAHL_DV3uf4szvCzWmdbp2Q5YSH86RnfZcXuAj9wCOnL-Vmc_5CQSNSZTas6Dg4nQUUW-uMyukQFf0EIBOoSeDabj6nfHiqDRYSpoqB9Wg.jpg"&gt;&lt;/p&gt;&lt;p&gt;&lt;a href = "/doc/495440-</w:t>
      </w:r>
      <w:r>
        <w:rPr>
          <w:sz w:val="32"/>
          <w:szCs w:val="32"/>
        </w:rPr>
        <w:t>云间和声探索云中歌小说中的音乐诗意</w:t>
      </w:r>
      <w:r>
        <w:rPr>
          <w:sz w:val="32"/>
          <w:szCs w:val="32"/>
        </w:rPr>
        <w:t>.doc" rel="alternate" download="495440-</w:t>
      </w:r>
      <w:r>
        <w:rPr>
          <w:sz w:val="32"/>
          <w:szCs w:val="32"/>
        </w:rPr>
        <w:t>云间和声探索云中歌小说中的音乐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