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揭秘心理游戏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与人之间的互动日益频繁，各种心理游戏也随之增多。其中，“攻他提前发疯了”这一行为，不仅是对对方的一种挑战，也是一种心态上的测试。在这个过程中，我们需要了解和分析这种行为背后的原因，以及它可能带来的后果。</w:t>
      </w:r>
      <w:r>
        <w:rPr>
          <w:sz w:val="32"/>
          <w:szCs w:val="32"/>
        </w:rPr>
        <w:t>&lt;/p&gt;&lt;p&gt;&lt;img src="/static-img/g7ML5zOsIH42fn1_aii-nGYgMCqmahAXOGSC4GjsTpLQ2o1AtZKcbdc8G0uq8-NW.jpg"&gt;&lt;/p&gt;&lt;p&gt;</w:t>
      </w:r>
      <w:r>
        <w:rPr>
          <w:sz w:val="32"/>
          <w:szCs w:val="32"/>
        </w:rPr>
        <w:t>心理策略的运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攻他提前发疯了”体现了一种深层次的心理策略。通过不断地刺激和挑衅，可以观察对方是否有耐心、是否能够保持冷静。这不仅考验着对方的心理素质，还能帮助我们更好地理解自己的情绪管理能力。</w:t>
      </w:r>
      <w:r>
        <w:rPr>
          <w:sz w:val="32"/>
          <w:szCs w:val="32"/>
        </w:rPr>
        <w:t>&lt;/p&gt;&lt;p&gt;&lt;img src="/static-img/5bQ6lVnRZEs4ASeZONMrX2YgMCqmahAXOGSC4GjsTpK1jvbq7AGz_i7F5keKbDXiAoIkGwgYLfIWHMpsELLZcwmDBLUCVB43MTIeG9D7BETHaYhrhZWYOAymklMIGGGuDLqnW8H5YouIlTrVNu7suw.jpg"&gt;&lt;/p&gt;&lt;p&gt;</w:t>
      </w:r>
      <w:r>
        <w:rPr>
          <w:sz w:val="32"/>
          <w:szCs w:val="32"/>
        </w:rPr>
        <w:t>边界设定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需要明确自己的边界。通过“攻他提前发疯了”，可以更加直观地感受到这些边界是如何被动态调整和维护的。当一个人发现自己无法再承受更多压力时，他就会自然而然地设置新的防线，这对于建立健康的人际关系至关重要。</w:t>
      </w:r>
      <w:r>
        <w:rPr>
          <w:sz w:val="32"/>
          <w:szCs w:val="32"/>
        </w:rPr>
        <w:t>&lt;/p&gt;&lt;p&gt;&lt;img src="/static-img/J4xwLQzSMlskXQMrIcEA_mYgMCqmahAXOGSC4GjsTpK1jvbq7AGz_i7F5keKbDXiAoIkGwgYLfIWHMpsELLZcwmDBLUCVB43MTIeG9D7BETHaYhrhZWYOAymklMIGGGuDLqnW8H5YouIlTrVNu7suw.png"&gt;&lt;/p&gt;&lt;p&gt;</w:t>
      </w:r>
      <w:r>
        <w:rPr>
          <w:sz w:val="32"/>
          <w:szCs w:val="32"/>
        </w:rPr>
        <w:t>社会交往中的角色扮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攻他提前发疯了”的行为，实际上是一个复杂的情境下的角色扮演。在不同的场合下，我们都可能扮演不同的角色，而这些角色之间的转换往往伴随着一定的心理成本。当我们意识到这一点时，就能更好地适应社交环境，并且学会如何在必要的时候进行自我保护。</w:t>
      </w:r>
      <w:r>
        <w:rPr>
          <w:sz w:val="32"/>
          <w:szCs w:val="32"/>
        </w:rPr>
        <w:t>&lt;/p&gt;&lt;p&gt;&lt;img src="/static-img/9fYDXCSZWdA1hhM2Mwe0QGYgMCqmahAXOGSC4GjsTpK1jvbq7AGz_i7F5keKbDXiAoIkGwgYLfIWHMpsELLZcwmDBLUCVB43MTIeG9D7BETHaYhrhZWYOAymklMIGGGuDLqnW8H5YouIlTrVNu7suw.png"&gt;&lt;/p&gt;&lt;p&gt;</w:t>
      </w:r>
      <w:r>
        <w:rPr>
          <w:sz w:val="32"/>
          <w:szCs w:val="32"/>
        </w:rPr>
        <w:t>情绪管理与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的挑战和攻击，每个人都会有自己的反应方式。如果一个人的情绪很容易失控，那么他们就可能“先行发疯”。这反映出他们在情绪管理方面存在问题。而有效的情绪调节则是避免这种情况发生的一个关键因素。</w:t>
      </w:r>
      <w:r>
        <w:rPr>
          <w:sz w:val="32"/>
          <w:szCs w:val="32"/>
        </w:rPr>
        <w:t>&lt;/p&gt;&lt;p&gt;&lt;img src="/static-img/il8BT3pkE2jEbRkcbcFrcWYgMCqmahAXOGSC4GjsTpK1jvbq7AGz_i7F5keKbDXiAoIkGwgYLfIWHMpsELLZcwmDBLUCVB43MTIeG9D7BETHaYhrhZWYOAymklMIGGGuDLqnW8H5YouIlTrVNu7suw.jpeg"&gt;&lt;/p&gt;&lt;p&gt;</w:t>
      </w:r>
      <w:r>
        <w:rPr>
          <w:sz w:val="32"/>
          <w:szCs w:val="32"/>
        </w:rPr>
        <w:t>互动模式的变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攻他提前发疯了”的过程中，我们可以看到双方之间互动模式是如何逐渐形成并发展起来。从最初的一些小规模冲突到全面爆発，最终达到某种稳定的状态，这一过程涉及到了大量的心理学原则，如辩证法、系统理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评估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事件结束后，对于发生的事情进行回顾总结，是非常重要的一步。不论结果如何，都应该从中学到教训。这包括对自身行为以及处理事务方式的评估，同时也要考虑如何在未来遇到类似情况时采取不同的策略，以避免重蹈覆辙。</w:t>
      </w:r>
      <w:r>
        <w:rPr>
          <w:sz w:val="32"/>
          <w:szCs w:val="32"/>
        </w:rPr>
        <w:t>&lt;/p&gt;&lt;p&gt;&lt;a href = "/doc/495412-</w:t>
      </w:r>
      <w:r>
        <w:rPr>
          <w:sz w:val="32"/>
          <w:szCs w:val="32"/>
        </w:rPr>
        <w:t>攻他提前发疯了揭秘心理游戏的边界</w:t>
      </w:r>
      <w:r>
        <w:rPr>
          <w:sz w:val="32"/>
          <w:szCs w:val="32"/>
        </w:rPr>
        <w:t>.doc" rel="alternate" download="495412-</w:t>
      </w:r>
      <w:r>
        <w:rPr>
          <w:sz w:val="32"/>
          <w:szCs w:val="32"/>
        </w:rPr>
        <w:t>攻他提前发疯了揭秘心理游戏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