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的父亲背后的故事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的父亲：背后的故事与影响</w:t>
      </w:r>
      <w:r>
        <w:rPr>
          <w:sz w:val="32"/>
          <w:szCs w:val="32"/>
        </w:rPr>
        <w:t>&lt;/p&gt;&lt;p&gt;&lt;img src="/static-img/mK-vieiYQCO45Nx-B869KoPrUe3aeh0M2gll4UN2jStWmA-YutTHbWUl1WZ2Fj94.jpg"&gt;&lt;/p&gt;&lt;p&gt;</w:t>
      </w:r>
      <w:r>
        <w:rPr>
          <w:sz w:val="32"/>
          <w:szCs w:val="32"/>
        </w:rPr>
        <w:t>姜异康的父亲是如何塑造他的性格特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的父亲在他成长过程中扮演了重要角色，他以坚韧不拔和责任感著称，这些品质无疑源于他对家庭的深厚感情。姜异康曾提到，父亲总是在关键时刻给予他鼓励和支持，这种积极向上的态度让年轻的姜异康学会了面对困难时保持乐观。</w:t>
      </w:r>
      <w:r>
        <w:rPr>
          <w:sz w:val="32"/>
          <w:szCs w:val="32"/>
        </w:rPr>
        <w:t>&lt;/p&gt;&lt;p&gt;&lt;img src="/static-img/91VlMcYFuixcNNx6NER9loPrUe3aeh0M2gll4UN2jSsQc8oeSUNgdB6MHVeipP7FkEt8WDxzUvSdFIAxKWOqKqQu1CvUcyvROqG4GSNvnHFI0EXo8PSTPaze2Ovh0fZxfX8aGTUFKr5FqufabSpx7ltD1kCAbyzt3TwG5K3fhrw.png"&gt;&lt;/p&gt;&lt;p&gt;</w:t>
      </w:r>
      <w:r>
        <w:rPr>
          <w:sz w:val="32"/>
          <w:szCs w:val="32"/>
        </w:rPr>
        <w:t>如何看待姜异康之父在他的职业生涯中的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界，姜异康之父以其卓越的领导能力和远见卓识闻名。他能够将自己的企业从小规模发展为行业巨头，这得益于他对市场趋势敏锐洞察以及决策果敢。在家族企业中，他树立了一个榜样，为后来的继承者提供了宝贵经验。</w:t>
      </w:r>
      <w:r>
        <w:rPr>
          <w:sz w:val="32"/>
          <w:szCs w:val="32"/>
        </w:rPr>
        <w:t>&lt;/p&gt;&lt;p&gt;&lt;img src="/static-img/hTiBnqsg4rwg0kbFcIBmAoPrUe3aeh0M2gll4UN2jSsQc8oeSUNgdB6MHVeipP7FkEt8WDxzUvSdFIAxKWOqKqQu1CvUcyvROqG4GSNvnHFI0EXo8PSTPaze2Ovh0fZxfX8aGTUFKr5FqufabSpx7ltD1kCAbyzt3TwG5K3fhrw.jpg"&gt;&lt;/p&gt;&lt;p&gt;</w:t>
      </w:r>
      <w:r>
        <w:rPr>
          <w:sz w:val="32"/>
          <w:szCs w:val="32"/>
        </w:rPr>
        <w:t>姬安琪儿在她的生活中扮演着怎样的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慈祥而强悍的女性，姬安琪儿给予她周围的人无尽温暖。她不仅是家中的支柱，更是孩子们心目中的英雄。在公众场合，她始终保持着高雅且优雅的一面，但私下里，她则是一位关怀备至、总能理解并支持身边每个人的母亲。</w:t>
      </w:r>
      <w:r>
        <w:rPr>
          <w:sz w:val="32"/>
          <w:szCs w:val="32"/>
        </w:rPr>
        <w:t>&lt;/p&gt;&lt;p&gt;&lt;img src="/static-img/c2hUj7to48fF7hLVx1ctSoPrUe3aeh0M2gll4UN2jSsQc8oeSUNgdB6MHVeipP7FkEt8WDxzUvSdFIAxKWOqKqQu1CvUcyvROqG4GSNvnHFI0EXo8PSTPaze2Ovh0fZxfX8aGTUFKr5FqufabSpx7ltD1kCAbyzt3TwG5K3fhrw.jpg"&gt;&lt;/p&gt;&lt;p&gt;</w:t>
      </w:r>
      <w:r>
        <w:rPr>
          <w:sz w:val="32"/>
          <w:szCs w:val="32"/>
        </w:rPr>
        <w:t>如何评价姬安琪儿对于家庭价值观念的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庭来说，价值观念尤其重要，它决定了一家人成员之间相互关系和行为准则。姬安琪儿通过她的言行，不断传达出诚实守信、勤奋学习等核心价值观，使得整个家庭都受到了这些正面的影响，并逐渐形成了一套共同认同并遵循的人生准则。</w:t>
      </w:r>
      <w:r>
        <w:rPr>
          <w:sz w:val="32"/>
          <w:szCs w:val="32"/>
        </w:rPr>
        <w:t>&lt;/p&gt;&lt;p&gt;&lt;img src="/static-img/dQRTZ5pZe8dqxNNzqHeY9IPrUe3aeh0M2gll4UN2jSsQc8oeSUNgdB6MHVeipP7FkEt8WDxzUvSdFIAxKWOqKqQu1CvUcyvROqG4GSNvnHFI0EXo8PSTPaze2Ovh0fZxfX8aGTUFKr5FqufabSpx7ltD1kCAbyzt3TwG5K3fhrw.jpg"&gt;&lt;/p&gt;&lt;p&gt;</w:t>
      </w:r>
      <w:r>
        <w:rPr>
          <w:sz w:val="32"/>
          <w:szCs w:val="32"/>
        </w:rPr>
        <w:t>姬安琪儿与社会有哪些方面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社区领袖，姬安琪儿积极参与各种慈善活动，并且常常利用自己的资源帮助需要帮助的人。这不仅提升了她个人的事业声誉，也促进了社区间间友谊与合作，让更多人感受到爱心与关怀。同时，她也被认为是一个推动教育改革和提高学术标准的声音人物，在教育领域发挥着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姒瑞妮对于艺术世界所做出的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对创意性的追求和创新精神至关重要，而这正是蕾妮展现出来的一大特色。她作为一名画家，以独特的手法融合现代技术与古典技艺，为视觉艺术带来了新的风貌，同时也激励着更多年轻艺术家的梦想，让他们看到可能实现自己理想不是那么遥不可及。</w:t>
      </w:r>
      <w:r>
        <w:rPr>
          <w:sz w:val="32"/>
          <w:szCs w:val="32"/>
        </w:rPr>
        <w:t>&lt;/p&gt;&lt;p&gt;&lt;a href = "/doc/495402-</w:t>
      </w:r>
      <w:r>
        <w:rPr>
          <w:sz w:val="32"/>
          <w:szCs w:val="32"/>
        </w:rPr>
        <w:t>姜异康的父亲背后的故事与影响</w:t>
      </w:r>
      <w:r>
        <w:rPr>
          <w:sz w:val="32"/>
          <w:szCs w:val="32"/>
        </w:rPr>
        <w:t>.doc" rel="alternate" download="495402-</w:t>
      </w:r>
      <w:r>
        <w:rPr>
          <w:sz w:val="32"/>
          <w:szCs w:val="32"/>
        </w:rPr>
        <w:t>姜异康的父亲背后的故事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