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猫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仑往昔，变身为猫</w:t>
      </w:r>
      <w:r>
        <w:rPr>
          <w:sz w:val="32"/>
          <w:szCs w:val="32"/>
        </w:rPr>
        <w:t>&lt;/p&gt;&lt;p&gt;&lt;img src="/static-img/pXfcuw455_IiOn1-a85LLND-D5YhAqWZ4o2G9IMowLTMP45XB6BqThwenpSbJDf5.jpg"&gt;&lt;/p&gt;&lt;p&gt;</w:t>
      </w:r>
      <w:r>
        <w:rPr>
          <w:sz w:val="32"/>
          <w:szCs w:val="32"/>
        </w:rPr>
        <w:t>回到过去变成猫是一种独特的体验，它让人们重新审视自己对时间的理解和对动物世界的好奇心。这种能力不仅可以帮助人们解决现实生活中的问题，也能带来一丝未曾体验过的人生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的心灵探索</w:t>
      </w:r>
      <w:r>
        <w:rPr>
          <w:sz w:val="32"/>
          <w:szCs w:val="32"/>
        </w:rPr>
        <w:t>&lt;/p&gt;&lt;p&gt;&lt;img src="/static-img/F7d_5A8muz9Y6HVRbF2VBdD-D5YhAqWZ4o2G9IMowLTMsxc25NN9hLCv9iGA97X0QzvNQvgfORpP3Yu1_y24VOeil-kJeD36MGAWv33JswQjps5iDi0GmDvyyI5EioBPYgWQrby6suZ-qf1glZva02EFIINO4c0j1pRcJc59Rhl0TOz9g_FKEjjZFIMffeDB.jpg"&gt;&lt;/p&gt;&lt;p&gt;</w:t>
      </w:r>
      <w:r>
        <w:rPr>
          <w:sz w:val="32"/>
          <w:szCs w:val="32"/>
        </w:rPr>
        <w:t>在回到过去变成猫这一过程中，我们有机会深入了解猫咪的心理世界。我们可以亲身体会它们如何捕捉小虫子，或者是它们如何在夜晚中自由自在地徘徊。这不仅是一次心理上的旅行，更是一场对于生命本质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中的意外发现</w:t>
      </w:r>
      <w:r>
        <w:rPr>
          <w:sz w:val="32"/>
          <w:szCs w:val="32"/>
        </w:rPr>
        <w:t>&lt;/p&gt;&lt;p&gt;&lt;img src="/static-img/ibB0ygB7hoZS9XSDtSkScdD-D5YhAqWZ4o2G9IMowLTMsxc25NN9hLCv9iGA97X0QzvNQvgfORpP3Yu1_y24VOeil-kJeD36MGAWv33JswQjps5iDi0GmDvyyI5EioBPYgWQrby6suZ-qf1glZva02EFIINO4c0j1pRcJc59Rhl0TOz9g_FKEjjZFIMffeDB.jpg"&gt;&lt;/p&gt;&lt;p&gt;</w:t>
      </w:r>
      <w:r>
        <w:rPr>
          <w:sz w:val="32"/>
          <w:szCs w:val="32"/>
        </w:rPr>
        <w:t>有时候，当我们回到过去变成猫时，我们会意外地发现一些关于人类社会的问题。在这个过程中，我们可能会看到人类历史上的一些重要事件，这些事件可能是我们以往从书本或影片中学到的知识，而现在却能够亲眼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之路上的挑战与机遇</w:t>
      </w:r>
      <w:r>
        <w:rPr>
          <w:sz w:val="32"/>
          <w:szCs w:val="32"/>
        </w:rPr>
        <w:t>&lt;/p&gt;&lt;p&gt;&lt;img src="/static-img/zZJeh-uToaVqD6izcSqj49D-D5YhAqWZ4o2G9IMowLTMsxc25NN9hLCv9iGA97X0QzvNQvgfORpP3Yu1_y24VOeil-kJeD36MGAWv33JswQjps5iDi0GmDvyyI5EioBPYgWQrby6suZ-qf1glZva02EFIINO4c0j1pRcJc59Rhl0TOz9g_FKEjjZFIMffeDB.jpg"&gt;&lt;/p&gt;&lt;p&gt;</w:t>
      </w:r>
      <w:r>
        <w:rPr>
          <w:sz w:val="32"/>
          <w:szCs w:val="32"/>
        </w:rPr>
        <w:t>变身成为一个新物种并不容易，有许多挑战需要克服，比如适应新的环境、学习新的行为模式等。但同时，这也提供了前所未有的机遇，让我们能够从一个全新的角度去看待这个世界，甚至可能发现一些之前忽略掉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猫咪回归人间</w:t>
      </w:r>
      <w:r>
        <w:rPr>
          <w:sz w:val="32"/>
          <w:szCs w:val="32"/>
        </w:rPr>
        <w:t>&lt;/p&gt;&lt;p&gt;&lt;img src="/static-img/P2l9z1TJuMvhArARWMvq_9D-D5YhAqWZ4o2G9IMowLTMsxc25NN9hLCv9iGA97X0QzvNQvgfORpP3Yu1_y24VOeil-kJeD36MGAWv33JswQjps5iDi0GmDvyyI5EioBPYgWQrby6suZ-qf1glZva02EFIINO4c0j1pRcJc59Rhl0TOz9g_FKEjjZFIMffeDB.jpg"&gt;&lt;/p&gt;&lt;p&gt;</w:t>
      </w:r>
      <w:r>
        <w:rPr>
          <w:sz w:val="32"/>
          <w:szCs w:val="32"/>
        </w:rPr>
        <w:t>当我们的任务完成之后，我们再次回到自己的身体里，从而获得了一次不可思议的人生经历。这种经历不仅丰富了我们的内心世界，也让我们的视野更加开阔，让我们对未来充满期待，因为每一次经历都使得我们的内心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重温记忆，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神秘而又奇妙的旅程结束后，我想说的是，无论何时何地，只要你保持着好奇心，不断追求真相，你就能找到属于你的那份珍贵。因为每一次回到过去变成猫，都是在寻找那些隐藏在岁月深处的情感线索，每一次都是在重温那些难忘瞬间。</w:t>
      </w:r>
      <w:r>
        <w:rPr>
          <w:sz w:val="32"/>
          <w:szCs w:val="32"/>
        </w:rPr>
        <w:t>&lt;/p&gt;&lt;p&gt;&lt;a href = "/doc/495282-</w:t>
      </w:r>
      <w:r>
        <w:rPr>
          <w:sz w:val="32"/>
          <w:szCs w:val="32"/>
        </w:rPr>
        <w:t>时光倒流的猫咪之旅</w:t>
      </w:r>
      <w:r>
        <w:rPr>
          <w:sz w:val="32"/>
          <w:szCs w:val="32"/>
        </w:rPr>
        <w:t>.doc" rel="alternate" download="495282-</w:t>
      </w:r>
      <w:r>
        <w:rPr>
          <w:sz w:val="32"/>
          <w:szCs w:val="32"/>
        </w:rPr>
        <w:t>时光倒流的猫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