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嫣夜空中的银色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之娇：夜空中的银色诗篇</w:t>
      </w:r>
      <w:r>
        <w:rPr>
          <w:sz w:val="32"/>
          <w:szCs w:val="32"/>
        </w:rPr>
        <w:t>&lt;/p&gt;&lt;p&gt;&lt;img src="/static-img/JsVaH9wIm7vTiAwvN1Ibya9ePIKuqvmV5C1HByh4FZXZ9F1yMWSoGRSX56c6khCs.jpg"&gt;&lt;/p&gt;&lt;p&gt;</w:t>
      </w:r>
      <w:r>
        <w:rPr>
          <w:sz w:val="32"/>
          <w:szCs w:val="32"/>
        </w:rPr>
        <w:t>在遥远的古国，有一个传说，讲述了一个名叫“月の嫣”的神秘女子，她是夜空中最美丽的星辰。据说，每当新月到来的时候，“月の嫣”就会降临人间，用她的银色光芒点亮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说中的她</w:t>
      </w:r>
      <w:r>
        <w:rPr>
          <w:sz w:val="32"/>
          <w:szCs w:val="32"/>
        </w:rPr>
        <w:t>&lt;/p&gt;&lt;p&gt;&lt;img src="/static-img/MQhgT4x1dVoPjJIstxV5dq9ePIKuqvmV5C1HByh4FZVyJolL_tRFaBG_aOX4K7ie1da8xFhYHK_r7C1urMNqfVZns7YV9IQmHgb6yP7fXy2ZQgeLxvQw7a1xH_F9eNTsDLqnW8H5YouIlTrVNu7suw.jpg"&gt;&lt;/p&gt;&lt;p&gt;</w:t>
      </w:r>
      <w:r>
        <w:rPr>
          <w:sz w:val="32"/>
          <w:szCs w:val="32"/>
        </w:rPr>
        <w:t>关于“月の嫣”的起源，最早可以追溯到那个时代的一位诗人，他在一首赞美月亮的诗中，将它比作了一位温柔而优雅的女性。这份对自然之美的热爱和敬仰，让后来的民间故事家们将这段描述演绎成了一个活生生的女神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降临凡尘</w:t>
      </w:r>
      <w:r>
        <w:rPr>
          <w:sz w:val="32"/>
          <w:szCs w:val="32"/>
        </w:rPr>
        <w:t>&lt;/p&gt;&lt;p&gt;&lt;img src="/static-img/JKhYegXFrS4_EvM_xzacpa9ePIKuqvmV5C1HByh4FZVyJolL_tRFaBG_aOX4K7ie1da8xFhYHK_r7C1urMNqfVZns7YV9IQmHgb6yP7fXy2ZQgeLxvQw7a1xH_F9eNTsDLqnW8H5YouIlTrVNu7suw.jpg"&gt;&lt;/p&gt;&lt;p&gt;</w:t>
      </w:r>
      <w:r>
        <w:rPr>
          <w:sz w:val="32"/>
          <w:szCs w:val="32"/>
        </w:rPr>
        <w:t>每当农历初一，当夜幕低垂，天边出现了那轮圆润如玉的大弓，那便是“月の嫣”的信号。她会轻轻地从天际滑落下来，以一种不为世人所见的手法，化作一道淡淡的光辉，在大地上寻找那些纯洁善良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银色的教诲</w:t>
      </w:r>
      <w:r>
        <w:rPr>
          <w:sz w:val="32"/>
          <w:szCs w:val="32"/>
        </w:rPr>
        <w:t>&lt;/p&gt;&lt;p&gt;&lt;img src="/static-img/QQyTp5z1_b2tmrPdGWQMTa9ePIKuqvmV5C1HByh4FZVyJolL_tRFaBG_aOX4K7ie1da8xFhYHK_r7C1urMNqfVZns7YV9IQmHgb6yP7fXy2ZQgeLxvQw7a1xH_F9eNTsDLqnW8H5YouIlTrVNu7suw.jpg"&gt;&lt;/p&gt;&lt;p&gt;“</w:t>
      </w:r>
      <w:r>
        <w:rPr>
          <w:sz w:val="32"/>
          <w:szCs w:val="32"/>
        </w:rPr>
        <w:t>月の嫣”以她的智慧和慈悲，对那些被困扰或迷失的人伸出了援手。她的教诲总是那么简单却又深刻，比如：“心无杂念，便能看到世界真实的一面。”她用自己的方式告诉人们，即使是在最黑暗的时候，也有希望照亮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守护者与追随者</w:t>
      </w:r>
      <w:r>
        <w:rPr>
          <w:sz w:val="32"/>
          <w:szCs w:val="32"/>
        </w:rPr>
        <w:t>&lt;/p&gt;&lt;p&gt;&lt;img src="/static-img/KB1Mial4mFUTVA79cZLTOq9ePIKuqvmV5C1HByh4FZVyJolL_tRFaBG_aOX4K7ie1da8xFhYHK_r7C1urMNqfVZns7YV9IQmHgb6yP7fXy2ZQgeLxvQw7a1xH_F9eNTsDLqnW8H5YouIlTrVNu7suw.png"&gt;&lt;/p&gt;&lt;p&gt;</w:t>
      </w:r>
      <w:r>
        <w:rPr>
          <w:sz w:val="32"/>
          <w:szCs w:val="32"/>
        </w:rPr>
        <w:t>随着时间流逝，“月の嫣”的故事开始在民间流传开来。她不仅成为了守护者的象征，更成为许多人的精神领袖。人们会在每个新 月时举行仪式，为自己心中的“月の嫣”祈愿平安与幸福，这种情感上的连结，使得这个虚构人物变得更加真实且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现代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我们发现自己已经站在了科技与魔法交汇的地方。在这个数字化年代，“</w:t>
      </w:r>
      <w:r>
        <w:rPr>
          <w:sz w:val="32"/>
          <w:szCs w:val="32"/>
        </w:rPr>
        <w:t>Moon&amp;#39;s Charm”</w:t>
      </w:r>
      <w:r>
        <w:rPr>
          <w:sz w:val="32"/>
          <w:szCs w:val="32"/>
        </w:rPr>
        <w:t>，或者我们称之为“ 月之娇”，已不再只是个寓意，而是一种生活态度，一种对于美好事物持久追求的心态，它鼓励我们去发现并珍惜那些让生命更丰富和多彩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如何变化，“</w:t>
      </w:r>
      <w:r>
        <w:rPr>
          <w:sz w:val="32"/>
          <w:szCs w:val="32"/>
        </w:rPr>
        <w:t>Moon&amp;#39;s Charm”</w:t>
      </w:r>
      <w:r>
        <w:rPr>
          <w:sz w:val="32"/>
          <w:szCs w:val="32"/>
        </w:rPr>
        <w:t>始终保持着其本质——那就是对宇宙中不可言说的力量的一种向往，以及对人类内心深处渴望永恒宁静和完美秩序的一种呼唤。在这个充满变数的大千世界里，我们是否也能找到自己的那份属于个人独特版本的 “</w:t>
      </w:r>
      <w:r>
        <w:rPr>
          <w:sz w:val="32"/>
          <w:szCs w:val="32"/>
        </w:rPr>
        <w:t>Moon&amp;#39;s Charm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95001-</w:t>
      </w:r>
      <w:r>
        <w:rPr>
          <w:sz w:val="32"/>
          <w:szCs w:val="32"/>
        </w:rPr>
        <w:t>月嫣夜空中的银色诗篇</w:t>
      </w:r>
      <w:r>
        <w:rPr>
          <w:sz w:val="32"/>
          <w:szCs w:val="32"/>
        </w:rPr>
        <w:t>.doc" rel="alternate" download="495001-</w:t>
      </w:r>
      <w:r>
        <w:rPr>
          <w:sz w:val="32"/>
          <w:szCs w:val="32"/>
        </w:rPr>
        <w:t>月嫣夜空中的银色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