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的那些风雨中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经历了人生的许多转折点，这一年对我来说就像是一场长达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考验。我记得那时，我的心情就像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这串数字一样，充满了不确定和迷茫。每当我试图用语言来表达自己的感受时，都感觉像是要将这串数字编织成一幅画卷，用以记录下那些无法言说的瞬间。</w:t>
      </w:r>
      <w:r>
        <w:rPr>
          <w:sz w:val="32"/>
          <w:szCs w:val="32"/>
        </w:rPr>
        <w:t>&lt;/p&gt;&lt;p&gt;&lt;img src="/static-img/SKPb9WAFtsngnrECTbLoLbjxdpbzNHSLPkaWIcy5toLG8iZRd8Wc4y6_7QxYumci.jpg"&gt;&lt;/p&gt;&lt;p&gt;</w:t>
      </w:r>
      <w:r>
        <w:rPr>
          <w:sz w:val="32"/>
          <w:szCs w:val="32"/>
        </w:rPr>
        <w:t>回想起来，那些日子里，我仿佛是穿越到了一个与众不同的世界。在这个世界里，没有阳光照耀，只有阴霾笼罩，每一次呼吸都好像是在吸入着无尽的忧愁。那时候，我常常会问自己：为什么生活总是这样难以捉摸？为什么有些事情似乎永远不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最感到绝望的时候，一种奇妙的事情发生了。我开始尝试去探索自我，去发现那些隐藏在深层次的答案。也许正如那串数字所暗示的那样，即使我们身处于混乱之中，也可以找到属于自己的那个“内”。它可能是一个小小的心灵角落，或是一个简单却又坚定的信念。</w:t>
      </w:r>
      <w:r>
        <w:rPr>
          <w:sz w:val="32"/>
          <w:szCs w:val="32"/>
        </w:rPr>
        <w:t>&lt;/p&gt;&lt;p&gt;&lt;img src="/static-img/Pe7WB-toXbyCeL_jzQC6ObjxdpbzNHSLPkaWIcy5toJG8vSRMK0CwXUEsDN-7FYKBGW7cHGwNy1CHPXTUu0We5dMAUjojCFzHWu-2gnhm0susAiJ9OvDRXY_qzQUb-xDIrMtSW25QEZkIevPXrWPYnXLFB4ekpv3GKCwquWGNtrljtxIKdkGxUUQHkLT0oEDcjcpgS8uEj61YAdu-H2JkoGX1yRVs72hoZdVg19zgog.jpg"&gt;&lt;/p&gt;&lt;p&gt;</w:t>
      </w:r>
      <w:r>
        <w:rPr>
          <w:sz w:val="32"/>
          <w:szCs w:val="32"/>
        </w:rPr>
        <w:t>通过不断地自省和反思，我逐渐明白了一个道理：真正重要的是，我们如何面对困境，而不是这些困境本身。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不再仅仅是我过去的一段经历，而是我成长过程中的一个标志。这是一段关于勇气、坚持和自我的故事，是关于如何从黑夜中找到希望并走向光明的一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个充满挑战的年度时，我能够微笑，因为我知道，无论未来带来什么风雨，只要心中有着坚定不移的信念，那么即便是在最艰难的时候，我们也能找到属于自己的那片天空，在那里自由翱翔。</w:t>
      </w:r>
      <w:r>
        <w:rPr>
          <w:sz w:val="32"/>
          <w:szCs w:val="32"/>
        </w:rPr>
        <w:t>&lt;/p&gt;&lt;p&gt;&lt;img src="/static-img/2yT31r040xMaNnTSlRwAerjxdpbzNHSLPkaWIcy5toJG8vSRMK0CwXUEsDN-7FYKBGW7cHGwNy1CHPXTUu0We5dMAUjojCFzHWu-2gnhm0susAiJ9OvDRXY_qzQUb-xDIrMtSW25QEZkIevPXrWPYnXLFB4ekpv3GKCwquWGNtrljtxIKdkGxUUQHkLT0oEDcjcpgS8uEj61YAdu-H2JkoGX1yRVs72hoZdVg19zgog.jpg"&gt;&lt;/p&gt;&lt;p&gt;&lt;a href = "/doc/494986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那些风雨中找到了自己</w:t>
      </w:r>
      <w:r>
        <w:rPr>
          <w:sz w:val="32"/>
          <w:szCs w:val="32"/>
        </w:rPr>
        <w:t>.doc" rel="alternate" download="494986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那些风雨中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