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侠的天下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神秘色彩的世界里，传说中有一位女捕，她以超凡脱俗的能力和不屈不挠的精神，在无数次冒险之后，成为了整个国家心中的传奇人物。她的名字叫做云雀，她是一位女侠，是一个专门负责处理那些涉及到风、云、月亮和星星等自然力量案件的人物。</w:t>
      </w:r>
      <w:r>
        <w:rPr>
          <w:sz w:val="32"/>
          <w:szCs w:val="32"/>
        </w:rPr>
        <w:t>&lt;/p&gt;&lt;p&gt;&lt;img src="/static-img/PtQoc-9cdQtEt7PBiAcpDs-giu1c4BOGuDFKEKDpggeBl9ckVbO9oaGXVYNfc4KI.jpg"&gt;&lt;/p&gt;&lt;p&gt;</w:t>
      </w:r>
      <w:r>
        <w:rPr>
          <w:sz w:val="32"/>
          <w:szCs w:val="32"/>
        </w:rPr>
        <w:t>点一：云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个普通的小镇上的女子，却因一次意外之举被卷入了一个关于阴阳失调的大案中。在那场危机中，云雀展现出了她与众不同的能力——能够感知并控制大自然中的元素。她通过这次经历认识到了自己的潜力，并决心用自己的力量来保护更广阔的地理范围。</w:t>
      </w:r>
      <w:r>
        <w:rPr>
          <w:sz w:val="32"/>
          <w:szCs w:val="32"/>
        </w:rPr>
        <w:t>&lt;/p&gt;&lt;p&gt;&lt;img src="/static-img/2tvaQRaZDeZuw7HWsc8G9c-giu1c4BOGuDFKEKDpgge8c5SIzoJ9ADsTjbKPSqLVHVVivFiraq1DWOo3McBq6qKVxL0AOcowFTHQ3FYQq5zN_10XERCVEz25oGA31kevJgr3IsVdIhy8VD2YftsIg1rD6ObVVvxaGWCBNXBh9vqFnxAEb_1rKmjtk9tE50Mm.jpg"&gt;&lt;/p&gt;&lt;p&gt;</w:t>
      </w:r>
      <w:r>
        <w:rPr>
          <w:sz w:val="32"/>
          <w:szCs w:val="32"/>
        </w:rPr>
        <w:t>点二：成为女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和实践，云雀逐渐发展出了独特的一套武功，这套武功结合了内功养生、剑术以及对大自然力的掌握。她最终走上了追求正义与平衡天地气运之路，从此名声远播，被誉为“女捕天下”。</w:t>
      </w:r>
      <w:r>
        <w:rPr>
          <w:sz w:val="32"/>
          <w:szCs w:val="32"/>
        </w:rPr>
        <w:t>&lt;/p&gt;&lt;p&gt;&lt;img src="/static-img/qi2yWjVubuwYJRMdkLtqYM-giu1c4BOGuDFKEKDpgge8c5SIzoJ9ADsTjbKPSqLVHVVivFiraq1DWOo3McBq6qKVxL0AOcowFTHQ3FYQq5zN_10XERCVEz25oGA31kevJgr3IsVdIhy8VD2YftsIg1rD6ObVVvxaGWCBNXBh9vqFnxAEb_1rKmjtk9tE50Mm.png"&gt;&lt;/p&gt;&lt;p&gt;</w:t>
      </w:r>
      <w:r>
        <w:rPr>
          <w:sz w:val="32"/>
          <w:szCs w:val="32"/>
        </w:rPr>
        <w:t>点三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响，每一次任务都变得更加艰巨。有时候是要去解除某个村庄被妖精占据的情况，有时候则是要制服那些利用黑暗魔法进行恶作剧的人类。不过，无论遇到什么困难，都没有让云雀退缩过。她总是以冷静而坚定的态度去面对每一次挑战，用她的智慧和勇气解决问题。</w:t>
      </w:r>
      <w:r>
        <w:rPr>
          <w:sz w:val="32"/>
          <w:szCs w:val="32"/>
        </w:rPr>
        <w:t>&lt;/p&gt;&lt;p&gt;&lt;img src="/static-img/_ZtNxM2s4_oflKdiPidM3M-giu1c4BOGuDFKEKDpgge8c5SIzoJ9ADsTjbKPSqLVHVVivFiraq1DWOo3McBq6qKVxL0AOcowFTHQ3FYQq5zN_10XERCVEz25oGA31kevJgr3IsVdIhy8VD2YftsIg1rD6ObVVvxaGWCBNXBh9vqFnxAEb_1rKmjtk9tE50Mm.png"&gt;&lt;/p&gt;&lt;p&gt;</w:t>
      </w:r>
      <w:r>
        <w:rPr>
          <w:sz w:val="32"/>
          <w:szCs w:val="32"/>
        </w:rPr>
        <w:t>点四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尽管有时会遭遇一些背叛，但这些经历也让云雀更加深刻地理解了人性的复杂性。这使得她在选择伙伴时更加慎重，不仅仅看重技术，更看重对方是否具有真正的心灵和道德准则。这样的选择，使得她的队伍日益壮大，也更容易获得民众的信任与支持。</w:t>
      </w:r>
      <w:r>
        <w:rPr>
          <w:sz w:val="32"/>
          <w:szCs w:val="32"/>
        </w:rPr>
        <w:t>&lt;/p&gt;&lt;p&gt;&lt;img src="/static-img/ZvTrFVeuSreH_pwD0-Jxic-giu1c4BOGuDFKEKDpgge8c5SIzoJ9ADsTjbKPSqLVHVVivFiraq1DWOo3McBq6qKVxL0AOcowFTHQ3FYQq5zN_10XERCVEz25oGA31kevJgr3IsVdIhy8VD2YftsIg1rD6ObVVvxaGWCBNXBh9vqFnxAEb_1rKmjtk9tE50Mm.jpg"&gt;&lt;/p&gt;&lt;p&gt;</w:t>
      </w:r>
      <w:r>
        <w:rPr>
          <w:sz w:val="32"/>
          <w:szCs w:val="32"/>
        </w:rPr>
        <w:t>点五：留给后人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虽然身体有些许疲惫，但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雷依然保持着那份从未变过的心愿——维护世界秩序。在最后几年里，她开始将自己所学的一切都写下来，以书籍形式传承给后来的年轻一代。这本书不仅包含了武技，还包括了一些生活哲学，让读者明白，即使是在逆境中也不应放弃希望，只要不断前行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，当人们提起“女捕天下”的名字，他们眼前的画像依旧鲜活，如同生活一样。而对于那些还未踏上征途的人们来说，这个故事似乎成了他们梦想的一个指南针，它告诉他们，只要拥有真诚的心，一往无前，就可以像那个时代的英雄一样，将希望带给更多需要帮助的人。在这个意义上，“女捕天下”就像是历史上最美丽，最强大的传说之一，而它永远不会消亡，因为它代表了一种精神，一种追求正义、勇敢探索宇宙奥秘的心态。</w:t>
      </w:r>
      <w:r>
        <w:rPr>
          <w:sz w:val="32"/>
          <w:szCs w:val="32"/>
        </w:rPr>
        <w:t>&lt;/p&gt;&lt;p&gt;&lt;a href = "/doc/494948-</w:t>
      </w:r>
      <w:r>
        <w:rPr>
          <w:sz w:val="32"/>
          <w:szCs w:val="32"/>
        </w:rPr>
        <w:t>捕风捉影女侠的天下征途</w:t>
      </w:r>
      <w:r>
        <w:rPr>
          <w:sz w:val="32"/>
          <w:szCs w:val="32"/>
        </w:rPr>
        <w:t>.doc" rel="alternate" download="494948-</w:t>
      </w:r>
      <w:r>
        <w:rPr>
          <w:sz w:val="32"/>
          <w:szCs w:val="32"/>
        </w:rPr>
        <w:t>捕风捉影女侠的天下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