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人那村那傻瓜老张家的奇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子里，有个老张家出了点小插曲。老张家的儿子，名叫小明，是个心地善良但有点天真烂漫的孩子。他总是对周围的人友好，对于他人的困难都愿意伸出援手。</w:t>
      </w:r>
      <w:r>
        <w:rPr>
          <w:sz w:val="32"/>
          <w:szCs w:val="32"/>
        </w:rPr>
        <w:t>&lt;/p&gt;&lt;p&gt;&lt;img src="/static-img/8LZuaRIf1reRi31rVMEtbvB3sVsCWGc4j_5BjdjF2EEadSqNX3jAl16oDH7Pi4vA.jpg"&gt;&lt;/p&gt;&lt;p&gt;</w:t>
      </w:r>
      <w:r>
        <w:rPr>
          <w:sz w:val="32"/>
          <w:szCs w:val="32"/>
        </w:rPr>
        <w:t>有一次，小明在村口看到了一位路人，他看起来衣衫褴褛，脸上满是尘土和汗水。那个傻瓜（别问为什么我这么说，只不过这家伙确实有些笨拙），似乎找不到回去的地方，看着四处不停地转圈圈。</w:t>
      </w:r>
      <w:r>
        <w:rPr>
          <w:sz w:val="32"/>
          <w:szCs w:val="32"/>
        </w:rPr>
        <w:t>&lt;/p&gt;&lt;p&gt;</w:t>
      </w:r>
      <w:r>
        <w:rPr>
          <w:sz w:val="32"/>
          <w:szCs w:val="32"/>
        </w:rPr>
        <w:t>那人，那村，那傻瓜，都没有意识到自己的不幸，而小明却敏感地捕捉到了这一切。他主动走上前去，与那个人打了个招呼，并询问他的来历和目的。那个人告诉小明，他是一名旅途中的画家，正在寻找灵感，但由于迷路，现在不知道该怎么办。</w:t>
      </w:r>
      <w:r>
        <w:rPr>
          <w:sz w:val="32"/>
          <w:szCs w:val="32"/>
        </w:rPr>
        <w:t>&lt;/p&gt;&lt;p&gt;&lt;img src="/static-img/YU7fP2Leh4BRI_IHxaXDVvB3sVsCWGc4j_5BjdjF2EHv7zg2iv6mqsVLRRlz6Jg9BeIuC114qOq4BZyQtcz_caSM6FcoHCLITDjLNyqEUBI5JFp_MXJN8_gf7u6JXZ3jqlwJx6iLL2g2xUIpgSdn4niLjlzogFjDlntj5LI233ZHYwBVDnVYxEZcEilY95PUw3dTmH7F2dfVfFsQjTFhfIGX1yRVs72hoZdVg19zgog.jpg"&gt;&lt;/p&gt;&lt;p&gt;</w:t>
      </w:r>
      <w:r>
        <w:rPr>
          <w:sz w:val="32"/>
          <w:szCs w:val="32"/>
        </w:rPr>
        <w:t>小明听后，不仅没有犹豫，就直接邀请那位画家回到自己家中休息，并且帮他整理一下衣服，让他洗了个热水澡。这份无私的帮助让那个傻瓜深受感动，他决定留下一幅特别的画作作为报答给这个有着如此大方心肠的小伙子的礼物。</w:t>
      </w:r>
      <w:r>
        <w:rPr>
          <w:sz w:val="32"/>
          <w:szCs w:val="32"/>
        </w:rPr>
        <w:t>&lt;/p&gt;&lt;p&gt;</w:t>
      </w:r>
      <w:r>
        <w:rPr>
          <w:sz w:val="32"/>
          <w:szCs w:val="32"/>
        </w:rPr>
        <w:t>几个月后，当那个画家的作品展览在城里举行时，小明得知消息，便带着父亲一起去参观。在那里，他们惊讶地发现，那位曾经迷失方向的旅行者，就是当年来到他们村子的艺术家。而他的作品之一，就是描绘老张家的景色，其中还特意刻画了一个笑容灿烂、眼神温暖的小男孩——就是小明自己！</w:t>
      </w:r>
      <w:r>
        <w:rPr>
          <w:sz w:val="32"/>
          <w:szCs w:val="32"/>
        </w:rPr>
        <w:t>&lt;/p&gt;&lt;p&gt;&lt;img src="/static-img/LUqxAPtByGqHP-gdiP1q-_B3sVsCWGc4j_5BjdjF2EHv7zg2iv6mqsVLRRlz6Jg9BeIuC114qOq4BZyQtcz_caSM6FcoHCLITDjLNyqEUBI5JFp_MXJN8_gf7u6JXZ3jqlwJx6iLL2g2xUIpgSdn4niLjlzogFjDlntj5LI233ZHYwBVDnVYxEZcEilY95PUw3dTmH7F2dfVfFsQjTFhfIGX1yRVs72hoZdVg19zgog.jpg"&gt;&lt;/p&gt;&lt;p&gt;</w:t>
      </w:r>
      <w:r>
        <w:rPr>
          <w:sz w:val="32"/>
          <w:szCs w:val="32"/>
        </w:rPr>
        <w:t>从此以后，每当有人提起“那人那村那傻瓜”，就不可避免地会想到这个故事，以及它所传递出的正能量：即使是在最简单、平凡的事情上，也可能隐藏着改变命运的大门。</w:t>
      </w:r>
      <w:r>
        <w:rPr>
          <w:sz w:val="32"/>
          <w:szCs w:val="32"/>
        </w:rPr>
        <w:t>&lt;/p&gt;&lt;p&gt;&lt;a href = "/doc/494842-</w:t>
      </w:r>
      <w:r>
        <w:rPr>
          <w:sz w:val="32"/>
          <w:szCs w:val="32"/>
        </w:rPr>
        <w:t>那人那村那傻瓜老张家的奇事儿</w:t>
      </w:r>
      <w:r>
        <w:rPr>
          <w:sz w:val="32"/>
          <w:szCs w:val="32"/>
        </w:rPr>
        <w:t>.doc" rel="alternate" download="494842-</w:t>
      </w:r>
      <w:r>
        <w:rPr>
          <w:sz w:val="32"/>
          <w:szCs w:val="32"/>
        </w:rPr>
        <w:t>那人那村那傻瓜老张家的奇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