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的静谧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光芒在桌面上缓缓流淌，仿佛是天际下的星辰悄然降临。</w:t>
      </w:r>
      <w:r>
        <w:rPr>
          <w:sz w:val="32"/>
          <w:szCs w:val="32"/>
        </w:rPr>
        <w:t>&lt;/p&gt;&lt;p&gt;&lt;img src="/static-img/JVV9_BPNjKFzaHftveQBdFIuH-unyCT_po4Cmc3ZMdD6WkEI_cBFdT-aXBoczZmy.jpg"&gt;&lt;/p&gt;&lt;p&gt;</w:t>
      </w:r>
      <w:r>
        <w:rPr>
          <w:sz w:val="32"/>
          <w:szCs w:val="32"/>
        </w:rPr>
        <w:t>在这个宁静的午后，金子似乎有了生命，它轻轻地趴在桌面上，一动不动，只是散发着它独有的光芒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我们可以感受到时间的流逝，每一秒都像是被刻在时间上的永恒瞬间。亲切的金子似乎在诉说着无声的情感故事。</w:t>
      </w:r>
      <w:r>
        <w:rPr>
          <w:sz w:val="32"/>
          <w:szCs w:val="32"/>
        </w:rPr>
        <w:t>&lt;/p&gt;&lt;p&gt;&lt;img src="/static-img/I9l_LeY9M5bplGyBe51Bp1IuH-unyCT_po4Cmc3ZMdClpyeQ7Wf3iMnUilyOtmCWJYVbY3TrTuU5F1eRWhBQjfQlqb3plZ5A2Nob2fLeDNMPgHX1mXP4A0UC57i12_w8gnKK8yKS0y2E3Za9aWjJY26gqTkMTIyf8rlXr9vTeXo.jpg"&gt;&lt;/p&gt;&lt;p&gt;30</w:t>
      </w:r>
      <w:r>
        <w:rPr>
          <w:sz w:val="32"/>
          <w:szCs w:val="32"/>
        </w:rPr>
        <w:t>秒过后，金子的形状依旧没有改变，但它已经深深地印刻在我们的记忆里。这是一个关于静谧与美丽的小小插曲，是生活中的一个精致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察，都能发现不同的细节。亲切的金子不仅仅是一种金属，它承载着对美好事物追求的心情，也让我们学会了欣赏生活中的每一个细微之处。</w:t>
      </w:r>
      <w:r>
        <w:rPr>
          <w:sz w:val="32"/>
          <w:szCs w:val="32"/>
        </w:rPr>
        <w:t>&lt;/p&gt;&lt;p&gt;&lt;img src="/static-img/okHRY2hbyOmPGuhiusNQslIuH-unyCT_po4Cmc3ZMdClpyeQ7Wf3iMnUilyOtmCWJYVbY3TrTuU5F1eRWhBQjfQlqb3plZ5A2Nob2fLeDNMPgHX1mXP4A0UC57i12_w8gnKK8yKS0y2E3Za9aWjJY26gqTkMTIyf8rlXr9vTeXo.jpg"&gt;&lt;/p&gt;&lt;p&gt;</w:t>
      </w:r>
      <w:r>
        <w:rPr>
          <w:sz w:val="32"/>
          <w:szCs w:val="32"/>
        </w:rPr>
        <w:t>最终，这段时间就像一幅画卷一样被收入记忆中，那份温暖和安详将伴随我们走过未来的日日夜夜。</w:t>
      </w:r>
      <w:r>
        <w:rPr>
          <w:sz w:val="32"/>
          <w:szCs w:val="32"/>
        </w:rPr>
        <w:t>&lt;/p&gt;&lt;p&gt;&lt;a href = "/doc/494702-</w:t>
      </w:r>
      <w:r>
        <w:rPr>
          <w:sz w:val="32"/>
          <w:szCs w:val="32"/>
        </w:rPr>
        <w:t>亲切的金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静谧之舞</w:t>
      </w:r>
      <w:r>
        <w:rPr>
          <w:sz w:val="32"/>
          <w:szCs w:val="32"/>
        </w:rPr>
        <w:t>.doc" rel="alternate" download="494702-</w:t>
      </w:r>
      <w:r>
        <w:rPr>
          <w:sz w:val="32"/>
          <w:szCs w:val="32"/>
        </w:rPr>
        <w:t>亲切的金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静谧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