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儿离去一段关于戒宠的沉痛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儿离去：一段关于戒宠的沉痛旅程</w:t>
      </w:r>
      <w:r>
        <w:rPr>
          <w:sz w:val="32"/>
          <w:szCs w:val="32"/>
        </w:rPr>
        <w:t>&lt;/p&gt;&lt;p&gt;&lt;img src="/static-img/HZ0Xv4-NMbWWHWB0m3oew1Dww4NPUDXqu0GUoNJJ1mY7jyyzpkt_BFX0oqvGWAXN.jpg"&gt;&lt;/p&gt;&lt;p&gt;</w:t>
      </w:r>
      <w:r>
        <w:rPr>
          <w:sz w:val="32"/>
          <w:szCs w:val="32"/>
        </w:rPr>
        <w:t>在这个温馨而又充满挑战的过程中，我学会了如何与我最亲近的朋友告别，学会了如何从失落中走出来，学会了如何让自己更加坚强。</w:t>
      </w:r>
      <w:r>
        <w:rPr>
          <w:sz w:val="32"/>
          <w:szCs w:val="32"/>
        </w:rPr>
        <w:t>&lt;/p&gt;&lt;p&gt;</w:t>
      </w:r>
      <w:r>
        <w:rPr>
          <w:sz w:val="32"/>
          <w:szCs w:val="32"/>
        </w:rPr>
        <w:t>爱与疼痛</w:t>
      </w:r>
      <w:r>
        <w:rPr>
          <w:sz w:val="32"/>
          <w:szCs w:val="32"/>
        </w:rPr>
        <w:t>&lt;/p&gt;&lt;p&gt;&lt;img src="/static-img/RNHTTK_UUMhcUNskieg59lDww4NPUDXqu0GUoNJJ1ma8Voa-gVoAGZg7Wf7ND2cM1da8xFhYHK_r7C1urMNqfR_mbuLWLWMwO1ExRjVXG_5EHfQGFRFxNk52yV1gXCbBvGSeD_xVatWKRO4HWh7bQy2ZQDmXGpnDirm5kZT-tY0.jpg"&gt;&lt;/p&gt;&lt;p&gt;</w:t>
      </w:r>
      <w:r>
        <w:rPr>
          <w:sz w:val="32"/>
          <w:szCs w:val="32"/>
        </w:rPr>
        <w:t>记得那天，我抱着小狗，它刚出生不久，那是我的宝贝。我给它起名叫“小花”，因为它的小脸上有几片像花瓣一样的毛发。随着时间的流逝，小花长大了，它变得活泼好动，每天都伴随着我的脚步。在家里，无论是在厨房还是在客厅，小花总是能找到一个角落安静地躺下睡觉。它是我生活中的伙伴，是我最忠实的情感寄托。</w:t>
      </w:r>
      <w:r>
        <w:rPr>
          <w:sz w:val="32"/>
          <w:szCs w:val="32"/>
        </w:rPr>
        <w:t>&lt;/p&gt;&lt;p&gt;</w:t>
      </w:r>
      <w:r>
        <w:rPr>
          <w:sz w:val="32"/>
          <w:szCs w:val="32"/>
        </w:rPr>
        <w:t>然而，有时候，即使你对宠物深情无比，也必须面对现实。这就是我决定要做的事情——戒宠。</w:t>
      </w:r>
      <w:r>
        <w:rPr>
          <w:sz w:val="32"/>
          <w:szCs w:val="32"/>
        </w:rPr>
        <w:t>&lt;/p&gt;&lt;p&gt;&lt;img src="/static-img/yiHyeB-3whCGC1S4ybTYBlDww4NPUDXqu0GUoNJJ1ma8Voa-gVoAGZg7Wf7ND2cM1da8xFhYHK_r7C1urMNqfR_mbuLWLWMwO1ExRjVXG_5EHfQGFRFxNk52yV1gXCbBvGSeD_xVatWKRO4HWh7bQy2ZQDmXGpnDirm5kZT-tY0.jpg"&gt;&lt;/p&gt;&lt;p&gt;</w:t>
      </w:r>
      <w:r>
        <w:rPr>
          <w:sz w:val="32"/>
          <w:szCs w:val="32"/>
        </w:rPr>
        <w:t>困惑与犹豫</w:t>
      </w:r>
      <w:r>
        <w:rPr>
          <w:sz w:val="32"/>
          <w:szCs w:val="32"/>
        </w:rPr>
        <w:t>&lt;/p&gt;&lt;p&gt;</w:t>
      </w:r>
      <w:r>
        <w:rPr>
          <w:sz w:val="32"/>
          <w:szCs w:val="32"/>
        </w:rPr>
        <w:t>当我意识到不能再养下一代的时候，这个念头就像是一道闪电划破夜空，让人震惊和迷茫。我开始怀疑自己的决定是否正确？是否真的应该这样做？</w:t>
      </w:r>
      <w:r>
        <w:rPr>
          <w:sz w:val="32"/>
          <w:szCs w:val="32"/>
        </w:rPr>
        <w:t>&lt;/p&gt;&lt;p&gt;&lt;img src="/static-img/nlPdcUdk2YK67a1UHdeGFVDww4NPUDXqu0GUoNJJ1ma8Voa-gVoAGZg7Wf7ND2cM1da8xFhYHK_r7C1urMNqfR_mbuLWLWMwO1ExRjVXG_5EHfQGFRFxNk52yV1gXCbBvGSeD_xVatWKRO4HWh7bQy2ZQDmXGpnDirm5kZT-tY0.jpg"&gt;&lt;/p&gt;&lt;p&gt;</w:t>
      </w:r>
      <w:r>
        <w:rPr>
          <w:sz w:val="32"/>
          <w:szCs w:val="32"/>
        </w:rPr>
        <w:t>但当我回想起那些经济压力、日益增加的生活成本以及环境保护等问题时，我明白这是一个不得不面对的问题。但这并不意味着这件事情容易办到。每次看到小花依偎在我的腿边，或是听到它晚上的呼噜声，都让我心软，不禁想要放弃计划，但这种感觉并没有持续太久，因为我知道这是为了更好的未来所作出的牺牲。</w:t>
      </w:r>
      <w:r>
        <w:rPr>
          <w:sz w:val="32"/>
          <w:szCs w:val="32"/>
        </w:rPr>
        <w:t>&lt;/p&gt;&lt;p&gt;</w:t>
      </w:r>
      <w:r>
        <w:rPr>
          <w:sz w:val="32"/>
          <w:szCs w:val="32"/>
        </w:rPr>
        <w:t>行动与承诺</w:t>
      </w:r>
      <w:r>
        <w:rPr>
          <w:sz w:val="32"/>
          <w:szCs w:val="32"/>
        </w:rPr>
        <w:t>&lt;/p&gt;&lt;p&gt;&lt;img src="/static-img/asYKodcqnhP9vuDn0oWGm1Dww4NPUDXqu0GUoNJJ1ma8Voa-gVoAGZg7Wf7ND2cM1da8xFhYHK_r7C1urMNqfR_mbuLWLWMwO1ExRjVXG_5EHfQGFRFxNk52yV1gXCbBvGSeD_xVatWKRO4HWh7bQy2ZQDmXGpnDirm5kZT-tY0.jpg"&gt;&lt;/p&gt;&lt;p&gt;</w:t>
      </w:r>
      <w:r>
        <w:rPr>
          <w:sz w:val="32"/>
          <w:szCs w:val="32"/>
        </w:rPr>
        <w:t>虽然内心充满挣扎，但作为成年人的责任感驱使着我继续前行。当所有的心理准备工作完成后，我终于能够以坚定的决心来迎接即将到来的变化。这是一个艰难而又重要的一步，是向往自由和自主生活的一种表现也是为了减少环境污染，推动可持续发展的一种努力。</w:t>
      </w:r>
      <w:r>
        <w:rPr>
          <w:sz w:val="32"/>
          <w:szCs w:val="32"/>
        </w:rPr>
        <w:t>&lt;/p&gt;&lt;p&gt;</w:t>
      </w:r>
      <w:r>
        <w:rPr>
          <w:sz w:val="32"/>
          <w:szCs w:val="32"/>
        </w:rPr>
        <w:t>最后，在一次深思熟虑之后，我决定采取行动，开始逐渐减少对宠物们日常需要的事务进行干预，比如停止定期梳理它们的毛发或是不再为它们洗澡，而是选择让它们自然保持身体清洁。此外，还尽量减少购买宠物食品和玩具，从而降低家庭开支，并且思考新的居住方式，以便于未来的空间布局，更适应现代社会节省资源和空间利用率的需求。</w:t>
      </w:r>
      <w:r>
        <w:rPr>
          <w:sz w:val="32"/>
          <w:szCs w:val="32"/>
        </w:rPr>
        <w:t>&lt;/p&gt;&lt;p&gt;</w:t>
      </w:r>
      <w:r>
        <w:rPr>
          <w:sz w:val="32"/>
          <w:szCs w:val="32"/>
        </w:rPr>
        <w:t>反思与展望</w:t>
      </w:r>
      <w:r>
        <w:rPr>
          <w:sz w:val="32"/>
          <w:szCs w:val="32"/>
        </w:rPr>
        <w:t>&lt;/p&gt;&lt;p&gt;</w:t>
      </w:r>
      <w:r>
        <w:rPr>
          <w:sz w:val="32"/>
          <w:szCs w:val="32"/>
        </w:rPr>
        <w:t>经过这一段时间，现在回头看，我们可以说戒掉过度依赖于动物这种习惯性的行为模式对于我们来说是一场心理上的战斗。但正因为经历了这样的苦恼，我们才会更加珍惜现在拥有的幸福，同时也为未来的可能拥有更多可能性打下基础。而这些改变，对于我们的个人成长至关重要，它们帮助我们了解到了真正意义上的独立性，以及我们真正渴望追求的是什么。</w:t>
      </w:r>
      <w:r>
        <w:rPr>
          <w:sz w:val="32"/>
          <w:szCs w:val="32"/>
        </w:rPr>
        <w:t>&lt;/p&gt;&lt;p&gt;</w:t>
      </w:r>
      <w:r>
        <w:rPr>
          <w:sz w:val="32"/>
          <w:szCs w:val="32"/>
        </w:rPr>
        <w:t>未来，将来如果有一天，我们有机会重新拥有一只可爱的小生命，那么一定会更加珍视这份缘分，同时也不会忘记曾经历过的一个特别阶段——戒除过度依赖，一路走来都是为了更好的明天。</w:t>
      </w:r>
      <w:r>
        <w:rPr>
          <w:sz w:val="32"/>
          <w:szCs w:val="32"/>
        </w:rPr>
        <w:t>&lt;/p&gt;&lt;p&gt;&lt;a href = "/doc/494677-</w:t>
      </w:r>
      <w:r>
        <w:rPr>
          <w:sz w:val="32"/>
          <w:szCs w:val="32"/>
        </w:rPr>
        <w:t>宠儿离去一段关于戒宠的沉痛旅程</w:t>
      </w:r>
      <w:r>
        <w:rPr>
          <w:sz w:val="32"/>
          <w:szCs w:val="32"/>
        </w:rPr>
        <w:t>.doc" rel="alternate" download="494677-</w:t>
      </w:r>
      <w:r>
        <w:rPr>
          <w:sz w:val="32"/>
          <w:szCs w:val="32"/>
        </w:rPr>
        <w:t>宠儿离去一段关于戒宠的沉痛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