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守护财富的神秘守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守护财富的神秘守卫</w:t>
      </w:r>
      <w:r>
        <w:rPr>
          <w:sz w:val="32"/>
          <w:szCs w:val="32"/>
        </w:rPr>
        <w:t>&lt;/p&gt;&lt;p&gt;&lt;img src="/static-img/ukYAb8GFvpBs9ZDqNqJ7Vh4kwz-3aQHF55dzEKJ-JqILU_94F1ngCN890AvvpjQZ.jpg"&gt;&lt;/p&gt;&lt;p&gt;</w:t>
      </w:r>
      <w:r>
        <w:rPr>
          <w:sz w:val="32"/>
          <w:szCs w:val="32"/>
        </w:rPr>
        <w:t>在遥远的古代，有一座传说中的城市，它被称作“黄金之都”。这座城市不仅拥有丰富的自然资源，更有着一处神秘的地方——黄金笼。据说，黄金笼是用纯净无比的黄金制成的一种特殊物品，它能够吸引所有值钱和珍贵的事物。</w:t>
      </w:r>
      <w:r>
        <w:rPr>
          <w:sz w:val="32"/>
          <w:szCs w:val="32"/>
        </w:rPr>
        <w:t>&lt;/p&gt;&lt;p&gt;</w:t>
      </w:r>
      <w:r>
        <w:rPr>
          <w:sz w:val="32"/>
          <w:szCs w:val="32"/>
        </w:rPr>
        <w:t>黄金之都与其传奇</w:t>
      </w:r>
      <w:r>
        <w:rPr>
          <w:sz w:val="32"/>
          <w:szCs w:val="32"/>
        </w:rPr>
        <w:t>&lt;/p&gt;&lt;p&gt;&lt;img src="/static-img/v9FDB2pbXhVPMr9s2gjfyR4kwz-3aQHF55dzEKJ-JqL7gkLM9tw_5VJ9IFTvq9aYqlTvJ1b_bgSVc-7puJBqkr7ZQ0wgkGHE0TMcHgi4JufzenOKagbjaIzXmTnZdZtzTzfrtsDu5QT8kBBh5npe6NcyKUGyaEyzYrLGcYp9GgI.jpg"&gt;&lt;/p&gt;&lt;p&gt;</w:t>
      </w:r>
      <w:r>
        <w:rPr>
          <w:sz w:val="32"/>
          <w:szCs w:val="32"/>
        </w:rPr>
        <w:t>建立与发展</w:t>
      </w:r>
      <w:r>
        <w:rPr>
          <w:sz w:val="32"/>
          <w:szCs w:val="32"/>
        </w:rPr>
        <w:t>&lt;/p&gt;&lt;p&gt;</w:t>
      </w:r>
      <w:r>
        <w:rPr>
          <w:sz w:val="32"/>
          <w:szCs w:val="32"/>
        </w:rPr>
        <w:t>《地理志》记载，建造黄金之都是一位名叫阿尔法特斯的大帝，他希望通过建立这样一个充满财富和荣耀的地方来巩固自己的统治。他亲自挑选了一片广阔而肥沃的地带，并命令他的工程师们开始建设。历经数年的努力，这个梦想终于变成了现实。人们从世界各地来到这里，不仅因为它美丽迷人，更因为它所蕴含的人间稀土——珍贵金属。</w:t>
      </w:r>
      <w:r>
        <w:rPr>
          <w:sz w:val="32"/>
          <w:szCs w:val="32"/>
        </w:rPr>
        <w:t>&lt;/p&gt;&lt;p&gt;&lt;img src="/static-img/WTnDXsl0CGoQ3A2x_EJ4QR4kwz-3aQHF55dzEKJ-JqL7gkLM9tw_5VJ9IFTvq9aYqlTvJ1b_bgSVc-7puJBqkr7ZQ0wgkGHE0TMcHgi4JufzenOKagbjaIzXmTnZdZtzTzfrtsDu5QT8kBBh5npe6NcyKUGyaEyzYrLGcYp9GgI.jpg"&gt;&lt;/p&gt;&lt;p&gt;</w:t>
      </w:r>
      <w:r>
        <w:rPr>
          <w:sz w:val="32"/>
          <w:szCs w:val="32"/>
        </w:rPr>
        <w:t>黄金之城的辉煌与衰落</w:t>
      </w:r>
      <w:r>
        <w:rPr>
          <w:sz w:val="32"/>
          <w:szCs w:val="32"/>
        </w:rPr>
        <w:t>&lt;/p&gt;&lt;p&gt;</w:t>
      </w:r>
      <w:r>
        <w:rPr>
          <w:sz w:val="32"/>
          <w:szCs w:val="32"/>
        </w:rPr>
        <w:t>随着时间的推移，黄 金之都逐渐成为一个商贸中心。它吸引了来自四方的商贾，他们为了获取更多货币流通或更高级别商品，而不断争夺其中最宝贵的事物。在这样的环境下，人们发现使用普通金属装饰建筑并不能完全满足他们对奢华生活方式的心愿，因此出现了各种精美的手工艺品，其中最为众人瞩目的就是那颗巨大的、由纯净无瑕铁质制成的人面像——“铁面女王”。</w:t>
      </w:r>
      <w:r>
        <w:rPr>
          <w:sz w:val="32"/>
          <w:szCs w:val="32"/>
        </w:rPr>
        <w:t>&lt;/p&gt;&lt;p&gt;&lt;img src="/static-img/tma6RTdg-5oBLJm6A1GhoB4kwz-3aQHF55dzEKJ-JqL7gkLM9tw_5VJ9IFTvq9aYqlTvJ1b_bgSVc-7puJBqkr7ZQ0wgkGHE0TMcHgi4JufzenOKagbjaIzXmTnZdZtzTzfrtsDu5QT8kBBh5npe6NcyKUGyaEyzYrLGcYp9GgI.jpg"&gt;&lt;/p&gt;&lt;p&gt;</w:t>
      </w:r>
      <w:r>
        <w:rPr>
          <w:sz w:val="32"/>
          <w:szCs w:val="32"/>
        </w:rPr>
        <w:t>然而，在一次意外战役中，一群强悍而野心勃勃的小国联军侵袭了这座繁华都市。一场激烈战斗之后，小国联军取得了胜利，但在庆祝胜利时，他们忽视了防御薄弱的一个地点，那就是位于中央广场上的大型铜雕塑“铁面女王”。此后，“铁面女王”不再被当作是市内的一部分，而是一个历史遗迹，对于未来的几百年里一直都是城郊游客必游景点之一。</w:t>
      </w:r>
      <w:r>
        <w:rPr>
          <w:sz w:val="32"/>
          <w:szCs w:val="32"/>
        </w:rPr>
        <w:t>&lt;/p&gt;&lt;p&gt;</w:t>
      </w:r>
      <w:r>
        <w:rPr>
          <w:sz w:val="32"/>
          <w:szCs w:val="32"/>
        </w:rPr>
        <w:t>黄金笼：守护财富的心灵象征</w:t>
      </w:r>
      <w:r>
        <w:rPr>
          <w:sz w:val="32"/>
          <w:szCs w:val="32"/>
        </w:rPr>
        <w:t>&lt;/p&gt;&lt;p&gt;&lt;img src="/static-img/lQ2qFcbFdzcukO4KGBTYxx4kwz-3aQHF55dzEKJ-JqL7gkLM9tw_5VJ9IFTvq9aYqlTvJ1b_bgSVc-7puJBqkr7ZQ0wgkGHE0TMcHgi4JufzenOKagbjaIzXmTnZdZtzTzfrtsDu5QT8kBBh5npe6NcyKUGyaEyzYrLGcYp9GgI.jpg"&gt;&lt;/p&gt;&lt;p&gt;</w:t>
      </w:r>
      <w:r>
        <w:rPr>
          <w:sz w:val="32"/>
          <w:szCs w:val="32"/>
        </w:rPr>
        <w:t>守护者们的情感纠葛</w:t>
      </w:r>
      <w:r>
        <w:rPr>
          <w:sz w:val="32"/>
          <w:szCs w:val="32"/>
        </w:rPr>
        <w:t>&lt;/p&gt;&lt;p&gt;</w:t>
      </w:r>
      <w:r>
        <w:rPr>
          <w:sz w:val="32"/>
          <w:szCs w:val="32"/>
        </w:rPr>
        <w:t>在这个过程中，当小国联军将眼前的景象付之一炬时，那些仍旧留在这片土地上的人民对于失去他们共同创造出的一切感到悲痛欲绝。而那些曾经因炫耀自己拥有的财富而得意忘形的人，现在却发现自己一夜之间变得贫穷至极。这一切似乎指向一种简单真理：真正意义上的幸福并不来源于拥有多少东西，而是来自于我们如何看待这些东西，以及它们给予我们的情感价值。</w:t>
      </w:r>
      <w:r>
        <w:rPr>
          <w:sz w:val="32"/>
          <w:szCs w:val="32"/>
        </w:rPr>
        <w:t>&lt;/p&gt;&lt;p&gt;</w:t>
      </w:r>
      <w:r>
        <w:rPr>
          <w:sz w:val="32"/>
          <w:szCs w:val="32"/>
        </w:rPr>
        <w:t>财富背后的深层含义</w:t>
      </w:r>
      <w:r>
        <w:rPr>
          <w:sz w:val="32"/>
          <w:szCs w:val="32"/>
        </w:rPr>
        <w:t>&lt;/p&gt;&lt;p&gt;</w:t>
      </w:r>
      <w:r>
        <w:rPr>
          <w:sz w:val="32"/>
          <w:szCs w:val="32"/>
        </w:rPr>
        <w:t>《智慧录》提醒我们：“真正聪明的人会明白什么才是真正重要的事情。”那么，我们该如何解读这一句子？也许答案就在于那些没有任何外表光鲜，却能让人精神振奋、心灵安慰的事物。在那个时代，就有一个故事传唱：</w:t>
      </w:r>
      <w:r>
        <w:rPr>
          <w:sz w:val="32"/>
          <w:szCs w:val="32"/>
        </w:rPr>
        <w:t>&lt;/p&gt;&lt;p&gt;</w:t>
      </w:r>
      <w:r>
        <w:rPr>
          <w:sz w:val="32"/>
          <w:szCs w:val="32"/>
        </w:rPr>
        <w:t>有一次，一位老翁把他最后剩下的几枚银币交给儿子，让他去市场买口水。但当他听到儿子回来了却只买了一碗花生酱的时候，他感到非常失望，因为花生酱价格昂贵，而且很少有人需要。但接着又听见儿子告诉他，那个卖花生酱的小贩也是他曾经帮助过的一个难友，因为他的事业遭遇挫折，现在只能靠卖一些小零食维持生活，所以孩子决定支持这个朋友，将剩下的钱拿出来帮忙。这使得老翁意识到了，无论是什么形式，只要能带来温暖和希望，都可以称为珍宝。</w:t>
      </w:r>
      <w:r>
        <w:rPr>
          <w:sz w:val="32"/>
          <w:szCs w:val="32"/>
        </w:rPr>
        <w:t>&lt;/p&gt;&lt;p&gt;</w:t>
      </w:r>
      <w:r>
        <w:rPr>
          <w:sz w:val="32"/>
          <w:szCs w:val="32"/>
        </w:rPr>
        <w:t>结语：永恒存在的心灵结晶</w:t>
      </w:r>
      <w:r>
        <w:rPr>
          <w:sz w:val="32"/>
          <w:szCs w:val="32"/>
        </w:rPr>
        <w:t>&lt;/p&gt;&lt;p&gt;</w:t>
      </w:r>
      <w:r>
        <w:rPr>
          <w:sz w:val="32"/>
          <w:szCs w:val="32"/>
        </w:rPr>
        <w:t>就这样，在那座曾经辉煌如日中天但现在已然破败不堪的地方，依然残存着一些关于“黄 金”的故事。它们虽然已经不是过去那样璀璨夺目，但它们继续影响着每一个人，用一种独特的声音唤起我们对生命本质和人类情感相互作用的问题思考。而正是在这种思考中，我们可能会找到生命真正价值所在，即便是在现代社会，即便是不再需要像过去那样凭借物理材料来证明自己的身份或地位，也总有些事情能触动我们内心深处的情感反应，让我们认识到，每个人都是独一无二且不可替代的存在。</w:t>
      </w:r>
      <w:r>
        <w:rPr>
          <w:sz w:val="32"/>
          <w:szCs w:val="32"/>
        </w:rPr>
        <w:t>&lt;/p&gt;&lt;p&gt;&lt;a href = "/doc/494654-</w:t>
      </w:r>
      <w:r>
        <w:rPr>
          <w:sz w:val="32"/>
          <w:szCs w:val="32"/>
        </w:rPr>
        <w:t>黄金笼守护财富的神秘守卫</w:t>
      </w:r>
      <w:r>
        <w:rPr>
          <w:sz w:val="32"/>
          <w:szCs w:val="32"/>
        </w:rPr>
        <w:t>.doc" rel="alternate" download="494654-</w:t>
      </w:r>
      <w:r>
        <w:rPr>
          <w:sz w:val="32"/>
          <w:szCs w:val="32"/>
        </w:rPr>
        <w:t>黄金笼守护财富的神秘守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