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之间的游戏之谜从被玩到成为喷泉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遇到了一个充满神秘和乐趣的小团体，他们以一种不可思议的方式影响了我的生活。他们是那种不仅能让你笑得停不下来，还能让你深入思考的人，正如他们常说的那样：“我们不是来找乐子的，而是来挑战自我的。”在这个小团体中，每个人都有自己的角色，每一次聚会都是一个新的冒险。</w:t>
      </w:r>
      <w:r>
        <w:rPr>
          <w:sz w:val="32"/>
          <w:szCs w:val="32"/>
        </w:rPr>
        <w:t>&lt;/p&gt;&lt;p&gt;&lt;img src="/static-img/GxvQYT-CLus0iLRxPoUPCfN6c4pqBuNojNeZOdl1m3Oh9q-oaos5hzcy8HvK7g0M.png"&gt;&lt;/p&gt;&lt;p&gt;</w:t>
      </w:r>
      <w:r>
        <w:rPr>
          <w:sz w:val="32"/>
          <w:szCs w:val="32"/>
        </w:rPr>
        <w:t>首先，是他们那独特的社交方式。在每次聚会之前，都会有一系列神秘任务，这些任务看似简单，但实际上却需要极高的情商和策略。比如，有一次，他们要求每个人带一件自己最珍贵但又不能随身携带的物品，然后我们必须找到一个既安全又能够展现这件宝贝的地方。这不仅考验了我们的创新能力，也让我对那些平时隐藏起来的事物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他们那令人惊叹的心灵互动。我曾经是一个内向的人，很少与外界交流，但是在这个小圈子里，我发现自己能够自由地表达自己的想法，并且得到他人的理解和尊重。这种感觉就像是一股温暖而强大的力量，将我从过去那个害怕被拒绝、害怕说话的人身上释放出来，让我变得更加自信。</w:t>
      </w:r>
      <w:r>
        <w:rPr>
          <w:sz w:val="32"/>
          <w:szCs w:val="32"/>
        </w:rPr>
        <w:t>&lt;/p&gt;&lt;p&gt;&lt;img src="/static-img/Am1jM3yD3-HOH9nZcu80VPN6c4pqBuNojNeZOdl1m3NPN-u2wO7lBPyQEGHmel7ou66D8K0a6c5G2v1HdaBVFgx5hHAeu1Q85rabVd9I2FDYW8LN3bAXe4fEXp3BX7cy_HzAJGX6Fd2IJa0Hc6sD3CCSuGjdLTUtGpBJilriBOc.png"&gt;&lt;/p&gt;&lt;p&gt;</w:t>
      </w:r>
      <w:r>
        <w:rPr>
          <w:sz w:val="32"/>
          <w:szCs w:val="32"/>
        </w:rPr>
        <w:t>然后，还有他们那精妙无比的心理游戏。在一次晚宴上，我们玩了一款名为“情感密码”的游戏，每个人都要通过一定的手势或言语来传递信息，这种游戏既需要智慧也需要勇气，因为它要求你完全开放你的心扉，同时也要保护好自己的隐私。这场游戏让我认识到，在友情面前，我们可以完全敞开心扉，同时也学会如何将真正重要的事情隐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便是他们那丰富多彩的情感支持。在我遇到困难的时候，他们总是不离左右，提供着各种各样的帮助，从听倾诉到实际行动，从鼓励的话语到实质性的帮助。我意识到了，在这个世界上，没有什么事情是不可能克服，只要有人相信你，你就拥有无限可能。而这些朋友，就是我的坚强后盾，让我感到温暖，让我感到安全。</w:t>
      </w:r>
      <w:r>
        <w:rPr>
          <w:sz w:val="32"/>
          <w:szCs w:val="32"/>
        </w:rPr>
        <w:t>&lt;/p&gt;&lt;p&gt;&lt;img src="/static-img/uOERaxXpFTD5scoJXrgVGvN6c4pqBuNojNeZOdl1m3NPN-u2wO7lBPyQEGHmel7ou66D8K0a6c5G2v1HdaBVFgx5hHAeu1Q85rabVd9I2FDYW8LN3bAXe4fEXp3BX7cy_HzAJGX6Fd2IJa0Hc6sD3CCSuGjdLTUtGpBJilriBOc.png"&gt;&lt;/p&gt;&lt;p&gt;</w:t>
      </w:r>
      <w:r>
        <w:rPr>
          <w:sz w:val="32"/>
          <w:szCs w:val="32"/>
        </w:rPr>
        <w:t>最后，更重要的是，他们教会了我如何去爱。当一个人处于喷泉状态，那意味着他已经超越了自我的限制，他开始关注别人，开始去理解别人的感受。这是一种高级的情感智慧，它使得关系更加牢固，使得相互间产生更多共鸣。当一个人达到这样的状态，他就会成为一个真正值得信赖和尊敬的人，而这一切都是因为朋友们把他玩成了喷泉状态。</w:t>
      </w:r>
      <w:r>
        <w:rPr>
          <w:sz w:val="32"/>
          <w:szCs w:val="32"/>
        </w:rPr>
        <w:t>&lt;/p&gt;&lt;p&gt;&lt;a href = "/doc/494647-</w:t>
      </w:r>
      <w:r>
        <w:rPr>
          <w:sz w:val="32"/>
          <w:szCs w:val="32"/>
        </w:rPr>
        <w:t>朋友之间的游戏之谜从被玩到成为喷泉的我</w:t>
      </w:r>
      <w:r>
        <w:rPr>
          <w:sz w:val="32"/>
          <w:szCs w:val="32"/>
        </w:rPr>
        <w:t>.doc" rel="alternate" download="494647-</w:t>
      </w:r>
      <w:r>
        <w:rPr>
          <w:sz w:val="32"/>
          <w:szCs w:val="32"/>
        </w:rPr>
        <w:t>朋友之间的游戏之谜从被玩到成为喷泉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