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微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生机的季节里，阳光透过树梢，洒落在地面上，一股淡淡的金色光芒缓缓地铺开。它不再是那耀眼夺目的炽烈之火，而是一种柔和、细腻、如同初夏细雨般温润的照耀。这就是一厘米的阳光，它带来的是一种宁静与安详，让人仿佛置身于一个被时间抚慰过后的世界。</w:t>
      </w:r>
      <w:r>
        <w:rPr>
          <w:sz w:val="32"/>
          <w:szCs w:val="32"/>
        </w:rPr>
        <w:t>&lt;/p&gt;&lt;p&gt;&lt;img src="/static-img/ZBLC8mzOQar7mHEz9cgmtKWDCcvjmA3g2mPqGcSsncfgtX8oXcYNZxVcVNCuwiHv.png"&gt;&lt;/p&gt;&lt;p&gt;</w:t>
      </w:r>
      <w:r>
        <w:rPr>
          <w:sz w:val="32"/>
          <w:szCs w:val="32"/>
        </w:rPr>
        <w:t>首先，我们可以感受到这种微弱但持久的光线如何影响我们的情绪。它好像是一位温柔的情妇，用她的温暖触摸每一个角落，每一片叶子，每一颗花瓣，都让它们都变得更加鲜活起来。在这份微小却深远的情感中，我们的心灵也跟着悄然平复，无论是忧愁还是烦恼，都在这一厘米的一闪念间烟消云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点点阳光还能唤醒大自然中的其他生命们。鸟儿开始轻声歌唱，小虫子从地下钻出土壤，甚至连那些冬眠了许久的小动物也开始蠕动它们沉睡已久的大脑。一切生机勃勃，只为迎接这最基本不过，却又无比重要的一点点亮明。而我们人类，也不例外，在这种环境下似乎更容易做出一些不同寻常的事情，因为心境平和，更愿意去体验生活。</w:t>
      </w:r>
      <w:r>
        <w:rPr>
          <w:sz w:val="32"/>
          <w:szCs w:val="32"/>
        </w:rPr>
        <w:t>&lt;/p&gt;&lt;p&gt;&lt;img src="/static-img/6lQdUFGR0hd6HLRGINO7SaWDCcvjmA3g2mPqGcSsncfz3QtGm7MlGgZDkZ-050xZf8VOGxGLEAiegiPJkqIWLQFb71IHMr3hc9kEaNGHa5XAT2m940qPJLe-Cm58qnhCjtXcHeNXhOpFYmW1lFG_KMOxPEkRcl5PYRaLEauIUNg0_48HiHdYMbVG148GdBjn8yPqSLjlawGn0IC2zlZT_IloJ6E-4QvnNY2LhQiuO90.jpg"&gt;&lt;/p&gt;&lt;p&gt;</w:t>
      </w:r>
      <w:r>
        <w:rPr>
          <w:sz w:val="32"/>
          <w:szCs w:val="32"/>
        </w:rPr>
        <w:t>再者，一厘米的阳光能够显现出城市景观上的另一番美丽。在繁忙都市中，这些看似渺小无力的碎片化照射，不仅给建筑物增添了一层温馨，也让人们注意到周围环境中的细节，从而产生一种对生活质量提高的需求和追求。市井巷弄里的商贩们会将这些天赐之美作为商品形象的一部分，而设计师则会以此为灵感，将现代与传统巧妙融合，使得整座城市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微弱日照对于农业来说也是极其宝贵的一笔财富。虽然它无法像强烈太阳那样直接促进作物成长，但却能帮助植物修复受损细胞，增强抗病能力，并且通过特殊途径刺激根系扩展，使得农作物获得足够水分，即便是在旱季也能保持良好的生长状态。这一点对于乡村地区尤其重要，因为他们往往缺乏高效灌溉系统，可以说是一种神奇而不可思议的小恩惠。</w:t>
      </w:r>
      <w:r>
        <w:rPr>
          <w:sz w:val="32"/>
          <w:szCs w:val="32"/>
        </w:rPr>
        <w:t>&lt;/p&gt;&lt;p&gt;&lt;img src="/static-img/IuOTj34ZMmhM3vy4I_mhc6WDCcvjmA3g2mPqGcSsncfz3QtGm7MlGgZDkZ-050xZf8VOGxGLEAiegiPJkqIWLQFb71IHMr3hc9kEaNGHa5XAT2m940qPJLe-Cm58qnhCjtXcHeNXhOpFYmW1lFG_KMOxPEkRcl5PYRaLEauIUNg0_48HiHdYMbVG148GdBjn8yPqSLjlawGn0IC2zlZT_IloJ6E-4QvnNY2LhQiuO90.png"&gt;&lt;/p&gt;&lt;p&gt;</w:t>
      </w:r>
      <w:r>
        <w:rPr>
          <w:sz w:val="32"/>
          <w:szCs w:val="32"/>
        </w:rPr>
        <w:t>最后，当夜幕降临时，那一厘米的余晖依旧缥缈地悬挂在天际，它成了夜空中最迷人的星辰之一——地球本身。那份璀璨夺目的存在，如同宇宙间最隐秘、最纯净的心跳，是所有生命共同守护的地球母亲之爱。而当我们仰望星空时，或许就能够听到那低语：“我虽遥远，但我的力量永恒。”</w:t>
      </w:r>
      <w:r>
        <w:rPr>
          <w:sz w:val="32"/>
          <w:szCs w:val="32"/>
        </w:rPr>
        <w:t>&lt;/p&gt;&lt;p&gt;&lt;a href = "/doc/494514-</w:t>
      </w:r>
      <w:r>
        <w:rPr>
          <w:sz w:val="32"/>
          <w:szCs w:val="32"/>
        </w:rPr>
        <w:t>春日暖阳下的微光探索</w:t>
      </w:r>
      <w:r>
        <w:rPr>
          <w:sz w:val="32"/>
          <w:szCs w:val="32"/>
        </w:rPr>
        <w:t>.doc" rel="alternate" download="494514-</w:t>
      </w:r>
      <w:r>
        <w:rPr>
          <w:sz w:val="32"/>
          <w:szCs w:val="32"/>
        </w:rPr>
        <w:t>春日暖阳下的微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