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免费观看插曲视频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联网时代的便捷性</w:t>
      </w:r>
      <w:r>
        <w:rPr>
          <w:sz w:val="32"/>
          <w:szCs w:val="32"/>
        </w:rPr>
        <w:t>&lt;/p&gt;&lt;p&gt;&lt;img src="/static-img/C6GvQfICvXV_YSFzX5LMrY2DKhwliBs_UABU4Ztr_dNBofp8q8O39NxmrV71QUSa.png"&gt;&lt;/p&gt;&lt;p&gt;</w:t>
      </w:r>
      <w:r>
        <w:rPr>
          <w:sz w:val="32"/>
          <w:szCs w:val="32"/>
        </w:rPr>
        <w:t>男人免费观看插曲视频，这种现象在当今网络时代变得越来越普遍。随着互联网技术的发展，人们可以轻松地通过各种平台获取到自己感兴趣的内容。这不仅包括电影、电视剧，还有各种各样的音乐和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曲文化的流行趋势</w:t>
      </w:r>
      <w:r>
        <w:rPr>
          <w:sz w:val="32"/>
          <w:szCs w:val="32"/>
        </w:rPr>
        <w:t>&lt;/p&gt;&lt;p&gt;&lt;img src="/static-img/Q7RKRDhwbKuiXNruULpUHY2DKhwliBs_UABU4Ztr_dOZ11_BcRoZt6iFtWZOLQQVwDEkI5BVnxjYOCutHYq77Cdbc5eOKYfmj2VyNyiUaC8bkBuCmmqbhM7_CjBIJXtCEGMLLFWGV4v25ICb274cHI7PxhPmO-vUTjcaWiZFpVhPSrMqbQiilIzq0KCDkezy6wSvlZG7Wa9TZT39V8odgw.png"&gt;&lt;/p&gt;&lt;p&gt;</w:t>
      </w:r>
      <w:r>
        <w:rPr>
          <w:sz w:val="32"/>
          <w:szCs w:val="32"/>
        </w:rPr>
        <w:t>插曲作为一种娱乐形式，它们通常是以短小精悍著称，能够迅速吸引观众的心情。随着社交媒体和直播平台的崛起，插曲开始逐渐成为网红们展示个人风格和才华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习惯与选择标准</w:t>
      </w:r>
      <w:r>
        <w:rPr>
          <w:sz w:val="32"/>
          <w:szCs w:val="32"/>
        </w:rPr>
        <w:t>&lt;/p&gt;&lt;p&gt;&lt;img src="/static-img/VBePU55bsRRGYIPJ9r0ccY2DKhwliBs_UABU4Ztr_dOZ11_BcRoZt6iFtWZOLQQVwDEkI5BVnxjYOCutHYq77Cdbc5eOKYfmj2VyNyiUaC8bkBuCmmqbhM7_CjBIJXtCEGMLLFWGV4v25ICb274cHI7PxhPmO-vUTjcaWiZFpVhPSrMqbQiilIzq0KCDkezy6wSvlZG7Wa9TZT39V8odgw.png"&gt;&lt;/p&gt;&lt;p&gt;</w:t>
      </w:r>
      <w:r>
        <w:rPr>
          <w:sz w:val="32"/>
          <w:szCs w:val="32"/>
        </w:rPr>
        <w:t>对于那些男人来说，他们可能会根据自己的兴趣爱好来选择他们想要观看的插曲视频。有些人可能更喜欢古典文学背景下的旋律，而另一些人则倾向于现代都市生活题材下的节奏感强烈的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道德评价</w:t>
      </w:r>
      <w:r>
        <w:rPr>
          <w:sz w:val="32"/>
          <w:szCs w:val="32"/>
        </w:rPr>
        <w:t>&lt;/p&gt;&lt;p&gt;&lt;img src="/static-img/nuicStF11QkmuseS9wT5YI2DKhwliBs_UABU4Ztr_dOZ11_BcRoZt6iFtWZOLQQVwDEkI5BVnxjYOCutHYq77Cdbc5eOKYfmj2VyNyiUaC8bkBuCmmqbhM7_CjBIJXtCEGMLLFWGV4v25ICb274cHI7PxhPmO-vUTjcaWiZFpVhPSrMqbQiilIzq0KCDkezy6wSvlZG7Wa9TZT39V8odgw.png"&gt;&lt;/p&gt;&lt;p&gt;</w:t>
      </w:r>
      <w:r>
        <w:rPr>
          <w:sz w:val="32"/>
          <w:szCs w:val="32"/>
        </w:rPr>
        <w:t>在社会上，对于男生免费观看插曲视频这一行为，有些人持赞成态度认为这是一个表达个性的自由行为。而另一些人则担心这种行为可能导致作品创作者收入减少，从而对这类活动进行谴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监管机制</w:t>
      </w:r>
      <w:r>
        <w:rPr>
          <w:sz w:val="32"/>
          <w:szCs w:val="32"/>
        </w:rPr>
        <w:t>&lt;/p&gt;&lt;p&gt;&lt;img src="/static-img/lYWwXw5AgMU8PHwvdQ4rGY2DKhwliBs_UABU4Ztr_dOZ11_BcRoZt6iFtWZOLQQVwDEkI5BVnxjYOCutHYq77Cdbc5eOKYfmj2VyNyiUaC8bkBuCmmqbhM7_CjBIJXtCEGMLLFWGV4v25ICb274cHI7PxhPmO-vUTjcaWiZFpVhPSrMqbQiilIzq0KCDkezy6wSvlZG7Wa9TZT39V8odgw.jpg"&gt;&lt;/p&gt;&lt;p&gt;</w:t>
      </w:r>
      <w:r>
        <w:rPr>
          <w:sz w:val="32"/>
          <w:szCs w:val="32"/>
        </w:rPr>
        <w:t>随着这些问题日益凸显，相关法律法规也在不断完善。例如，一些国家或地区对于未经授权发布或传播版权作品（如歌舞）存在严格规定，并对违反者进行处罚，以保护原创者的知识产权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中，我们预计将更加注重内容质量和原创性。在这个过程中，不仅要满足用户需求，也要确保艺术家能够获得公平合理的地位。这需要整个社会共同努力，在促进创新同时又保障正当权益之间找到最佳平衡点。</w:t>
      </w:r>
      <w:r>
        <w:rPr>
          <w:sz w:val="32"/>
          <w:szCs w:val="32"/>
        </w:rPr>
        <w:t>&lt;/p&gt;&lt;p&gt;&lt;a href = "/doc/494469-</w:t>
      </w:r>
      <w:r>
        <w:rPr>
          <w:sz w:val="32"/>
          <w:szCs w:val="32"/>
        </w:rPr>
        <w:t>男人免费观看插曲视频的诱惑与挑战</w:t>
      </w:r>
      <w:r>
        <w:rPr>
          <w:sz w:val="32"/>
          <w:szCs w:val="32"/>
        </w:rPr>
        <w:t>.doc" rel="alternate" download="494469-</w:t>
      </w:r>
      <w:r>
        <w:rPr>
          <w:sz w:val="32"/>
          <w:szCs w:val="32"/>
        </w:rPr>
        <w:t>男人免费观看插曲视频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