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在波斯湾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起波是中国近现代史上的一位著名海员和探险家，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曾经到达过许多未知的大洋和岛屿，其中包括位于亚洲与非洲之间的红海，也就是人们常说的“波斯湾”。</w:t>
      </w:r>
      <w:r>
        <w:rPr>
          <w:sz w:val="32"/>
          <w:szCs w:val="32"/>
        </w:rPr>
        <w:t>&lt;/p&gt;&lt;p&gt;&lt;img src="/static-img/pUOtQV1tOJ-A5T1m_bDIFSTiH8CKQoW415W7pbyN2qqGrsCyXC1nUakievSbgv5O.jpg"&gt;&lt;/p&gt;&lt;p&gt;</w:t>
      </w:r>
      <w:r>
        <w:rPr>
          <w:sz w:val="32"/>
          <w:szCs w:val="32"/>
        </w:rPr>
        <w:t>宋起波的航海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自幼对航海充满了向往，成年后他决定踏上自己的探险之旅。在他的《在波斯湾》一书中，详细记录了他如何克服重重困难，最终成功穿越了这个被认为极其危险的水域。</w:t>
      </w:r>
      <w:r>
        <w:rPr>
          <w:sz w:val="32"/>
          <w:szCs w:val="32"/>
        </w:rPr>
        <w:t>&lt;/p&gt;&lt;p&gt;&lt;img src="/static-img/_FYcRMe7lHMnBJZCkLibtyTiH8CKQoW415W7pbyN2qoNIDhCG5QliwZA-GvHOPfL2yiGkITycynsv5PCKcSt17thRBpRawXc6GnwmhqL2QvhWTQ3KlDGVwD4TuFEA0bnS3H3UlXHTebezPup3LcSoDjV_itycJceZrBZFAN_HYaTBYnLQtLic-YN6mpck5i0GBPxp0WkWVu17GpGPbC_9g.jpg"&gt;&lt;/p&gt;&lt;p&gt;</w:t>
      </w:r>
      <w:r>
        <w:rPr>
          <w:sz w:val="32"/>
          <w:szCs w:val="32"/>
        </w:rPr>
        <w:t>波斯湾之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宋起波面临着各种各样的挑战，从恶劣的天气到潜藏于水下的大型鱼类，这些都让他的任务变得异常艰巨。然而，他坚定的决心和无畏前行的精神使他最终走到了今天。</w:t>
      </w:r>
      <w:r>
        <w:rPr>
          <w:sz w:val="32"/>
          <w:szCs w:val="32"/>
        </w:rPr>
        <w:t>&lt;/p&gt;&lt;p&gt;&lt;img src="/static-img/1DKU6nBFC3QNcLNNXAnExyTiH8CKQoW415W7pbyN2qoNIDhCG5QliwZA-GvHOPfL2yiGkITycynsv5PCKcSt17thRBpRawXc6GnwmhqL2QvhWTQ3KlDGVwD4TuFEA0bnS3H3UlXHTebezPup3LcSoDjV_itycJceZrBZFAN_HYaTBYnLQtLic-YN6mpck5i0GBPxp0WkWVu17GpGPbC_9g.jpg"&gt;&lt;/p&gt;&lt;p&gt;</w:t>
      </w:r>
      <w:r>
        <w:rPr>
          <w:sz w:val="32"/>
          <w:szCs w:val="32"/>
        </w:rPr>
        <w:t>对当地文化的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多次尝试后，宋起波不仅仅是完成了跨越红海大片区域的地理发现，还进一步深入了解了当地居民关于历史、传统以及日常生活方式。这些宝贵信息为后来的学者提供了一定的参考资料。</w:t>
      </w:r>
      <w:r>
        <w:rPr>
          <w:sz w:val="32"/>
          <w:szCs w:val="32"/>
        </w:rPr>
        <w:t>&lt;/p&gt;&lt;p&gt;&lt;img src="/static-img/yhQs2fvS3DlS_LGw3IzDuCTiH8CKQoW415W7pbyN2qoNIDhCG5QliwZA-GvHOPfL2yiGkITycynsv5PCKcSt17thRBpRawXc6GnwmhqL2QvhWTQ3KlDGVwD4TuFEA0bnS3H3UlXHTebezPup3LcSoDjV_itycJceZrBZFAN_HYaTBYnLQtLic-YN6mpck5i0GBPxp0WkWVu17GpGPbC_9g.jpg"&gt;&lt;/p&gt;&lt;p&gt;</w:t>
      </w:r>
      <w:r>
        <w:rPr>
          <w:sz w:val="32"/>
          <w:szCs w:val="32"/>
        </w:rPr>
        <w:t>技术创新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新技术并将其运用到实际行动中，宋起波在航行过程中也展现出了他的创新能力。他利用现代化设备来解决过去旅行者所遇到的问题，使得整个船队更加安全、高效。</w:t>
      </w:r>
      <w:r>
        <w:rPr>
          <w:sz w:val="32"/>
          <w:szCs w:val="32"/>
        </w:rPr>
        <w:t>&lt;/p&gt;&lt;p&gt;&lt;img src="/static-img/Szq3OuxgTQxS7bW8zJFwayTiH8CKQoW415W7pbyN2qoNIDhCG5QliwZA-GvHOPfL2yiGkITycynsv5PCKcSt17thRBpRawXc6GnwmhqL2QvhWTQ3KlDGVwD4TuFEA0bnS3H3UlXHTebezPup3LcSoDjV_itycJceZrBZFAN_HYaTBYnLQtLic-YN6mpck5i0GBPxp0WkWVu17GpGPbC_9g.jpg"&gt;&lt;/p&gt;&lt;p&gt;</w:t>
      </w:r>
      <w:r>
        <w:rPr>
          <w:sz w:val="32"/>
          <w:szCs w:val="32"/>
        </w:rPr>
        <w:t>对未来影响力的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没有意识到，但宋起波对世界地图上的某些地区进行勘探，对于后续几十年的国际贸易、政治活动乃至科技发展都产生了不可估量影响。这一点对于理解全球化时代背景下的商业活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人的评价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人因为种种原因无法亲身体验这段历史，但是通过阅读《在波斯湾》这样的文献，我们能够感受到那个年代人们勇敢追求未知世界的心态，以及他们为此付出的代价。这种精神一直激励着我们的每一个时代。</w:t>
      </w:r>
      <w:r>
        <w:rPr>
          <w:sz w:val="32"/>
          <w:szCs w:val="32"/>
        </w:rPr>
        <w:t>&lt;/p&gt;&lt;p&gt;&lt;a href = "/doc/494463-</w:t>
      </w:r>
      <w:r>
        <w:rPr>
          <w:sz w:val="32"/>
          <w:szCs w:val="32"/>
        </w:rPr>
        <w:t>宋起波在波斯湾的故事简介</w:t>
      </w:r>
      <w:r>
        <w:rPr>
          <w:sz w:val="32"/>
          <w:szCs w:val="32"/>
        </w:rPr>
        <w:t>.doc" rel="alternate" download="494463-</w:t>
      </w:r>
      <w:r>
        <w:rPr>
          <w:sz w:val="32"/>
          <w:szCs w:val="32"/>
        </w:rPr>
        <w:t>宋起波在波斯湾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