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小吃楚楚动人的酥肉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春夜，家中充满了温暖与诱惑。每一道菜都似乎有着它独特的魅力，而最让人期待的莫过于那份被誉为“楚楚很动人小酥肉”的美食。</w:t>
      </w:r>
      <w:r>
        <w:rPr>
          <w:sz w:val="32"/>
          <w:szCs w:val="32"/>
        </w:rPr>
        <w:t>&lt;/p&gt;&lt;p&gt;&lt;img src="/static-img/ss3KmMlxDBCH8jV1vqihntHLeOYcDPgJzz5_MX4bupTYROB1ZvZNDzfp4sl7wUt9.jpg"&gt;&lt;/p&gt;&lt;p&gt;</w:t>
      </w:r>
      <w:r>
        <w:rPr>
          <w:sz w:val="32"/>
          <w:szCs w:val="32"/>
        </w:rPr>
        <w:t>传承中的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酥肉，其实是一位老厨师手下的一门绝技。在传统菜谱中，这个名字并不是一个标准术语，但却在口头传承中流传开来。据说，这道菜最初是由一位名叫楚楚的小厨师所创造，她用心打磨出的每一块肉，都蕴含着无尽的情感和深厚的技术。</w:t>
      </w:r>
      <w:r>
        <w:rPr>
          <w:sz w:val="32"/>
          <w:szCs w:val="32"/>
        </w:rPr>
        <w:t>&lt;/p&gt;&lt;p&gt;&lt;img src="/static-img/y5VG-rpTXgFxFdyd4ObxLdHLeOYcDPgJzz5_MX4bupQ_jg6gGRjPnoP7UImre6UB7kY9geoW69AFSEiGFEx1xyX997LXGRAkRJ60VARLadNU52QAWmZuqTCXhUs8cwsrKnsN7ZMs6yGnG3pgNgRNuqRDBjIcgKXj-Dsv3IX94dnMF08fHAIKPIX3ySxHgCMu.jpg"&gt;&lt;/p&gt;&lt;p&gt;</w:t>
      </w:r>
      <w:r>
        <w:rPr>
          <w:sz w:val="32"/>
          <w:szCs w:val="32"/>
        </w:rPr>
        <w:t>选材之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的猪皮作为材料，是这道菜成功关键所在。这部分猪皮经过精心挑选，不仅要有足够的油脂，还要保证肌肤细腻，以便烹饪时能保持鲜嫩多汁。此外，猪皮也需要有一定的嚼劲，让口感更加丰富。</w:t>
      </w:r>
      <w:r>
        <w:rPr>
          <w:sz w:val="32"/>
          <w:szCs w:val="32"/>
        </w:rPr>
        <w:t>&lt;/p&gt;&lt;p&gt;&lt;img src="/static-img/vHmP6Y231tKlEjqRfRGlWNHLeOYcDPgJzz5_MX4bupQ_jg6gGRjPnoP7UImre6UB7kY9geoW69AFSEiGFEx1xyX997LXGRAkRJ60VARLadNU52QAWmZuqTCXhUs8cwsrKnsN7ZMs6yGnG3pgNgRNuqRDBjIcgKXj-Dsv3IX94dnMF08fHAIKPIX3ySxHgCMu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每一步操作都要求极高的心细和耐心。一开始，需要将选好的猪皮切成适当大小，然后用盐水浸泡以去除血污，再用清水冲洗干净，确保没有残留物质影响最后的风味。接着，将其放入冰箱低温环境下冷藏，以便后续处理更顺畅。</w:t>
      </w:r>
      <w:r>
        <w:rPr>
          <w:sz w:val="32"/>
          <w:szCs w:val="32"/>
        </w:rPr>
        <w:t>&lt;/p&gt;&lt;p&gt;&lt;img src="/static-img/A2j4IRYKg09tX-uDUHoY_9HLeOYcDPgJzz5_MX4bupQ_jg6gGRjPnoP7UImre6UB7kY9geoW69AFSEiGFEx1xyX997LXGRAkRJ60VARLadNU52QAWmZuqTCXhUs8cwsrKnsN7ZMs6yGnG3pgNgRNuqRDBjIcgKXj-Dsv3IX94dnMF08fHAIKPIX3ySxHgCMu.jpg"&gt;&lt;/p&gt;&lt;p&gt;</w:t>
      </w:r>
      <w:r>
        <w:rPr>
          <w:sz w:val="32"/>
          <w:szCs w:val="32"/>
        </w:rPr>
        <w:t>调料与腌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阶段是真正展现出这一美食独特风味的地方。通常会加入一些姜末、蒜末以及各种香料进行混合腌制，使得整个肉片不仅色泽金黄，更具有五彩缤纷的人气味道。而且，在腌制过程中还需注意时间控制，不可过久，以免使得肉变得硬而失去原有的脆嫩口感。</w:t>
      </w:r>
      <w:r>
        <w:rPr>
          <w:sz w:val="32"/>
          <w:szCs w:val="32"/>
        </w:rPr>
        <w:t>&lt;/p&gt;&lt;p&gt;&lt;img src="/static-img/6T_h0HDs2iCkIwUVac_Z49HLeOYcDPgJzz5_MX4bupQ_jg6gGRjPnoP7UImre6UB7kY9geoW69AFSEiGFEx1xyX997LXGRAkRJ60VARLadNU52QAWmZuqTCXhUs8cwsrKnsN7ZMs6yGnG3pgNgRNuqRDBjIcgKXj-Dsv3IX94dnMF08fHAIKPIX3ySxHgCMu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时分为两步：第一步是在微火下慢慢烤至表面呈浅黄色，这一步骤非常关键，因为这样可以防止内部煮熟而外部焦糊；第二步则是提高温度加速烘焙，使得表面金黄光泽，同时内里也逐渐变软。这两步交替循环，即使对初学者来说，也能轻松掌握基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盘“楚楚很动人小酥肉”摆放在餐桌上，一股阵阵香气扑鼻而来，那晶莹剔透、色泽如玉的小块肥肠吸引了众人的目光。在咬破那层脆弱外壳之后，便迎来了柔软多汁、带点甜又略带咸淡的大快朵颐之乐，它们之间完美融合，让人难以忘怀此刻的幸福瞬间。这就是“春夜小吃”中的另一种生活艺术——通过味蕾享受生活，用舌尖旅行回忆那些温馨时刻。</w:t>
      </w:r>
      <w:r>
        <w:rPr>
          <w:sz w:val="32"/>
          <w:szCs w:val="32"/>
        </w:rPr>
        <w:t>&lt;/p&gt;&lt;p&gt;&lt;a href = "/doc/494330-</w:t>
      </w:r>
      <w:r>
        <w:rPr>
          <w:sz w:val="32"/>
          <w:szCs w:val="32"/>
        </w:rPr>
        <w:t>春夜小吃楚楚动人的酥肉秘方</w:t>
      </w:r>
      <w:r>
        <w:rPr>
          <w:sz w:val="32"/>
          <w:szCs w:val="32"/>
        </w:rPr>
        <w:t>.doc" rel="alternate" download="494330-</w:t>
      </w:r>
      <w:r>
        <w:rPr>
          <w:sz w:val="32"/>
          <w:szCs w:val="32"/>
        </w:rPr>
        <w:t>春夜小吃楚楚动人的酥肉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