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透明告别逃避面对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时候我们会遇到一些人，他们的存在似乎可以让我们的生活变得更加丰富多彩，但有时他们也能成为我们生活中的阴影。这些人可能是亲近的朋友，可能是远方的熟人，或许连你自己都难以捉摸。但有一天，我们突然发现，这个人不再适合我们了。这时候，你会发现自己开始躲避他，因为害怕直接表达出你的不喜欢。</w:t>
      </w:r>
      <w:r>
        <w:rPr>
          <w:sz w:val="32"/>
          <w:szCs w:val="32"/>
        </w:rPr>
        <w:t>&lt;/p&gt;&lt;p&gt;&lt;img src="/static-img/2axZKuw4XSpoHaFXBwzd4DdjT4fJMxiCgMhuRvqi9QDnPNILmtFXowhaJlTLQTZn.jpg"&gt;&lt;/p&gt;&lt;p&gt;</w:t>
      </w:r>
      <w:r>
        <w:rPr>
          <w:sz w:val="32"/>
          <w:szCs w:val="32"/>
        </w:rPr>
        <w:t>最初的躲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的感受发生变化时，你可能会感到困惑和无助。你不知道为什么这次的情感转变与之前完全不同。于是，你开始寻找各种理由来解释这一切，从“他最近很忙”、“她总是在我需要帮助的时候离开”等等，试图为自己的内心状态找到合理化的藉口。这种逃避情绪让你无法直面现实，更无法勇敢地表达自己的真实想法。</w:t>
      </w:r>
      <w:r>
        <w:rPr>
          <w:sz w:val="32"/>
          <w:szCs w:val="32"/>
        </w:rPr>
        <w:t>&lt;/p&gt;&lt;p&gt;&lt;img src="/static-img/wO3oeMqEXSKsnyJVDPX1WDdjT4fJMxiCgMhuRvqi9QA3tE2SJRrE00ou0FFpkdEmQZ_NamhRgSGZTEfkWzhMkLQEcpAgCHDvj-jE1RTsjzlZWzEYqF1u018mCCFZNFFMijROUbFVSIlKrpyI5iT6nsAWkzAuh-QwmTGzvzgkdK7vqPQS4j9PlDW8E1V6ZHJhgZfXJFWzvaGhl1WDX3OCiA.jpg"&gt;&lt;/p&gt;&lt;p&gt;</w:t>
      </w:r>
      <w:r>
        <w:rPr>
          <w:sz w:val="32"/>
          <w:szCs w:val="32"/>
        </w:rPr>
        <w:t>逃避带来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越来越深入地陷入这种逃避之中。在这个过程中，你忽略了那些真正重要的人，也失去了自我沟通的一种方式。当某一刻终于有人问起：“为什么总是这样？”或“你对我说什么？”时，那份压力便如同滚石般袭击过来。你不得不选择立即停止逃跑，正视那层厚重的心墙。</w:t>
      </w:r>
      <w:r>
        <w:rPr>
          <w:sz w:val="32"/>
          <w:szCs w:val="32"/>
        </w:rPr>
        <w:t>&lt;/p&gt;&lt;p&gt;&lt;img src="/static-img/kdj6GBr00Ustg3lBjV57CTdjT4fJMxiCgMhuRvqi9QA3tE2SJRrE00ou0FFpkdEmQZ_NamhRgSGZTEfkWzhMkLQEcpAgCHDvj-jE1RTsjzlZWzEYqF1u018mCCFZNFFMijROUbFVSIlKrpyI5iT6nsAWkzAuh-QwmTGzvzgkdK7vqPQS4j9PlDW8E1V6ZHJhgZfXJFWzvaGhl1WDX3OCiA.jpg"&gt;&lt;/p&gt;&lt;p&gt;</w:t>
      </w:r>
      <w:r>
        <w:rPr>
          <w:sz w:val="32"/>
          <w:szCs w:val="32"/>
        </w:rPr>
        <w:t>勇气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安详的地方，当夜幕低垂，将所有烦恼和担忧交给星空时，是最好的反思机会。在这样的夜晚里，如果能够勇敢地告诉对方：“别躲了，我不喜欢你了。”那么，无论结果如何，都将是一次成长的一步。不喜欢并不是一种贬低，而是一种清晰认识，用它来引导自己走向更美好的未来。</w:t>
      </w:r>
      <w:r>
        <w:rPr>
          <w:sz w:val="32"/>
          <w:szCs w:val="32"/>
        </w:rPr>
        <w:t>&lt;/p&gt;&lt;p&gt;&lt;img src="/static-img/S01h7nLim856Do6LpRR0wjdjT4fJMxiCgMhuRvqi9QA3tE2SJRrE00ou0FFpkdEmQZ_NamhRgSGZTEfkWzhMkLQEcpAgCHDvj-jE1RTsjzlZWzEYqF1u018mCCFZNFFMijROUbFVSIlKrpyI5iT6nsAWkzAuh-QwmTGzvzgkdK7vqPQS4j9PlDW8E1V6ZHJhgZfXJFWzvaGhl1WDX3OCiA.jpg"&gt;&lt;/p&gt;&lt;p&gt;</w:t>
      </w:r>
      <w:r>
        <w:rPr>
          <w:sz w:val="32"/>
          <w:szCs w:val="32"/>
        </w:rPr>
        <w:t>坦诚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“别躲了我不喜欢你了”，虽然听起来简单，但背后的意义却深刻且复杂。当它脱口而出，它代表了一种决断，一种承诺，一种自我的尊重。如果双方都愿意倾听彼此的话语，并且真的愿意改变，那么这样的交流将成为两人关系上的新篇章；如果没有，则或许需要重新审视你们之间是否还有继续前行的地基。</w:t>
      </w:r>
      <w:r>
        <w:rPr>
          <w:sz w:val="32"/>
          <w:szCs w:val="32"/>
        </w:rPr>
        <w:t>&lt;/p&gt;&lt;p&gt;&lt;img src="/static-img/E_oqs2eYNLNUxVeCB9a2RjdjT4fJMxiCgMhuRvqi9QA3tE2SJRrE00ou0FFpkdEmQZ_NamhRgSGZTEfkWzhMkLQEcpAgCHDvj-jE1RTsjzlZWzEYqF1u018mCCFZNFFMijROUbFVSIlKrpyI5iT6nsAWkzAuh-QwmTGzvzgkdK7vqPQS4j9PlDW8E1V6ZHJhgZfXJFWzvaGhl1WDX3OCiA.jpg"&gt;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任何形式的关系都是痛苦的，但有时候也是必要的。这段经历，不仅仅关于两个人的互动，也涉及到了每个人的成长。而当一切结束之后，无论结果如何，最终都会迎来新的开始。因为每一次告白，每一次拒绝，每一次尝试，都值得被记住，因为它们教会我们更多关于爱、友谊和自身价值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做出决定之前，请确保自己已经做好充分的心理准备。一旦开启话题，就像打开了一扇门，没有办法倒退回去。但正因为如此，这个决定才显得尤为重要，它标志着一个阶段结束，同时也是另一个全新的旅程拉开帷幕。所以，不要害怕，勇敢地说出口，即使它意味着世界观念的大变革也不要犹豫，只要知道这是为了更好的自己，为的是能够拥抱真正属于你的幸福吧！</w:t>
      </w:r>
      <w:r>
        <w:rPr>
          <w:sz w:val="32"/>
          <w:szCs w:val="32"/>
        </w:rPr>
        <w:t>&lt;/p&gt;&lt;p&gt;&lt;a href = "/doc/494144-</w:t>
      </w:r>
      <w:r>
        <w:rPr>
          <w:sz w:val="32"/>
          <w:szCs w:val="32"/>
        </w:rPr>
        <w:t>心意透明告别逃避面对真相</w:t>
      </w:r>
      <w:r>
        <w:rPr>
          <w:sz w:val="32"/>
          <w:szCs w:val="32"/>
        </w:rPr>
        <w:t>.doc" rel="alternate" download="494144-</w:t>
      </w:r>
      <w:r>
        <w:rPr>
          <w:sz w:val="32"/>
          <w:szCs w:val="32"/>
        </w:rPr>
        <w:t>心意透明告别逃避面对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