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金战士免费角色选择斗罗大陆的黄金战士免费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这个充满神秘与冒险的世界里，黄金战士是所有人梦寐以求的存在。他们不仅拥有强大的战斗力，还能够在危机四伏的环境中生存下来。想要成为黄金战士，并且享受这份荣耀，许多人都渴望找到一条通往黄金之路的门径。</w:t>
      </w:r>
      <w:r>
        <w:rPr>
          <w:sz w:val="32"/>
          <w:szCs w:val="32"/>
        </w:rPr>
        <w:t>&lt;/p&gt;&lt;p&gt;&lt;img src="/static-img/EOBw-phvYjVGKEvmfy_TynhAW3BuETPgv30grStKKKBauv0OdeEZWhPVwOwQzEso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斗罗大陆中的“黄化”。简单来说，“黄化”指的是那些已经达到了顶尖水平，拥有极其强大实力的角色。而对于这些角色而言，他们通常会因为自己的能力和成就而被尊敬和追捧。在这个过程中，每个人的道路都是独一无二的，不同的人选择不同的途径去追逐梦想。</w:t>
      </w:r>
      <w:r>
        <w:rPr>
          <w:sz w:val="32"/>
          <w:szCs w:val="32"/>
        </w:rPr>
        <w:t>&lt;/p&gt;&lt;p&gt;&lt;img src="/static-img/R-HVp2ktu2VN1jlYJtlUb3hAW3BuETPgv30grStKKKAmj798KTkNVcGFYnx1uVDop5zIxazFK-wQ93dBBl-vjIebQYHZCuS-ARukVxyUJsbCQwmaef7fz7h6YFwkM9bP8xrQdEUUaE4qeR_vVJL6RHtdGgfx8xiGO_E0zsxVrwngI42sv3y067Lf673FuV1ausc8o8VwLCE9RIEMFe0XJA.jpg"&gt;&lt;/p&gt;&lt;p&gt;</w:t>
      </w:r>
      <w:r>
        <w:rPr>
          <w:sz w:val="32"/>
          <w:szCs w:val="32"/>
        </w:rPr>
        <w:t>在这个过程中，有一个非常有用的资源，那就是斗罗大陆黄化人物网站免费。这是一个提供了大量关于如何提升自己、如何成为更强大的信息的地方。这里面包含了各种各样的策略和技巧，无论你是刚刚踏入这片土地还是已经有一段时间了，都能从中获得宝贵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网站，你可以学习到很多关于养宠物、提升属性、使用技能等方面的问题，这些知识对任何想要提高自己的角色都是至关重要的。而且，这个网站最棒的一点是，它完全免费开放给所有想要进步的人。你不需要花费一分钱，就能得到一样让其他玩家付费才能获取到的信息。</w:t>
      </w:r>
      <w:r>
        <w:rPr>
          <w:sz w:val="32"/>
          <w:szCs w:val="32"/>
        </w:rPr>
        <w:t>&lt;/p&gt;&lt;p&gt;&lt;img src="/static-img/Et494-F9sHplVE0IfZGyPXhAW3BuETPgv30grStKKKAmj798KTkNVcGFYnx1uVDop5zIxazFK-wQ93dBBl-vjIebQYHZCuS-ARukVxyUJsbCQwmaef7fz7h6YFwkM9bP8xrQdEUUaE4qeR_vVJL6RHtdGgfx8xiGO_E0zsxVrwngI42sv3y067Lf673FuV1ausc8o8VwLCE9RIEMFe0XJA.jpg"&gt;&lt;/p&gt;&lt;p&gt;</w:t>
      </w:r>
      <w:r>
        <w:rPr>
          <w:sz w:val="32"/>
          <w:szCs w:val="32"/>
        </w:rPr>
        <w:t>你要不要试试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实际操作中，每个人都需要根据自己的情况来选择合适的手段。比如说，有些人可能更喜欢通过不断地打怪升级，而有些人则可能更加注重提升自身属性值或者学习高级技能。在这种情况下，斗罗大陆黄化人物网站免费就发挥出了它最大作用，它为每一个渴望进步的人提供了一扇窗口，让他们能够看到更多可能性，同时也鼓励他们继续前行。</w:t>
      </w:r>
      <w:r>
        <w:rPr>
          <w:sz w:val="32"/>
          <w:szCs w:val="32"/>
        </w:rPr>
        <w:t>&lt;/p&gt;&lt;p&gt;&lt;img src="/static-img/WSskD-7l4I2BnJ69_qXmDXhAW3BuETPgv30grStKKKAmj798KTkNVcGFYnx1uVDop5zIxazFK-wQ93dBBl-vjIebQYHZCuS-ARukVxyUJsbCQwmaef7fz7h6YFwkM9bP8xrQdEUUaE4qeR_vVJL6RHtdGgfx8xiGO_E0zsxVrwngI42sv3y067Lf673FuV1ausc8o8VwLCE9RIEMFe0XJA.jpg"&gt;&lt;/p&gt;&lt;p&gt;</w:t>
      </w:r>
      <w:r>
        <w:rPr>
          <w:sz w:val="32"/>
          <w:szCs w:val="32"/>
        </w:rPr>
        <w:t>最后，要记得，无论你的目标是什么，都要始终保持积极的心态以及不断探索自我潜力。这正如我们所见，即使是在这样一个充满挑战性的世界里，只要坚持下去，一切皆有可能。当你站在地图上的某个角落时，看着那遥远的地平线，你会发现，即使是在这样的大舞台上，也有那么一点点属于你的天空等待着被揭开。你准备好迎接挑战并写下属于自己的传奇历史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地迈出第一步吧！</w:t>
      </w:r>
      <w:r>
        <w:rPr>
          <w:sz w:val="32"/>
          <w:szCs w:val="32"/>
        </w:rPr>
        <w:t>&lt;/p&gt;&lt;p&gt;&lt;img src="/static-img/RpB-OfJ4Retgb7DqjSc5kHhAW3BuETPgv30grStKKKAmj798KTkNVcGFYnx1uVDop5zIxazFK-wQ93dBBl-vjIebQYHZCuS-ARukVxyUJsbCQwmaef7fz7h6YFwkM9bP8xrQdEUUaE4qeR_vVJL6RHtdGgfx8xiGO_E0zsxVrwngI42sv3y067Lf673FuV1ausc8o8VwLCE9RIEMFe0XJA.jpg"&gt;&lt;/p&gt;&lt;p&gt;&lt;a href = "/doc/493860-</w:t>
      </w:r>
      <w:r>
        <w:rPr>
          <w:sz w:val="32"/>
          <w:szCs w:val="32"/>
        </w:rPr>
        <w:t>斗罗大陆黄金战士免费角色选择斗罗大陆的黄金战士免费选择</w:t>
      </w:r>
      <w:r>
        <w:rPr>
          <w:sz w:val="32"/>
          <w:szCs w:val="32"/>
        </w:rPr>
        <w:t>.doc" rel="alternate" download="493860-</w:t>
      </w:r>
      <w:r>
        <w:rPr>
          <w:sz w:val="32"/>
          <w:szCs w:val="32"/>
        </w:rPr>
        <w:t>斗罗大陆黄金战士免费角色选择斗罗大陆的黄金战士免费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