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的蘑菇影院一场与自然共鸣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夜，微风轻拂过森林，让人仿佛置身于大自然最柔和的怀抱。这里，是我们特别为您准备的一次独特观影体验——蘑菇观影。这不仅是一次观看电影的过程，更是一种与大自然共鸣的心灵旅行。</w:t>
      </w:r>
      <w:r>
        <w:rPr>
          <w:sz w:val="32"/>
          <w:szCs w:val="32"/>
        </w:rPr>
        <w:t>&lt;/p&gt;&lt;p&gt;&lt;img src="/static-img/tJDWsnGJb2U3bgOhiXRVeBN7vbzIzbOLcIJWN8Bz6L0cVMyKGM5ABa4SAC9G7rxY.png"&gt;&lt;/p&gt;&lt;p&gt;</w:t>
      </w:r>
      <w:r>
        <w:rPr>
          <w:sz w:val="32"/>
          <w:szCs w:val="32"/>
        </w:rPr>
        <w:t>点一：选择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在了一片郁郁葱葱的小径旁边，那里生长着各种各样的野生蘑菇。这些珍贵的地理位置，为我们的观影增添了几分神秘和浪漫色彩。在这个宁静的地方，我们将会放映一部以自然为主题的经典作品，让您沉浸在大自然之中。</w:t>
      </w:r>
      <w:r>
        <w:rPr>
          <w:sz w:val="32"/>
          <w:szCs w:val="32"/>
        </w:rPr>
        <w:t>&lt;/p&gt;&lt;p&gt;&lt;img src="/static-img/QKA1llwpFBBiROllyfBP7xN7vbzIzbOLcIJWN8Bz6L30rlb-oKUccV5HwUpJbGQzY1EhI6NwAtEL56IzUuuL5OGQkQsKiruhFr-vpP2pRjGKpatMfeUN9dkSWfXGqvW1dByqoVCXV_HyDRyfISsFmmzHr1sTA_gh1ck6dKLANCPB2VqfaRotrSa4MHZNVHTY.png"&gt;&lt;/p&gt;&lt;p&gt;</w:t>
      </w:r>
      <w:r>
        <w:rPr>
          <w:sz w:val="32"/>
          <w:szCs w:val="32"/>
        </w:rPr>
        <w:t>点二：设置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出最佳视听效果，我们精心布置了一个简易的小型电影院。四周被覆盖着温暖而厚重的大树叶，一处小山坡上搭建起了帐篷作为屏幕，而星空则成为了无形的大幕。在这样的环境下，您将感受到一种前所未有的放松与愉悦。</w:t>
      </w:r>
      <w:r>
        <w:rPr>
          <w:sz w:val="32"/>
          <w:szCs w:val="32"/>
        </w:rPr>
        <w:t>&lt;/p&gt;&lt;p&gt;&lt;img src="/static-img/BKQZMFTAwQDabDNAi81q5xN7vbzIzbOLcIJWN8Bz6L30rlb-oKUccV5HwUpJbGQzY1EhI6NwAtEL56IzUuuL5OGQkQsKiruhFr-vpP2pRjGKpatMfeUN9dkSWfXGqvW1dByqoVCXV_HyDRyfISsFmmzHr1sTA_gh1ck6dKLANCPB2VqfaRotrSa4MHZNVHTY.png"&gt;&lt;/p&gt;&lt;p&gt;</w:t>
      </w:r>
      <w:r>
        <w:rPr>
          <w:sz w:val="32"/>
          <w:szCs w:val="32"/>
        </w:rPr>
        <w:t>点三：特色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您的观看体验更加完美，我们提供了一系列特色服务。一旦您到达现场，便可以享受由当地艺人的现场音乐表演，这些音乐都是基于大自然元素创作，旨在引导您进入正确的心境状态。此外，还有专门配备的手工制作果汁和糕点等小吃供大家享用，确保您的每一次咀嚼都能品尝到节日气息。</w:t>
      </w:r>
      <w:r>
        <w:rPr>
          <w:sz w:val="32"/>
          <w:szCs w:val="32"/>
        </w:rPr>
        <w:t>&lt;/p&gt;&lt;p&gt;&lt;img src="/static-img/B-gQfzeQimOI8Aug7LynbhN7vbzIzbOLcIJWN8Bz6L30rlb-oKUccV5HwUpJbGQzY1EhI6NwAtEL56IzUuuL5OGQkQsKiruhFr-vpP2pRjGKpatMfeUN9dkSWfXGqvW1dByqoVCXV_HyDRyfISsFmmzHr1sTA_gh1ck6dKLANCPB2VqfaRotrSa4MHZNVHTY.jpeg"&gt;&lt;/p&gt;&lt;p&gt;</w:t>
      </w:r>
      <w:r>
        <w:rPr>
          <w:sz w:val="32"/>
          <w:szCs w:val="32"/>
        </w:rPr>
        <w:t>点四：高品质投射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投射设备采用的是最新技术，无论是画面还是声音，都保证了高质量传输，使得即使是在户外，也能看到清晰细腻、音效震撼的人物表情和背景音乐。同时，由专业人员负责操作，以确保流畅无间，尽可能减少对周围环境影响。</w:t>
      </w:r>
      <w:r>
        <w:rPr>
          <w:sz w:val="32"/>
          <w:szCs w:val="32"/>
        </w:rPr>
        <w:t>&lt;/p&gt;&lt;p&gt;&lt;img src="/static-img/N67ftaG3BuyOJIgepPJfQhN7vbzIzbOLcIJWN8Bz6L30rlb-oKUccV5HwUpJbGQzY1EhI6NwAtEL56IzUuuL5OGQkQsKiruhFr-vpP2pRjGKpatMfeUN9dkSWfXGqvW1dByqoVCXV_HyDRyfISsFmmzHr1sTA_gh1ck6dKLANCPB2VqfaRotrSa4MHZNVHTY.jpeg"&gt;&lt;/p&gt;&lt;p&gt;</w:t>
      </w:r>
      <w:r>
        <w:rPr>
          <w:sz w:val="32"/>
          <w:szCs w:val="32"/>
        </w:rPr>
        <w:t>点五：互动环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影本身，我们还设计了一系列互动环节，如之前播放的一些短片或是相关知识分享活动，让大家能够更好地理解那些屏幕上的故事背后的文化意义，并激发对保护环境、尊重生命等价值观念的思考。这不仅是一个看电影的地方，更是一个交流思想、深化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回馈社会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次“蘑菇观影”活动结束后，我们将捐赠部分收益给当地社区发展基金，以支持当地教育项目，比如图书馆建设或者是学校设施改善等，这样既满足了人们对于艺术休闲需求，又能够带来正面的社会影响力。通过这样的方式，将这种特殊体验转化为一种积极向好的社会行为，从而实现“绿色”、“可持续”的发展理念。</w:t>
      </w:r>
      <w:r>
        <w:rPr>
          <w:sz w:val="32"/>
          <w:szCs w:val="32"/>
        </w:rPr>
        <w:t>&lt;/p&gt;&lt;p&gt;&lt;a href = "/doc/493725-</w:t>
      </w:r>
      <w:r>
        <w:rPr>
          <w:sz w:val="32"/>
          <w:szCs w:val="32"/>
        </w:rPr>
        <w:t>春夜的蘑菇影院一场与自然共鸣的电影之旅</w:t>
      </w:r>
      <w:r>
        <w:rPr>
          <w:sz w:val="32"/>
          <w:szCs w:val="32"/>
        </w:rPr>
        <w:t>.doc" rel="alternate" download="493725-</w:t>
      </w:r>
      <w:r>
        <w:rPr>
          <w:sz w:val="32"/>
          <w:szCs w:val="32"/>
        </w:rPr>
        <w:t>春夜的蘑菇影院一场与自然共鸣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