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在无限游戏里封神穿越幻境的归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封神，意味着在一个虚构的世界中，玩家可以通过各种方式提升自己的实力，最终达到神级别。这种游戏体验让许多人沉迷其中，因为它不仅提供了丰富多彩的战斗和探险，还有着成就感十足的升级体系。</w:t>
      </w:r>
      <w:r>
        <w:rPr>
          <w:sz w:val="32"/>
          <w:szCs w:val="32"/>
        </w:rPr>
        <w:t>&lt;/p&gt;&lt;p&gt;&lt;img src="/static-img/x6C-ZDf1LlLJ933EQL_v6eSDnxFSLhr6JTuCZ0UxX6WIjHB5ANGNuHYHfnqKF04S.png"&gt;&lt;/p&gt;&lt;p&gt;</w:t>
      </w:r>
      <w:r>
        <w:rPr>
          <w:sz w:val="32"/>
          <w:szCs w:val="32"/>
        </w:rPr>
        <w:t>我在无限游戏里封神，一开始并没有太多期待，只是一个普通的新手。但随着时间的推移，我逐渐发现，这款游戏隐藏了许多秘密和技巧。首先，我学会了如何合理规划我的装备和技能树。这一点非常关键，因为不同职业需要不同的技能组合，而好的装备能显著提高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在与一群强大的怪物对战时，我因为忽视了一些重要装备导致失败。那次经历让我深刻理解到，无论是哪种角色，都需要不断地优化自己的装备配置。因此，我开始更加注重每一次打怪后的收益，从经验值到掉落物品，每点都不能浪费。</w:t>
      </w:r>
      <w:r>
        <w:rPr>
          <w:sz w:val="32"/>
          <w:szCs w:val="32"/>
        </w:rPr>
        <w:t>&lt;/p&gt;&lt;p&gt;&lt;img src="/static-img/0KrkGyYZ2uPn_Grvz_514eSDnxFSLhr6JTuCZ0UxX6V7TKgR0lGShHLt-dTvv1D_HP6IxPXyozEcTL6bh6rf_CSCi2pYxLp5DXyRFVfjEpF3XEnf1BPHcEqzBDz0nsasTPla9Wg0BT4pM8sOitbq-KCSw2KsfRC5s3jYpkkC2kUeJMM_t2kBxeeXcxCifiaigZfXJFWzvaGhl1WDX3OCiA.png"&gt;&lt;/p&gt;&lt;p&gt;</w:t>
      </w:r>
      <w:r>
        <w:rPr>
          <w:sz w:val="32"/>
          <w:szCs w:val="32"/>
        </w:rPr>
        <w:t>此外，社交也是一个不可忽视的话题。在无限游戏里，有时候单打独斗是不够的，团队合作才能更有效地解决难度高的问题。我加入了一支由各路英雄组成的小队，我们互相帮助、交流策略，不仅提升了个人的实力，也增强了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特别艰难的大型任务中，我们遇到了一个极其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由于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拥有大量</w:t>
      </w:r>
      <w:r>
        <w:rPr>
          <w:sz w:val="32"/>
          <w:szCs w:val="32"/>
        </w:rPr>
        <w:t>HP</w:t>
      </w:r>
      <w:r>
        <w:rPr>
          <w:sz w:val="32"/>
          <w:szCs w:val="32"/>
        </w:rPr>
        <w:t>和特殊技能，这场战斗看似简单却异常困难。不过，我们小队成员们迅速组织起来，对策略进行讨论，并决定采用分散攻击配合精准控制法来击败他。在这场战斗中，每个人都发挥出了最大的潜力，最终我们成功击败了这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这份胜利是我在无限游戏里的又一大收获。</w:t>
      </w:r>
      <w:r>
        <w:rPr>
          <w:sz w:val="32"/>
          <w:szCs w:val="32"/>
        </w:rPr>
        <w:t>&lt;/p&gt;&lt;p&gt;&lt;img src="/static-img/iI3XE1Kr-0HCS1agH8tU2OSDnxFSLhr6JTuCZ0UxX6V7TKgR0lGShHLt-dTvv1D_HP6IxPXyozEcTL6bh6rf_CSCi2pYxLp5DXyRFVfjEpF3XEnf1BPHcEqzBDz0nsasTPla9Wg0BT4pM8sOitbq-KCSw2KsfRC5s3jYpkkC2kUeJMM_t2kBxeeXcxCifiaigZfXJFWzvaGhl1WDX3OCiA.png"&gt;&lt;/p&gt;&lt;p&gt;</w:t>
      </w:r>
      <w:r>
        <w:rPr>
          <w:sz w:val="32"/>
          <w:szCs w:val="32"/>
        </w:rPr>
        <w:t>当然，没有人能够永远处于顶峰。我也曾经历过挫折，比如某天突然出现的一项更新，使得所有玩家的实力被重新评估，那些依靠旧方法获取优势的人很快就被淘汰出局。而我，则必须紧跟潮流，不断学习新的技巧，以保持竞争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认识到，无论是在现实生活还是在虚拟世界，都需要不断学习适应变化。只有这样，你才不会成为历史의尘埃，而是能够持续前行，就像我一样，在无限游戏里封神，让自己成为那个传奇中的英雄。不管未来会怎样，只要心存激情，一切皆可能！</w:t>
      </w:r>
      <w:r>
        <w:rPr>
          <w:sz w:val="32"/>
          <w:szCs w:val="32"/>
        </w:rPr>
        <w:t>&lt;/p&gt;&lt;p&gt;&lt;img src="/static-img/YJB-Gn6N1dGr9vEtR0e2-uSDnxFSLhr6JTuCZ0UxX6V7TKgR0lGShHLt-dTvv1D_HP6IxPXyozEcTL6bh6rf_CSCi2pYxLp5DXyRFVfjEpF3XEnf1BPHcEqzBDz0nsasTPla9Wg0BT4pM8sOitbq-KCSw2KsfRC5s3jYpkkC2kUeJMM_t2kBxeeXcxCifiaigZfXJFWzvaGhl1WDX3OCiA.png"&gt;&lt;/p&gt;&lt;p&gt;&lt;a href = "/doc/493693-</w:t>
      </w:r>
      <w:r>
        <w:rPr>
          <w:sz w:val="32"/>
          <w:szCs w:val="32"/>
        </w:rPr>
        <w:t>神话与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穿越幻境的归来之旅</w:t>
      </w:r>
      <w:r>
        <w:rPr>
          <w:sz w:val="32"/>
          <w:szCs w:val="32"/>
        </w:rPr>
        <w:t>.doc" rel="alternate" download="493693-</w:t>
      </w:r>
      <w:r>
        <w:rPr>
          <w:sz w:val="32"/>
          <w:szCs w:val="32"/>
        </w:rPr>
        <w:t>神话与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在无限游戏里封神穿越幻境的归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