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探索虚拟世界中的艺术与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？</w:t>
      </w:r>
      <w:r>
        <w:rPr>
          <w:sz w:val="32"/>
          <w:szCs w:val="32"/>
        </w:rPr>
        <w:t>&lt;/p&gt;&lt;p&gt;&lt;img src="/static-img/_Y4Qe8J7Ri11pWfG34V_aWCBQbgC0u2LOMGZY4-oRNx0yO5jryfHJkXRZjq3OEnF.jpg"&gt;&lt;/p&gt;&lt;p&gt;</w:t>
      </w:r>
      <w:r>
        <w:rPr>
          <w:sz w:val="32"/>
          <w:szCs w:val="32"/>
        </w:rPr>
        <w:t>在数字化时代，媒体和艺术的边界日益模糊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是一家致力于将传统艺术与现代技术结合的公司，他们最新推出的“一二三区进”项目，无疑是这一趋势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进：概念与理念</w:t>
      </w:r>
      <w:r>
        <w:rPr>
          <w:sz w:val="32"/>
          <w:szCs w:val="32"/>
        </w:rPr>
        <w:t>&lt;/p&gt;&lt;p&gt;&lt;img src="/static-img/Y91PweTl8K2kiw1TrNKIJGCBQbgC0u2LOMGZY4-oRNwIpIMcsBIZ3TEwSntl1bcHfsaO-9ic-PCOzHdy4nvc5TTQtXYWxOVKSsb0gAX7wZTKn2KLk78Ty_0-I69txV6F8wNVQavVfQmlJ56VGuc5QjAokVMypPg0Qivrh3zOh-nfgUF1Plv3zb1eCl-f_oig.jpg"&gt;&lt;/p&gt;&lt;p&gt;&amp;#34;</w:t>
      </w:r>
      <w:r>
        <w:rPr>
          <w:sz w:val="32"/>
          <w:szCs w:val="32"/>
        </w:rPr>
        <w:t>一二三区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像是一个编码或者密码，但实际上，它代表了一个更深层次的意义。这项计划旨在打破传统媒体的框架，将观众带入一个全新的视觉世界。通过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人们可以亲身体验艺术作品，而不仅仅是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一二三区进？</w:t>
      </w:r>
      <w:r>
        <w:rPr>
          <w:sz w:val="32"/>
          <w:szCs w:val="32"/>
        </w:rPr>
        <w:t>&lt;/p&gt;&lt;p&gt;&lt;img src="/static-img/mRHAP22lzL4iCETmwG11r2CBQbgC0u2LOMGZY4-oRNwIpIMcsBIZ3TEwSntl1bcHfsaO-9ic-PCOzHdy4nvc5TTQtXYWxOVKSsb0gAX7wZTKn2KLk78Ty_0-I69txV6F8wNVQavVfQmlJ56VGuc5QjAokVMypPg0Qivrh3zOh-nfgUF1Plv3zb1eCl-f_oig.jpg"&gt;&lt;/p&gt;&lt;p&gt;</w:t>
      </w:r>
      <w:r>
        <w:rPr>
          <w:sz w:val="32"/>
          <w:szCs w:val="32"/>
        </w:rPr>
        <w:t>为了实现这一目标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团队必须进行大量的研究和实验。他们需要了解当前最先端的技术，并且找到最佳方式来融合这些技术到艺术中。同时，他们也需要考虑用户体验，确保每个人都能轻松地进入并探索这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&lt;img src="/static-img/SofogaQRE_s9lhip5rA-dWCBQbgC0u2LOMGZY4-oRNwIpIMcsBIZ3TEwSntl1bcHfsaO-9ic-PCOzHdy4nvc5TTQtXYWxOVKSsb0gAX7wZTKn2KLk78Ty_0-I69txV6F8wNVQavVfQmlJ56VGuc5QjAokVMypPg0Qivrh3zOh-nfgUF1Plv3zb1eCl-f_oig.jpg"&gt;&lt;/p&gt;&lt;p&gt;</w:t>
      </w:r>
      <w:r>
        <w:rPr>
          <w:sz w:val="32"/>
          <w:szCs w:val="32"/>
        </w:rPr>
        <w:t>实施这样的项目面临着许多技术挑战，比如如何保证画面的流畅性、如何处理不同设备之间的一致性问题等。但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团队没有放弃，他们不断地创新解决方案，以确保整个体验既高效又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角度</w:t>
      </w:r>
      <w:r>
        <w:rPr>
          <w:sz w:val="32"/>
          <w:szCs w:val="32"/>
        </w:rPr>
        <w:t>&lt;/p&gt;&lt;p&gt;&lt;img src="/static-img/_IStblQqX1sEgUMt5uIOhmCBQbgC0u2LOMGZY4-oRNwIpIMcsBIZ3TEwSntl1bcHfsaO-9ic-PCOzHdy4nvc5TTQtXYWxOVKSsb0gAX7wZTKn2KLk78Ty_0-I69txV6F8wNVQavVfQmlJ56VGuc5QjAokVMypPg0Qivrh3zOh-nfgUF1Plv3zb1eCl-f_oig.jpg"&gt;&lt;/p&gt;&lt;p&gt;</w:t>
      </w:r>
      <w:r>
        <w:rPr>
          <w:sz w:val="32"/>
          <w:szCs w:val="32"/>
        </w:rPr>
        <w:t>对于那些参与这项计划中的艺术家来说，这是一个前所未有的机会。在过去，他们只能通过画布或雕塑展示自己的创作，现在他们可以使用代码来创造出更加交互性的作品。这不仅拓宽了他们表达自己想法的手段，也让他们能够直接与观众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一二三区进”的成功推广，我们有理由相信，这只是数字艺术领域的一个开端。不久的将来，我们可能会看到更多类似的项目，不断扩展我们的感知能力，让我们能够从不同的角度去理解世界。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这一过程中的重要参与者，将继续引领行业发展，为全球范围内的人们提供新的审美体验。</w:t>
      </w:r>
      <w:r>
        <w:rPr>
          <w:sz w:val="32"/>
          <w:szCs w:val="32"/>
        </w:rPr>
        <w:t>&lt;/p&gt;&lt;p&gt;&lt;a href = "/doc/49340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虚拟世界中的艺术与技术融合</w:t>
      </w:r>
      <w:r>
        <w:rPr>
          <w:sz w:val="32"/>
          <w:szCs w:val="32"/>
        </w:rPr>
        <w:t>.doc" rel="alternate" download="49340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探索虚拟世界中的艺术与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