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最具创意的混搭下载史上第一推出混合风格的数字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的转折点是怎样的？</w:t>
      </w:r>
      <w:r>
        <w:rPr>
          <w:sz w:val="32"/>
          <w:szCs w:val="32"/>
        </w:rPr>
        <w:t>&lt;/p&gt;&lt;p&gt;&lt;img src="/static-img/sxBMJrBS0F5c5oWdwmwsiuqEKP_sBFlydfjsflZ8Dywk_ItvUeHWC8pOCiViogd-.jpg"&gt;&lt;/p&gt;&lt;p&gt;</w:t>
      </w:r>
      <w:r>
        <w:rPr>
          <w:sz w:val="32"/>
          <w:szCs w:val="32"/>
        </w:rPr>
        <w:t>在数字时代，产品设计与用户体验成为了竞争的核心。传统上，一个产品往往只有一种风格或设计哲学，但随着时间的推移，我们见证了一个新趋势的崛起——混搭下载。这一概念将不同风格、不同的功能和不同的视觉语言融合在一起，为用户带来了前所未有的选择和个性化体验。</w:t>
      </w:r>
      <w:r>
        <w:rPr>
          <w:sz w:val="32"/>
          <w:szCs w:val="32"/>
        </w:rPr>
        <w:t>&lt;/p&gt;&lt;p&gt;</w:t>
      </w:r>
      <w:r>
        <w:rPr>
          <w:sz w:val="32"/>
          <w:szCs w:val="32"/>
        </w:rPr>
        <w:t>人们为什么渴望多样化？</w:t>
      </w:r>
      <w:r>
        <w:rPr>
          <w:sz w:val="32"/>
          <w:szCs w:val="32"/>
        </w:rPr>
        <w:t>&lt;/p&gt;&lt;p&gt;&lt;img src="/static-img/QCbtPwguasomruzH3l0gr-qEKP_sBFlydfjsflZ8DywiyTAxKTsuSqef1XT4YDgqwewr0UrabgA8bReT-qyzpZkuW9hKaMICdO-6YYE2Derp7UXMyTL1le1HqOlp8KHBtOuSuxXjapSiLpok_ISPBWVMXR3_t0SfgRxkwDyExjQEiqtLtrVy9S5g9QtQgP-FY6TS_wa3OJsl3_BeYGCs3Ehkuyboic6Fut4cvJxv302x50Mw9bzbBWdOxds81Q4bO9Cmd2aHtcCzMGgwFY-53w.jpg"&gt;&lt;/p&gt;&lt;p&gt;</w:t>
      </w:r>
      <w:r>
        <w:rPr>
          <w:sz w:val="32"/>
          <w:szCs w:val="32"/>
        </w:rPr>
        <w:t>在混搭下载出现之前，许多应用程序和网站都遵循了类似的设计标准。这种标准化导致了一种单一性，让用户感觉缺乏创新和独特性。而现在，这一切都有可能改变。通过结合不同风格的人工智能技术，可以为每个人量身定制他们最喜欢的混合模式，从而创造出更加吸引人的界面。</w:t>
      </w:r>
      <w:r>
        <w:rPr>
          <w:sz w:val="32"/>
          <w:szCs w:val="32"/>
        </w:rPr>
        <w:t>&lt;/p&gt;&lt;p&gt;</w:t>
      </w:r>
      <w:r>
        <w:rPr>
          <w:sz w:val="32"/>
          <w:szCs w:val="32"/>
        </w:rPr>
        <w:t>科技如何支持这一变革？</w:t>
      </w:r>
      <w:r>
        <w:rPr>
          <w:sz w:val="32"/>
          <w:szCs w:val="32"/>
        </w:rPr>
        <w:t>&lt;/p&gt;&lt;p&gt;&lt;img src="/static-img/9iaXoxqi8TKqDZ_tCH1rReqEKP_sBFlydfjsflZ8DywiyTAxKTsuSqef1XT4YDgqwewr0UrabgA8bReT-qyzpZkuW9hKaMICdO-6YYE2Derp7UXMyTL1le1HqOlp8KHBtOuSuxXjapSiLpok_ISPBWVMXR3_t0SfgRxkwDyExjQEiqtLtrVy9S5g9QtQgP-FY6TS_wa3OJsl3_BeYGCs3Ehkuyboic6Fut4cvJxv302x50Mw9bzbBWdOxds81Q4bO9Cmd2aHtcCzMGgwFY-53w.jpg"&gt;&lt;/p&gt;&lt;p&gt;</w:t>
      </w:r>
      <w:r>
        <w:rPr>
          <w:sz w:val="32"/>
          <w:szCs w:val="32"/>
        </w:rPr>
        <w:t>科技无疑是实现史上第一混搭下载成为现实的关键因素之一。在过去，当我们想要创建一种新的界面时，我们必须依赖于手工编码或使用有限的模板。但现在，由于</w:t>
      </w:r>
      <w:r>
        <w:rPr>
          <w:sz w:val="32"/>
          <w:szCs w:val="32"/>
        </w:rPr>
        <w:t>AI</w:t>
      </w:r>
      <w:r>
        <w:rPr>
          <w:sz w:val="32"/>
          <w:szCs w:val="32"/>
        </w:rPr>
        <w:t>进步迅速，它可以帮助我们自动地生成各种各样的组合，以满足不同需求。</w:t>
      </w:r>
      <w:r>
        <w:rPr>
          <w:sz w:val="32"/>
          <w:szCs w:val="32"/>
        </w:rPr>
        <w:t>&lt;/p&gt;&lt;p&gt;</w:t>
      </w:r>
      <w:r>
        <w:rPr>
          <w:sz w:val="32"/>
          <w:szCs w:val="32"/>
        </w:rPr>
        <w:t>用户如何从中受益？</w:t>
      </w:r>
      <w:r>
        <w:rPr>
          <w:sz w:val="32"/>
          <w:szCs w:val="32"/>
        </w:rPr>
        <w:t>&lt;/p&gt;&lt;p&gt;&lt;img src="/static-img/CUUaHn2pjm-UhylNKmBdQuqEKP_sBFlydfjsflZ8DywiyTAxKTsuSqef1XT4YDgqwewr0UrabgA8bReT-qyzpZkuW9hKaMICdO-6YYE2Derp7UXMyTL1le1HqOlp8KHBtOuSuxXjapSiLpok_ISPBWVMXR3_t0SfgRxkwDyExjQEiqtLtrVy9S5g9QtQgP-FY6TS_wa3OJsl3_BeYGCs3Ehkuyboic6Fut4cvJxv302x50Mw9bzbBWdOxds81Q4bO9Cmd2aHtcCzMGgwFY-53w.jpg"&gt;&lt;/p&gt;&lt;p&gt;</w:t>
      </w:r>
      <w:r>
        <w:rPr>
          <w:sz w:val="32"/>
          <w:szCs w:val="32"/>
        </w:rPr>
        <w:t>对于消费者来说，拥有更多选择意味着他们可以根据自己的喜好来定制他们使用的一切，从而提高了整体使用体验。此外，这种变化也鼓励开发者思考更创新的解决方案，因为他们需要不断创新以保持竞争力。这不仅对企业有利，也为消费者提供了更多高质量服务。</w:t>
      </w:r>
      <w:r>
        <w:rPr>
          <w:sz w:val="32"/>
          <w:szCs w:val="32"/>
        </w:rPr>
        <w:t>&lt;/p&gt;&lt;p&gt;</w:t>
      </w:r>
      <w:r>
        <w:rPr>
          <w:sz w:val="32"/>
          <w:szCs w:val="32"/>
        </w:rPr>
        <w:t>未来是什么样子？</w:t>
      </w:r>
      <w:r>
        <w:rPr>
          <w:sz w:val="32"/>
          <w:szCs w:val="32"/>
        </w:rPr>
        <w:t>&lt;/p&gt;&lt;p&gt;&lt;img src="/static-img/7yKlReWat9rWE_-JuGadOuqEKP_sBFlydfjsflZ8DywiyTAxKTsuSqef1XT4YDgqwewr0UrabgA8bReT-qyzpZkuW9hKaMICdO-6YYE2Derp7UXMyTL1le1HqOlp8KHBtOuSuxXjapSiLpok_ISPBWVMXR3_t0SfgRxkwDyExjQEiqtLtrVy9S5g9QtQgP-FY6TS_wa3OJsl3_BeYGCs3Ehkuyboic6Fut4cvJxv302x50Mw9bzbBWdOxds81Q4bO9Cmd2aHtcCzMGgwFY-53w.jpg"&gt;&lt;/p&gt;&lt;p&gt;</w:t>
      </w:r>
      <w:r>
        <w:rPr>
          <w:sz w:val="32"/>
          <w:szCs w:val="32"/>
        </w:rPr>
        <w:t>随着这个趋势继续发展，我们可以预见到几件事情会发生。一方面，将会出现越来越多具有特殊个性的应用程序；另一方面，对</w:t>
      </w:r>
      <w:r>
        <w:rPr>
          <w:sz w:val="32"/>
          <w:szCs w:val="32"/>
        </w:rPr>
        <w:t>AI</w:t>
      </w:r>
      <w:r>
        <w:rPr>
          <w:sz w:val="32"/>
          <w:szCs w:val="32"/>
        </w:rPr>
        <w:t>能力要求将变得越来越高，因为它需要处理大量数据并根据这些数据进行准确无误的调整。此外，这也可能促使教育体系更新课程内容，以适应这一快速变化的技术环境。</w:t>
      </w:r>
      <w:r>
        <w:rPr>
          <w:sz w:val="32"/>
          <w:szCs w:val="32"/>
        </w:rPr>
        <w:t>&lt;/p&gt;&lt;p&gt;</w:t>
      </w:r>
      <w:r>
        <w:rPr>
          <w:sz w:val="32"/>
          <w:szCs w:val="32"/>
        </w:rPr>
        <w:t>总结：这是一个什么样的世界？</w:t>
      </w:r>
      <w:r>
        <w:rPr>
          <w:sz w:val="32"/>
          <w:szCs w:val="32"/>
        </w:rPr>
        <w:t>&lt;/p&gt;&lt;p&gt;</w:t>
      </w:r>
      <w:r>
        <w:rPr>
          <w:sz w:val="32"/>
          <w:szCs w:val="32"/>
        </w:rPr>
        <w:t>最后，在史上第一混搭下载已经成为现实的情况下，我们生活在一个更加多元化、个性化且充满可能性的地方。这是一个由人工智能驱动、不断演进并适应人类需求的一个世界。在这样的背景下，每个人都能找到属于自己的那份美妙之处，无论是在工作还是日常生活中。</w:t>
      </w:r>
      <w:r>
        <w:rPr>
          <w:sz w:val="32"/>
          <w:szCs w:val="32"/>
        </w:rPr>
        <w:t>&lt;/p&gt;&lt;p&gt;&lt;a href = "/doc/493107-</w:t>
      </w:r>
      <w:r>
        <w:rPr>
          <w:sz w:val="32"/>
          <w:szCs w:val="32"/>
        </w:rPr>
        <w:t>史上最具创意的混搭下载史上第一推出混合风格的数字产品</w:t>
      </w:r>
      <w:r>
        <w:rPr>
          <w:sz w:val="32"/>
          <w:szCs w:val="32"/>
        </w:rPr>
        <w:t>.doc" rel="alternate" download="493107-</w:t>
      </w:r>
      <w:r>
        <w:rPr>
          <w:sz w:val="32"/>
          <w:szCs w:val="32"/>
        </w:rPr>
        <w:t>史上最具创意的混搭下载史上第一推出混合风格的数字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