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一摇一晃双指探洞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独特性</w:t>
      </w:r>
      <w:r>
        <w:rPr>
          <w:sz w:val="32"/>
          <w:szCs w:val="32"/>
        </w:rPr>
        <w:t>&lt;/p&gt;&lt;p&gt;&lt;img src="/static-img/5UgOpg3j7AeFWo3twOpf7FAkPJ_wY0MKKx5Xap8J3_kc_HWLxyz7i-bv243hX6sE.jpg"&gt;&lt;/p&gt;&lt;p&gt;</w:t>
      </w:r>
      <w:r>
        <w:rPr>
          <w:sz w:val="32"/>
          <w:szCs w:val="32"/>
        </w:rPr>
        <w:t>公交车上，乘客们平淡无奇的日常被意外打破。一个不经意间展开的手势，一次偶然的视线交流，竟让两个人之间产生了难以言说的联系。这背后，是一次关于命运、机遇和人性的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角色分析</w:t>
      </w:r>
      <w:r>
        <w:rPr>
          <w:sz w:val="32"/>
          <w:szCs w:val="32"/>
        </w:rPr>
        <w:t>&lt;/p&gt;&lt;p&gt;&lt;img src="/static-img/A0V6xEOVhpZL4dAqhZUNYFAkPJ_wY0MKKx5Xap8J3_nHDCtHrLJe3u8MSU6dBF9e834RZpbuyBwmAMCmwWReJyKHxaeev2lP2qUCiOkphHBplWP-8A4V1N0uqiSGMg--B9TFDylTs2k1hjjPVsSipw.jpg"&gt;&lt;/p&gt;&lt;p&gt;</w:t>
      </w:r>
      <w:r>
        <w:rPr>
          <w:sz w:val="32"/>
          <w:szCs w:val="32"/>
        </w:rPr>
        <w:t>在这段视频中，我们看到了两个鲜活的人物形象。他们各自拥有自己的生活轨迹，却在这一刻巧妙地交织在一起。他们的相遇，如同宇宙中的星辰大碰撞，为我们揭示了生命中那些不可预测却又充满可能性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互动</w:t>
      </w:r>
      <w:r>
        <w:rPr>
          <w:sz w:val="32"/>
          <w:szCs w:val="32"/>
        </w:rPr>
        <w:t>&lt;/p&gt;&lt;p&gt;&lt;img src="/static-img/ngaWN_g5Bm_DHi8Lq0aQz1AkPJ_wY0MKKx5Xap8J3_nHDCtHrLJe3u8MSU6dBF9e834RZpbuyBwmAMCmwWReJyKHxaeev2lP2qUCiOkphHBplWP-8A4V1N0uqiSGMg--B9TFDylTs2k1hjjPVsSipw.jpg"&gt;&lt;/p&gt;&lt;p&gt;</w:t>
      </w:r>
      <w:r>
        <w:rPr>
          <w:sz w:val="32"/>
          <w:szCs w:val="32"/>
        </w:rPr>
        <w:t>视频中的双指探洞，不仅仅是一种身体语言，更是情感交流的一种方式。在这个过程中，我们可以看到两人对彼此进行细致观察，他们试图通过眼神和手势传达出心底的情感，这种直觉上的理解往往比言语更能触及人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系与文化背景</w:t>
      </w:r>
      <w:r>
        <w:rPr>
          <w:sz w:val="32"/>
          <w:szCs w:val="32"/>
        </w:rPr>
        <w:t>&lt;/p&gt;&lt;p&gt;&lt;img src="/static-img/vlHdCtf2NAYB8u0FKgyBZVAkPJ_wY0MKKx5Xap8J3_nHDCtHrLJe3u8MSU6dBF9e834RZpbuyBwmAMCmwWReJyKHxaeev2lP2qUCiOkphHBplWP-8A4V1N0uqiSGMg--B9TFDylTs2k1hjjPVsSipw.png"&gt;&lt;/p&gt;&lt;p&gt;</w:t>
      </w:r>
      <w:r>
        <w:rPr>
          <w:sz w:val="32"/>
          <w:szCs w:val="32"/>
        </w:rPr>
        <w:t>公共交通工具，如同社会的一个微型缩影，它汇聚着不同背景、不同故事的人们。在这种环境下，每个人的行为都有其意义，而这些意义又反映出了我们所处社会文化背景下的多样性和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元素与叙事技巧</w:t>
      </w:r>
      <w:r>
        <w:rPr>
          <w:sz w:val="32"/>
          <w:szCs w:val="32"/>
        </w:rPr>
        <w:t>&lt;/p&gt;&lt;p&gt;&lt;img src="/static-img/R_MaOf9N2PoQ29PUvDWwm1AkPJ_wY0MKKx5Xap8J3_nHDCtHrLJe3u8MSU6dBF9e834RZpbuyBwmAMCmwWReJyKHxaeev2lP2qUCiOkphHBplWP-8A4V1N0uqiSGMg--B9TFDylTs2k1hjjPVsSipw.jpg"&gt;&lt;/p&gt;&lt;p&gt;</w:t>
      </w:r>
      <w:r>
        <w:rPr>
          <w:sz w:val="32"/>
          <w:szCs w:val="32"/>
        </w:rPr>
        <w:t>视频采用了一种独特的手法来呈现这个故事：紧张而简洁的画面切换，以及恰到好处的情绪表达，使得观众能够迅速进入并沉浸于这个小小世界之中。这种叙事技巧，让原本平凡的事故变得生动且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思考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短暂但充满意味的小片段，不仅给予了我们一种新的见解，也激发了我们的思考。此时此刻，无论身处何方，只要打开手机，就能发现无数这样的瞬间等待着被发现，被记录，被分享，最终成为回忆或影响未来。</w:t>
      </w:r>
      <w:r>
        <w:rPr>
          <w:sz w:val="32"/>
          <w:szCs w:val="32"/>
        </w:rPr>
        <w:t>&lt;/p&gt;&lt;p&gt;&lt;a href = "/doc/492972-</w:t>
      </w:r>
      <w:r>
        <w:rPr>
          <w:sz w:val="32"/>
          <w:szCs w:val="32"/>
        </w:rPr>
        <w:t>公交车一摇一晃双指探洞奇遇记</w:t>
      </w:r>
      <w:r>
        <w:rPr>
          <w:sz w:val="32"/>
          <w:szCs w:val="32"/>
        </w:rPr>
        <w:t>.doc" rel="alternate" download="492972-</w:t>
      </w:r>
      <w:r>
        <w:rPr>
          <w:sz w:val="32"/>
          <w:szCs w:val="32"/>
        </w:rPr>
        <w:t>公交车一摇一晃双指探洞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