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糖果幻想棒棒糖的秘密日记屁眼里的奇遇与一天的视频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一个小男孩手里紧握着他的最爱——一个色彩斑斓、香甜诱人的棒棒糖。这个小男孩对这个世界充满了好奇和探索精神，他总是喜欢把平凡的事情变成一次冒险。</w:t>
      </w:r>
      <w:r>
        <w:rPr>
          <w:sz w:val="32"/>
          <w:szCs w:val="32"/>
        </w:rPr>
        <w:t>&lt;/p&gt;&lt;p&gt;&lt;img src="/static-img/TyA4Gc8Jnl2NdjyzJn-myGj7rx4jXiZ4FrWtEtX-wD3Dfw0OD2OkIOL2jeVNTaDK.jpg"&gt;&lt;/p&gt;&lt;p&gt;</w:t>
      </w:r>
      <w:r>
        <w:rPr>
          <w:sz w:val="32"/>
          <w:szCs w:val="32"/>
        </w:rPr>
        <w:t>他站在窗台上，凝视着远处播放着节目的小电视机，那个电视机就像是一个通往另一个世界的大门。突然间，他灵光一闪，将那根棒棒糖放进了电视机的喇叭中，然后按下了播放键。这是一次前所未有的实验，也许可以发现一些未知的事实，或许能找到一种全新的娱乐方式。</w:t>
      </w:r>
      <w:r>
        <w:rPr>
          <w:sz w:val="32"/>
          <w:szCs w:val="32"/>
        </w:rPr>
        <w:t>&lt;/p&gt;&lt;p&gt;</w:t>
      </w:r>
      <w:r>
        <w:rPr>
          <w:sz w:val="32"/>
          <w:szCs w:val="32"/>
        </w:rPr>
        <w:t>小男孩的心跳加速，因为他不知道接下来会发生什么。他坐在沙发上，用双手捂住耳朵，以防万一有什么不测发生。但就在这一刻，一道清脆的声音响起：“欢迎来到我的世界！今天我将带你走进电影之旅！”随后，一部经典动画片开始播放，小男孩惊讶地发现，这个视频竟然是由那个插入其中的棒棒糖控制的！</w:t>
      </w:r>
      <w:r>
        <w:rPr>
          <w:sz w:val="32"/>
          <w:szCs w:val="32"/>
        </w:rPr>
        <w:t>&lt;/p&gt;&lt;p&gt;&lt;img src="/static-img/79VH-UbRO3jMst3LK3lueGj7rx4jXiZ4FrWtEtX-wD0Mj736Bm2cLHbOY2GnUGlPHI8IvJr5w7FKM5PTJLjh5PvMWS7PeWKWCyyIQHNk-i1siGEXbKEDe3u0nJcZjKPdMiorNe7lFtR7Opc3EMkVoF1ZMI7CJxcdPfHyEDiKCcHc5Bdf8QK6Aqva2t4FUxAq5zzSC5rRV6MIWiZUy0E2Zw.jpg"&gt;&lt;/p&gt;&lt;p&gt;</w:t>
      </w:r>
      <w:r>
        <w:rPr>
          <w:sz w:val="32"/>
          <w:szCs w:val="32"/>
        </w:rPr>
        <w:t>【奇遇开始】</w:t>
      </w:r>
      <w:r>
        <w:rPr>
          <w:sz w:val="32"/>
          <w:szCs w:val="32"/>
        </w:rPr>
        <w:t>&lt;/p&gt;&lt;p&gt;</w:t>
      </w:r>
      <w:r>
        <w:rPr>
          <w:sz w:val="32"/>
          <w:szCs w:val="32"/>
        </w:rPr>
        <w:t>在接下来的几小时里，小男儿王（我们以此为他的名字）和这位自称“影帝”的牙签般小人进行了一场无比精彩的情景交谈。影帝告诉王说，每当有人吃掉它时，它就会被送到不同的故事中去，不同的人会给予它不同的任务。在这些任务中，它要帮助主人解决问题或是揭示生活中的真相。</w:t>
      </w:r>
      <w:r>
        <w:rPr>
          <w:sz w:val="32"/>
          <w:szCs w:val="32"/>
        </w:rPr>
        <w:t>&lt;/p&gt;&lt;p&gt;&lt;img src="/static-img/ChiWgTJmNYbSRm7-G9h9t2j7rx4jXiZ4FrWtEtX-wD0Mj736Bm2cLHbOY2GnUGlPHI8IvJr5w7FKM5PTJLjh5PvMWS7PeWKWCyyIQHNk-i1siGEXbKEDe3u0nJcZjKPdMiorNe7lFtR7Opc3EMkVoF1ZMI7CJxcdPfHyEDiKCcHc5Bdf8QK6Aqva2t4FUxAq5zzSC5rRV6MIWiZUy0E2Zw.jpg"&gt;&lt;/p&gt;&lt;p&gt;</w:t>
      </w:r>
      <w:r>
        <w:rPr>
          <w:sz w:val="32"/>
          <w:szCs w:val="32"/>
        </w:rPr>
        <w:t>王听得津津有味，他问影帝为什么会选择这样的存在方式？影帝回答说：“因为我们的存在本身就是一种魔法，让人们从日常生活中找回快乐。”这句话深深触动了王的心，他意识到，在这个忙碌而复杂的社会，我们都需要一些简单而纯粹的事物来提醒自己不要忘记童年的梦想和纯真的感受。</w:t>
      </w:r>
      <w:r>
        <w:rPr>
          <w:sz w:val="32"/>
          <w:szCs w:val="32"/>
        </w:rPr>
        <w:t>&lt;/p&gt;&lt;p&gt;</w:t>
      </w:r>
      <w:r>
        <w:rPr>
          <w:sz w:val="32"/>
          <w:szCs w:val="32"/>
        </w:rPr>
        <w:t>【心灵觉醒】</w:t>
      </w:r>
      <w:r>
        <w:rPr>
          <w:sz w:val="32"/>
          <w:szCs w:val="32"/>
        </w:rPr>
        <w:t>&lt;/p&gt;&lt;p&gt;&lt;img src="/static-img/NWmuTBf3ulnH7B8w0vbsJmj7rx4jXiZ4FrWtEtX-wD0Mj736Bm2cLHbOY2GnUGlPHI8IvJr5w7FKM5PTJLjh5PvMWS7PeWKWCyyIQHNk-i1siGEXbKEDe3u0nJcZjKPdMiorNe7lFtR7Opc3EMkVoF1ZMI7CJxcdPfHyEDiKCcHc5Bdf8QK6Aqva2t4FUxAq5zzSC5rRV6MIWiZUy0E2Zw.jpg"&gt;&lt;/p&gt;&lt;p&gt;</w:t>
      </w:r>
      <w:r>
        <w:rPr>
          <w:sz w:val="32"/>
          <w:szCs w:val="32"/>
        </w:rPr>
        <w:t>随着时间流逝，小男儿王对于生活有了一种新的认识。他学会了珍惜每一分每秒，不论是在玩耍还是学习，都要尽情享受每一次体验。而那个幽默可爱的小人也成了他的忠实伙伴，他们一起度过了许多难忘时刻。</w:t>
      </w:r>
      <w:r>
        <w:rPr>
          <w:sz w:val="32"/>
          <w:szCs w:val="32"/>
        </w:rPr>
        <w:t>&lt;/p&gt;&lt;p&gt;</w:t>
      </w:r>
      <w:r>
        <w:rPr>
          <w:sz w:val="32"/>
          <w:szCs w:val="32"/>
        </w:rPr>
        <w:t>有一天，当父亲询问孩子最近有什么新鲜事的时候，孩子兴奋地讲述起自己与影帝之间的一切经历。不料，父亲却面露疑惑，说他可能误解了些什么，但孩子坚信自己的经历，并且向父亲展示出那个能够控制视频内容的小朋友形象。这让父亲有些迷惑，但也感到欣慰，因为看起来孩子已经学会如何用自己的想象力创造属于自己的世界。</w:t>
      </w:r>
      <w:r>
        <w:rPr>
          <w:sz w:val="32"/>
          <w:szCs w:val="32"/>
        </w:rPr>
        <w:t>&lt;/p&gt;&lt;p&gt;&lt;img src="/static-img/sY4KUNs6N1DZmPD0mn5IAWj7rx4jXiZ4FrWtEtX-wD0Mj736Bm2cLHbOY2GnUGlPHI8IvJr5w7FKM5PTJLjh5PvMWS7PeWKWCyyIQHNk-i1siGEXbKEDe3u0nJcZjKPdMiorNe7lFtR7Opc3EMkVoF1ZMI7CJxcdPfHyEDiKCcHc5Bdf8QK6Aqva2t4FUxAq5zzSC5rRV6MIWiZUy0E2Zw.jpg"&gt;&lt;/p&gt;&lt;p&gt;</w:t>
      </w:r>
      <w:r>
        <w:rPr>
          <w:sz w:val="32"/>
          <w:szCs w:val="32"/>
        </w:rPr>
        <w:t>【传递希望】</w:t>
      </w:r>
      <w:r>
        <w:rPr>
          <w:sz w:val="32"/>
          <w:szCs w:val="32"/>
        </w:rPr>
        <w:t>&lt;/p&gt;&lt;p&gt;</w:t>
      </w:r>
      <w:r>
        <w:rPr>
          <w:sz w:val="32"/>
          <w:szCs w:val="32"/>
        </w:rPr>
        <w:t>如今，这个故事已经被编织成了一个传奇，每当夜幕降临，家里的灯火渐渐熄灭，只留下零星星光照亮房间，那个曾经投射在墙上的影子似乎又悄然出现，被轻轻抚摸，就像是那些年轻的心灵再次点燃他们内心最温暖的情感之火。</w:t>
      </w:r>
      <w:r>
        <w:rPr>
          <w:sz w:val="32"/>
          <w:szCs w:val="32"/>
        </w:rPr>
        <w:t>&lt;/p&gt;&lt;p&gt;</w:t>
      </w:r>
      <w:r>
        <w:rPr>
          <w:sz w:val="32"/>
          <w:szCs w:val="32"/>
        </w:rPr>
        <w:t xml:space="preserve">虽然世间万物都在不断变化，但有一些东西永远不会改变，比如我们对美好事物追求不懈，无论何时何地，我们都应该保持那种最初看到世界时的心态，即使那只不过是一根简单的小巧玲珑的 </w:t>
      </w:r>
      <w:r>
        <w:rPr>
          <w:sz w:val="32"/>
          <w:szCs w:val="32"/>
        </w:rPr>
        <w:t xml:space="preserve">candies candy bar candy </w:t>
      </w:r>
      <w:r>
        <w:rPr>
          <w:sz w:val="32"/>
          <w:szCs w:val="32"/>
        </w:rPr>
        <w:t>的幻想吧？</w:t>
      </w:r>
      <w:r>
        <w:rPr>
          <w:sz w:val="32"/>
          <w:szCs w:val="32"/>
        </w:rPr>
        <w:t>&lt;/p&gt;&lt;p&gt;</w:t>
      </w:r>
      <w:r>
        <w:rPr>
          <w:sz w:val="32"/>
          <w:szCs w:val="32"/>
        </w:rPr>
        <w:t>最后，有没有勇气尝试一下呢？把你的愿望写下来，将其放在嘴边，然后闭上眼睛猛咬，看看是否能听到来自另一个角落的声音呢？或许，从现在开始，你也可以成为那位神秘小人物之一，为这个大舞台增添更多色彩吧！</w:t>
      </w:r>
      <w:r>
        <w:rPr>
          <w:sz w:val="32"/>
          <w:szCs w:val="32"/>
        </w:rPr>
        <w:t>&lt;/p&gt;&lt;p&gt;&lt;a href = "/doc/492967-</w:t>
      </w:r>
      <w:r>
        <w:rPr>
          <w:sz w:val="32"/>
          <w:szCs w:val="32"/>
        </w:rPr>
        <w:t>糖果幻想棒棒糖的秘密日记屁眼里的奇遇与一天的视频冒险</w:t>
      </w:r>
      <w:r>
        <w:rPr>
          <w:sz w:val="32"/>
          <w:szCs w:val="32"/>
        </w:rPr>
        <w:t>.doc" rel="alternate" download="492967-</w:t>
      </w:r>
      <w:r>
        <w:rPr>
          <w:sz w:val="32"/>
          <w:szCs w:val="32"/>
        </w:rPr>
        <w:t>糖果幻想棒棒糖的秘密日记屁眼里的奇遇与一天的视频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