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答应儿子一次了他还要怎么办如何处理孩子的重复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处理孩子的重复请求</w:t>
      </w:r>
      <w:r>
        <w:rPr>
          <w:sz w:val="32"/>
          <w:szCs w:val="32"/>
        </w:rPr>
        <w:t>&lt;/p&gt;&lt;p&gt;&lt;img src="/static-img/rHEjK-UrUvW17t0f9fSV3ZTK2VuXW9_mVwpUVU_yqFSRzspeCymD43-d7qwKZuJu.jpg"&gt;&lt;/p&gt;&lt;p&gt;</w:t>
      </w:r>
      <w:r>
        <w:rPr>
          <w:sz w:val="32"/>
          <w:szCs w:val="32"/>
        </w:rPr>
        <w:t>在育儿的道路上，父母们无疑会遇到各种各样的挑战。其中，最让人头疼的可能就是孩子不断地提出的请求，而这些请求往往是重复性的，尤其是在某些特定情境下，比如想要吃自己喜欢的零食或者玩最新热门的小游戏。当你答应了孩子一次，这个问题似乎就解决了。但是，当这个需求再次出现时，你又该怎么办呢？</w:t>
      </w:r>
      <w:r>
        <w:rPr>
          <w:sz w:val="32"/>
          <w:szCs w:val="32"/>
        </w:rPr>
        <w:t>&lt;/p&gt;&lt;p&gt;</w:t>
      </w:r>
      <w:r>
        <w:rPr>
          <w:sz w:val="32"/>
          <w:szCs w:val="32"/>
        </w:rPr>
        <w:t>为什么孩子会这么做？</w:t>
      </w:r>
      <w:r>
        <w:rPr>
          <w:sz w:val="32"/>
          <w:szCs w:val="32"/>
        </w:rPr>
        <w:t>&lt;/p&gt;&lt;p&gt;&lt;img src="/static-img/TcFKZchT6kPq9GoR2v6JIpTK2VuXW9_mVwpUVU_yqFStkxJrwSn9f2uVhEMzgQO4ygaVm9MO84_707zs-hmsXZeR-xSsUjRcMSXk9EzhP3MzIW2mgpP7hlKyJKSk8gtOX3d_03Gi8DtZsiUyxXax_Q.jpeg"&gt;&lt;/p&gt;&lt;p&gt;</w:t>
      </w:r>
      <w:r>
        <w:rPr>
          <w:sz w:val="32"/>
          <w:szCs w:val="32"/>
        </w:rPr>
        <w:t>首先，我们要明白的是，孩子提出重复性的请求并不是因为他们故意要测试我们的耐心或试图引起我们的不满。通常来说，这种行为反映出他们对某些事物有特别强烈的情感反应，或许是因为他们真的很喜欢那个东西，也可能是因为它们给予了他们一定程度上的安慰和安全感。</w:t>
      </w:r>
      <w:r>
        <w:rPr>
          <w:sz w:val="32"/>
          <w:szCs w:val="32"/>
        </w:rPr>
        <w:t>&lt;/p&gt;&lt;p&gt;</w:t>
      </w:r>
      <w:r>
        <w:rPr>
          <w:sz w:val="32"/>
          <w:szCs w:val="32"/>
        </w:rPr>
        <w:t>在这样的情况下，作为父母，我们需要耐心地去理解这一点，并尝试找到合理的解决方案。</w:t>
      </w:r>
      <w:r>
        <w:rPr>
          <w:sz w:val="32"/>
          <w:szCs w:val="32"/>
        </w:rPr>
        <w:t>&lt;/p&gt;&lt;p&gt;&lt;img src="/static-img/RBw8pNa6pYkJW1aCFItjFJTK2VuXW9_mVwpUVU_yqFStkxJrwSn9f2uVhEMzgQO4ygaVm9MO84_707zs-hmsXZeR-xSsUjRcMSXk9EzhP3MzIW2mgpP7hlKyJKSk8gtOX3d_03Gi8DtZsiUyxXax_Q.jpeg"&gt;&lt;/p&gt;&lt;p&gt;</w:t>
      </w:r>
      <w:r>
        <w:rPr>
          <w:sz w:val="32"/>
          <w:szCs w:val="32"/>
        </w:rPr>
        <w:t>设立界限与规则</w:t>
      </w:r>
      <w:r>
        <w:rPr>
          <w:sz w:val="32"/>
          <w:szCs w:val="32"/>
        </w:rPr>
        <w:t>&lt;/p&gt;&lt;p&gt;</w:t>
      </w:r>
      <w:r>
        <w:rPr>
          <w:sz w:val="32"/>
          <w:szCs w:val="32"/>
        </w:rPr>
        <w:t>为避免未来发生类似的冲突，我们可以通过设立明确而坚定的界限来帮助孩子了解哪些行为是不被允许的，以及哪些时候可以接受什么样的要求。在家规中，可以加入一些关于饮食、娱乐等方面的小规定，比如“每周只能吃一次快餐”、“晚上</w:t>
      </w:r>
      <w:r>
        <w:rPr>
          <w:sz w:val="32"/>
          <w:szCs w:val="32"/>
        </w:rPr>
        <w:t>8</w:t>
      </w:r>
      <w:r>
        <w:rPr>
          <w:sz w:val="32"/>
          <w:szCs w:val="32"/>
        </w:rPr>
        <w:t>点前必须放弃电子产品”。</w:t>
      </w:r>
      <w:r>
        <w:rPr>
          <w:sz w:val="32"/>
          <w:szCs w:val="32"/>
        </w:rPr>
        <w:t>&lt;/p&gt;&lt;p&gt;&lt;img src="/static-img/Y-G8iGjzqopXCfZ-hhloOJTK2VuXW9_mVwpUVU_yqFStkxJrwSn9f2uVhEMzgQO4ygaVm9MO84_707zs-hmsXZeR-xSsUjRcMSXk9EzhP3MzIW2mgpP7hlKyJKSk8gtOX3d_03Gi8DtZsiUyxXax_Q.jpeg"&gt;&lt;/p&gt;&lt;p&gt;</w:t>
      </w:r>
      <w:r>
        <w:rPr>
          <w:sz w:val="32"/>
          <w:szCs w:val="32"/>
        </w:rPr>
        <w:t>这样一来，不仅能帮助我们更好地管理家庭生活，还能让孩子学会自律和责任感。</w:t>
      </w:r>
      <w:r>
        <w:rPr>
          <w:sz w:val="32"/>
          <w:szCs w:val="32"/>
        </w:rPr>
        <w:t>&lt;/p&gt;&lt;p&gt;</w:t>
      </w:r>
      <w:r>
        <w:rPr>
          <w:sz w:val="32"/>
          <w:szCs w:val="32"/>
        </w:rPr>
        <w:t>沟通与教育</w:t>
      </w:r>
      <w:r>
        <w:rPr>
          <w:sz w:val="32"/>
          <w:szCs w:val="32"/>
        </w:rPr>
        <w:t>&lt;/p&gt;&lt;p&gt;&lt;img src="/static-img/1gpUr_lL4FrrruHvTKS_rZTK2VuXW9_mVwpUVU_yqFStkxJrwSn9f2uVhEMzgQO4ygaVm9MO84_707zs-hmsXZeR-xSsUjRcMSXk9EzhP3MzIW2mgpP7hlKyJKSk8gtOX3d_03Gi8DtZsiUyxXax_Q.jpeg"&gt;&lt;/p&gt;&lt;p&gt;</w:t>
      </w:r>
      <w:r>
        <w:rPr>
          <w:sz w:val="32"/>
          <w:szCs w:val="32"/>
        </w:rPr>
        <w:t>当面对重复的问题时，有效沟通同样重要。我们应该告诉孩子为什么不能总是得到他想要的事情，比如健康、时间管理等原因。此外，还可以通过故事讲述或者实际操作来教导他们如何更加公平和尊重他人的感觉。</w:t>
      </w:r>
      <w:r>
        <w:rPr>
          <w:sz w:val="32"/>
          <w:szCs w:val="32"/>
        </w:rPr>
        <w:t>&lt;/p&gt;&lt;p&gt;</w:t>
      </w:r>
      <w:r>
        <w:rPr>
          <w:sz w:val="32"/>
          <w:szCs w:val="32"/>
        </w:rPr>
        <w:t>例如，如果小孩经常要求买新的玩具，但我们知道这不是一个好的选择，可以一起看一些节省钱的故事，然后找一些免费或者低成本但同样有趣的事物替代新玩具，以此培养他的节俭习惯。</w:t>
      </w:r>
      <w:r>
        <w:rPr>
          <w:sz w:val="32"/>
          <w:szCs w:val="32"/>
        </w:rPr>
        <w:t>&lt;/p&gt;&lt;p&gt;</w:t>
      </w:r>
      <w:r>
        <w:rPr>
          <w:sz w:val="32"/>
          <w:szCs w:val="32"/>
        </w:rPr>
        <w:t>鼓励积极性</w:t>
      </w:r>
      <w:r>
        <w:rPr>
          <w:sz w:val="32"/>
          <w:szCs w:val="32"/>
        </w:rPr>
        <w:t>&lt;/p&gt;&lt;p&gt;</w:t>
      </w:r>
      <w:r>
        <w:rPr>
          <w:sz w:val="32"/>
          <w:szCs w:val="32"/>
        </w:rPr>
        <w:t>同时，我们也应该鼓励孩子寻找其他方式表达自己的喜好或需求。这意味着支持他们探索不同的兴趣爱好，即使这些兴趣现在还不那么受欢迎。比如，让他参与社区服务活动，为动物园捐赠食物，而非只注重于获取更多电子游戏体验。</w:t>
      </w:r>
      <w:r>
        <w:rPr>
          <w:sz w:val="32"/>
          <w:szCs w:val="32"/>
        </w:rPr>
        <w:t>&lt;/p&gt;&lt;p&gt;</w:t>
      </w:r>
      <w:r>
        <w:rPr>
          <w:sz w:val="32"/>
          <w:szCs w:val="32"/>
        </w:rPr>
        <w:t>这样做不仅能够减少对特定商品或活动的依赖，还能锻炼他的社会责任感和同情心，从长远来看，对他的成长非常有益处。</w:t>
      </w:r>
      <w:r>
        <w:rPr>
          <w:sz w:val="32"/>
          <w:szCs w:val="32"/>
        </w:rPr>
        <w:t>&lt;/p&gt;&lt;p&gt;</w:t>
      </w:r>
      <w:r>
        <w:rPr>
          <w:sz w:val="32"/>
          <w:szCs w:val="32"/>
        </w:rPr>
        <w:t>提供替代方案</w:t>
      </w:r>
      <w:r>
        <w:rPr>
          <w:sz w:val="32"/>
          <w:szCs w:val="32"/>
        </w:rPr>
        <w:t>&lt;/p&gt;&lt;p&gt;</w:t>
      </w:r>
      <w:r>
        <w:rPr>
          <w:sz w:val="32"/>
          <w:szCs w:val="32"/>
        </w:rPr>
        <w:t>如果你发现自己无法拒绝你的小朋友，无论何时何刻，他都希望得到某件东西，那么你可以考虑提供一个替代方案。这并不意味着完全禁止，但是一种适度调整以达到平衡。在这种情况下，你需要创造一种环境，使得改变变得容易且自然，同时也不会削弱你们之间的情感联系。</w:t>
      </w:r>
      <w:r>
        <w:rPr>
          <w:sz w:val="32"/>
          <w:szCs w:val="32"/>
        </w:rPr>
        <w:t>&lt;/p&gt;&lt;p&gt;</w:t>
      </w:r>
      <w:r>
        <w:rPr>
          <w:sz w:val="32"/>
          <w:szCs w:val="32"/>
        </w:rPr>
        <w:t>例如，如果小孩一直想拥有最新款智能手机，你可以考虑购买一台功能稍微落后的旧机型作为奖励，以此鼓励他完成学业目标或表现出良好的行为举止。一旦目标达成，他将获得新的设备，而这同时也传递了一种价值观：努力工作才能享受到更好的东西。</w:t>
      </w:r>
      <w:r>
        <w:rPr>
          <w:sz w:val="32"/>
          <w:szCs w:val="32"/>
        </w:rPr>
        <w:t>&lt;/p&gt;&lt;p&gt;</w:t>
      </w:r>
      <w:r>
        <w:rPr>
          <w:sz w:val="32"/>
          <w:szCs w:val="32"/>
        </w:rPr>
        <w:t>最后，不忘记即便在最困难的时候，也要保持耐心，因为每个阶段都是成长的一部分。如果你感到沮丧或不知所措，请不要犹豫寻求专业人士，如心理咨询师，他们能够提供专业意见并协助您建立健康的人际关系模式。</w:t>
      </w:r>
      <w:r>
        <w:rPr>
          <w:sz w:val="32"/>
          <w:szCs w:val="32"/>
        </w:rPr>
        <w:t>&lt;/p&gt;&lt;p&gt;&lt;a href = "/doc/492910-</w:t>
      </w:r>
      <w:r>
        <w:rPr>
          <w:sz w:val="32"/>
          <w:szCs w:val="32"/>
        </w:rPr>
        <w:t>答应儿子一次了他还要怎么办如何处理孩子的重复请求</w:t>
      </w:r>
      <w:r>
        <w:rPr>
          <w:sz w:val="32"/>
          <w:szCs w:val="32"/>
        </w:rPr>
        <w:t>.doc" rel="alternate" download="492910-</w:t>
      </w:r>
      <w:r>
        <w:rPr>
          <w:sz w:val="32"/>
          <w:szCs w:val="32"/>
        </w:rPr>
        <w:t>答应儿子一次了他还要怎么办如何处理孩子的重复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