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小龙的街头巡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和小龙决定去街头巡逻。我们是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一员，那个时代充满了挑战和冒险。小龙是我最好的伙伴，我们一起经历了无数艰难险阻。</w:t>
      </w:r>
      <w:r>
        <w:rPr>
          <w:sz w:val="32"/>
          <w:szCs w:val="32"/>
        </w:rPr>
        <w:t>&lt;/p&gt;&lt;p&gt;&lt;img src="/static-img/sYFsG46lAxnXSo7rQLqRsf4qIjGwfa9PX6URzHUeAfhUuHEQU7OVr4UhjpTCBcZZ.jpg"&gt;&lt;/p&gt;&lt;p&gt;</w:t>
      </w:r>
      <w:r>
        <w:rPr>
          <w:sz w:val="32"/>
          <w:szCs w:val="32"/>
        </w:rPr>
        <w:t>我们的巡逻路线穿梭于市中心繁华的商业区，人们匆匆忙忙地赶往各自的目的地。小龙手持着最新型号的手电筒，我的枪械在背后紧贴身体。我俩之间隔着一段距离，每个人都知道自己的任务，随时准备协助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尖锐的警笛声打破了清晨宁静的小市井。我和小龙立即停下脚步，转身面向声音来源。一辆警用车辆停在前方，一名年轻警察正从车上跳下来，他脸色苍白，显然刚才发生了一件严重的事情。</w:t>
      </w:r>
      <w:r>
        <w:rPr>
          <w:sz w:val="32"/>
          <w:szCs w:val="32"/>
        </w:rPr>
        <w:t>&lt;/p&gt;&lt;p&gt;&lt;img src="/static-img/3Bxp1G_VttL8DwRwjxrvEv4qIjGwfa9PX6URzHUeAfhnzNDTqAkW6Sf8MVbxZm8gidnDamaWaOkHDmOeYpoTPa9qWmIoppK_VRC_J56L3ZTA55Sf4cOr0Iawuw7skQmgNS8WHyB-bTricku4EKzJJKBvAve_iF5XHjICmZ9j00nMQjFO2cECRvdQ21k4hhdb.jpg"&gt;&lt;/p&gt;&lt;p&gt;“</w:t>
      </w:r>
      <w:r>
        <w:rPr>
          <w:sz w:val="32"/>
          <w:szCs w:val="32"/>
        </w:rPr>
        <w:t>发生什么事了？”我走近问道，小龙紧跟其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年轻警察深吸一口气，“刚刚有个老人被抢劫，他受伤了，我们现在正在送他到医院。”</w:t>
      </w:r>
      <w:r>
        <w:rPr>
          <w:sz w:val="32"/>
          <w:szCs w:val="32"/>
        </w:rPr>
        <w:t>&lt;/p&gt;&lt;p&gt;&lt;img src="/static-img/Ga8WImjCZkIoEClEcdz2mP4qIjGwfa9PX6URzHUeAfhnzNDTqAkW6Sf8MVbxZm8gidnDamaWaOkHDmOeYpoTPa9qWmIoppK_VRC_J56L3ZTA55Sf4cOr0Iawuw7skQmgNS8WHyB-bTricku4EKzJJKBvAve_iF5XHjICmZ9j00nMQjFO2cECRvdQ21k4hhdb.jpg"&gt;&lt;/p&gt;&lt;p&gt;</w:t>
      </w:r>
      <w:r>
        <w:rPr>
          <w:sz w:val="32"/>
          <w:szCs w:val="32"/>
        </w:rPr>
        <w:t>我点点头，“好，我们立刻行动。”我对小龙说，然后迅速拨通报警电话，将情况汇报给控制室，同时指挥其他警察前往现场支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的处理工作，这起案件很快就被妥善解决。在这之后，我和小龍继续我们的巡逻，不仅要维护社会秩序，还要确保每一个普通公民都能安全生活。这就是我们的职责，也是我们作为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成员所肩负的使命。</w:t>
      </w:r>
      <w:r>
        <w:rPr>
          <w:sz w:val="32"/>
          <w:szCs w:val="32"/>
        </w:rPr>
        <w:t>&lt;/p&gt;&lt;p&gt;&lt;img src="/static-img/lCLcdItNNzjGacOOisfSW_4qIjGwfa9PX6URzHUeAfhnzNDTqAkW6Sf8MVbxZm8gidnDamaWaOkHDmOeYpoTPa9qWmIoppK_VRC_J56L3ZTA55Sf4cOr0Iawuw7skQmgNS8WHyB-bTricku4EKzJJKBvAve_iF5XHjICmZ9j00nMQjFO2cECRvdQ21k4hhdb.jpg"&gt;&lt;/p&gt;&lt;p&gt;&lt;a href = "/doc/49282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小龙的街头巡逻</w:t>
      </w:r>
      <w:r>
        <w:rPr>
          <w:sz w:val="32"/>
          <w:szCs w:val="32"/>
        </w:rPr>
        <w:t>.doc" rel="alternate" download="49282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小龙的街头巡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