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男人带来的舌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当两颗心靠得那么近，语言与身体的交流达到了新的高度。韩国男人以他们独特的魅力和对性爱的热情，给予了世界一个全新的视角。以下是我们探索这个主题时所发现的一些关键点。</w:t>
      </w:r>
      <w:r>
        <w:rPr>
          <w:sz w:val="32"/>
          <w:szCs w:val="32"/>
        </w:rPr>
        <w:t>&lt;/p&gt;&lt;p&gt;&lt;img src="/static-img/_jCeGHaOKwmHScBpT_hLoOGQkQsKiruhFr-vpP2pRjHOwXoK3t4XL38rxd1rZjjQ.png"&gt;&lt;/p&gt;&lt;p&gt;</w:t>
      </w:r>
      <w:r>
        <w:rPr>
          <w:sz w:val="32"/>
          <w:szCs w:val="32"/>
        </w:rPr>
        <w:t>韩国男人的性爱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男人的性爱文化被认为非常开放且享受生活。他们不仅注重外表，更注重内在的魅力和人际关系。这使得他们在与异性相处时能够更好地理解对方的心理需求，从而提供更加满意和深刻的情感体验。</w:t>
      </w:r>
      <w:r>
        <w:rPr>
          <w:sz w:val="32"/>
          <w:szCs w:val="32"/>
        </w:rPr>
        <w:t>&lt;/p&gt;&lt;p&gt;&lt;img src="/static-img/XsU6AW9AYgcpAF4JqGxjjeGQkQsKiruhFr-vpP2pRjHwCF424wuMZZ_Nd-gk7niQw94bDHcSKZrQg0bQ2LiFyOyH3aFJFDj9kECxlUfjEuZHqU_5kFimKo41o3vob66Qw94bDHcSKZrQg0bQ2LiFyKX1SeBHkvel4qfcx-aj-sRcPiuujwh40Gpy-vChCCVH.png"&gt;&lt;/p&gt;&lt;p&gt;</w:t>
      </w:r>
      <w:r>
        <w:rPr>
          <w:sz w:val="32"/>
          <w:szCs w:val="32"/>
        </w:rPr>
        <w:t>他的舌头是一把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舌头给我添高潮部分，涉及到的是一种特殊技巧，这种技巧不仅可以带来极大的愉悦，也能增进双方之间的情感纽带。这种方式不仅是肉体上的接触，更是一种精神上的沟通，让两人共同体验快乐。</w:t>
      </w:r>
      <w:r>
        <w:rPr>
          <w:sz w:val="32"/>
          <w:szCs w:val="32"/>
        </w:rPr>
        <w:t>&lt;/p&gt;&lt;p&gt;&lt;img src="/static-img/uRdKZNiRaXBMumFeoiB7SeGQkQsKiruhFr-vpP2pRjHwCF424wuMZZ_Nd-gk7niQw94bDHcSKZrQg0bQ2LiFyOyH3aFJFDj9kECxlUfjEuZHqU_5kFimKo41o3vob66Qw94bDHcSKZrQg0bQ2LiFyKX1SeBHkvel4qfcx-aj-sRcPiuujwh40Gpy-vChCCVH.jpg"&gt;&lt;/p&gt;&lt;p&gt;</w:t>
      </w:r>
      <w:r>
        <w:rPr>
          <w:sz w:val="32"/>
          <w:szCs w:val="32"/>
        </w:rPr>
        <w:t>性别平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社会越来越强调性别平等，每个人都应该有机会去追求自己的幸福，不论是男性还是女性。在这过程中，男女双方都要学会倾听对方的声音，并通过有效沟通来实现彼此间真正意义上的理解和尊重。</w:t>
      </w:r>
      <w:r>
        <w:rPr>
          <w:sz w:val="32"/>
          <w:szCs w:val="32"/>
        </w:rPr>
        <w:t>&lt;/p&gt;&lt;p&gt;&lt;img src="/static-img/NXCifJLusYA8AwirBAyqgOGQkQsKiruhFr-vpP2pRjHwCF424wuMZZ_Nd-gk7niQw94bDHcSKZrQg0bQ2LiFyOyH3aFJFDj9kECxlUfjEuZHqU_5kFimKo41o3vob66Qw94bDHcSKZrQg0bQ2LiFyKX1SeBHkvel4qfcx-aj-sRcPiuujwh40Gpy-vChCCVH.jpg"&gt;&lt;/p&gt;&lt;p&gt;</w:t>
      </w:r>
      <w:r>
        <w:rPr>
          <w:sz w:val="32"/>
          <w:szCs w:val="32"/>
        </w:rPr>
        <w:t>情侣之间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弄、亲吻以及其他形式的手势都是情侣之间互动游戏的一部分，这些活动能够增进彼此间的情感联系，同时也能刺激人们的心理兴奋，使性的经历变得更加丰富多彩。</w:t>
      </w:r>
      <w:r>
        <w:rPr>
          <w:sz w:val="32"/>
          <w:szCs w:val="32"/>
        </w:rPr>
        <w:t>&lt;/p&gt;&lt;p&gt;&lt;img src="/static-img/f3hyxi1WHSd8grWfwoYpfuGQkQsKiruhFr-vpP2pRjHwCF424wuMZZ_Nd-gk7niQw94bDHcSKZrQg0bQ2LiFyOyH3aFJFDj9kECxlUfjEuZHqU_5kFimKo41o3vob66Qw94bDHcSKZrQg0bQ2LiFyKX1SeBHkvel4qfcx-aj-sRcPiuujwh40Gpy-vChCCVH.jpg"&gt;&lt;/p&gt;&lt;p&gt;</w:t>
      </w:r>
      <w:r>
        <w:rPr>
          <w:sz w:val="32"/>
          <w:szCs w:val="32"/>
        </w:rPr>
        <w:t>物质享受与精神满足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质层面的享受对于提高性的质量也是重要因素之一，但更为关键的是精神层面的满足。当一段关系建立在真诚、尊重和理解之上时，无论是哪种形式的物理接触，都能达到最完美的地步，从而让人感到无比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感与细腻感觉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每个人的喜好、恐惧以及梦想，是构建长久美好关系不可或缺的一环。而当这些深度情感与细腻感觉相结合时，就会产生一种难以言喻但又令人渴望那种无法抗拒的情绪共鸣，这正是韩国男人带给我们的“舌尖之恋”所展现出的精髓。</w:t>
      </w:r>
      <w:r>
        <w:rPr>
          <w:sz w:val="32"/>
          <w:szCs w:val="32"/>
        </w:rPr>
        <w:t>&lt;/p&gt;&lt;p&gt;&lt;a href = "/doc/492555-</w:t>
      </w:r>
      <w:r>
        <w:rPr>
          <w:sz w:val="32"/>
          <w:szCs w:val="32"/>
        </w:rPr>
        <w:t>韩国男人带来的舌尖之恋</w:t>
      </w:r>
      <w:r>
        <w:rPr>
          <w:sz w:val="32"/>
          <w:szCs w:val="32"/>
        </w:rPr>
        <w:t>.doc" rel="alternate" download="492555-</w:t>
      </w:r>
      <w:r>
        <w:rPr>
          <w:sz w:val="32"/>
          <w:szCs w:val="32"/>
        </w:rPr>
        <w:t>韩国男人带来的舌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