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寒冷岁月中的温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冬的季节，空气中弥漫着刺骨的寒风，雪花纷纷扬扬地覆盖了大地。然而，在这片刻的宁静之中，有一个人不辞艰难，他背负着沉重的包袱，一步一步走向前方。</w:t>
      </w:r>
      <w:r>
        <w:rPr>
          <w:sz w:val="32"/>
          <w:szCs w:val="32"/>
        </w:rPr>
        <w:t>&lt;/p&gt;&lt;p&gt;&lt;img src="/static-img/OKr8gIhDE0h4eP9toFGbvqftEMQuAyo5YrLV38rkdCHYuejrR-6Nlyf8GeCBBkvX.jpg"&gt;&lt;/p&gt;&lt;p&gt;</w:t>
      </w:r>
      <w:r>
        <w:rPr>
          <w:sz w:val="32"/>
          <w:szCs w:val="32"/>
        </w:rPr>
        <w:t>他是一名送暖工程队员，每到严冬，他们便穿梭于城市和乡村之间，用他们坚定的意志和汗水来抵御寒冷，为那些被冻得无家可归的人们提供温暖。在他的心中，那个词汇——“不辞冰雪为卿热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成为了他行动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冰雪与热情</w:t>
      </w:r>
      <w:r>
        <w:rPr>
          <w:sz w:val="32"/>
          <w:szCs w:val="32"/>
        </w:rPr>
        <w:t>&lt;/p&gt;&lt;p&gt;&lt;img src="/static-img/ZdGH0R4cfcyuqzoSLhrXW6ftEMQuAyo5YrLV38rkdCEVUTsrdFlg9NiUqEjzO0xbng_Wxr1F29qAxKYqGViLK4nlQXr6YCcKKtL2VQDzi76U4HoLWIzlptX6W0zWffEoI6E_aHPVvivqq9O6dfwXosejaAEAPLKMHzYYYCY3GF01ssuP3rMGHKy3i43cMRla.jpg"&gt;&lt;/p&gt;&lt;p&gt;</w:t>
      </w:r>
      <w:r>
        <w:rPr>
          <w:sz w:val="32"/>
          <w:szCs w:val="32"/>
        </w:rPr>
        <w:t>对于许多人来说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个简单的文字游戏，但对他而言，它代表了一种精神追求。他相信，只有在最需要的时候给予，最真挚的情感才是最宝贵的。他每次踏出门槛，都仿佛是在用自己的双手书写着那句诗：“不辞冰雪为卿热”，即使面对刃锋般尖锐、刺骨般凛冽的风，也从未让他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温度与承诺</w:t>
      </w:r>
      <w:r>
        <w:rPr>
          <w:sz w:val="32"/>
          <w:szCs w:val="32"/>
        </w:rPr>
        <w:t>&lt;/p&gt;&lt;p&gt;&lt;img src="/static-img/5AmV6GzDkloWzeyYRawVy6ftEMQuAyo5YrLV38rkdCEVUTsrdFlg9NiUqEjzO0xbng_Wxr1F29qAxKYqGViLK4nlQXr6YCcKKtL2VQDzi76U4HoLWIzlptX6W0zWffEoI6E_aHPVvivqq9O6dfwXosejaAEAPLKMHzYYYCY3GF01ssuP3rMGHKy3i43cMRla.jpg"&gt;&lt;/p&gt;&lt;p&gt;</w:t>
      </w:r>
      <w:r>
        <w:rPr>
          <w:sz w:val="32"/>
          <w:szCs w:val="32"/>
        </w:rPr>
        <w:t>在一次特别严酷的一天，他接到了一个紧急任务——去偏远山区帮助一位孤寡老人的煤炭供应问题。尽管路途遥远，且道路崎岖，但没有人能阻止他的脚步，因为那份承诺就像火一样燃烧在他的心头。他知道，即使是最微小的小确幸也能带来巨大的变化，就像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字母组合起来构成了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坚韧与爱</w:t>
      </w:r>
      <w:r>
        <w:rPr>
          <w:sz w:val="32"/>
          <w:szCs w:val="32"/>
        </w:rPr>
        <w:t>&lt;/p&gt;&lt;p&gt;&lt;img src="/static-img/urrg7QW5FmH4CxRduUbzjaftEMQuAyo5YrLV38rkdCEVUTsrdFlg9NiUqEjzO0xbng_Wxr1F29qAxKYqGViLK4nlQXr6YCcKKtL2VQDzi76U4HoLWIzlptX6W0zWffEoI6E_aHPVvivqq9O6dfwXosejaAEAPLKMHzYYYCY3GF01ssuP3rMGHKy3i43cMRla.png"&gt;&lt;/p&gt;&lt;p&gt;</w:t>
      </w:r>
      <w:r>
        <w:rPr>
          <w:sz w:val="32"/>
          <w:szCs w:val="32"/>
        </w:rPr>
        <w:t>当他们终于到达山区时，老人的家里已经堆满了积压多日未能取出的煤块。但就在此时，不经意间，他发现老人因为身体原因无法自己清理，而那些看似无关紧要的小事，却可能成为家庭幸福的一大障碍。于是，他决定亲自动手，将所有的事务都料理妥当，无论是清除积木还是整理炉灶，每一步都是对那个词汇忠诚的心跳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温暖与共鸣</w:t>
      </w:r>
      <w:r>
        <w:rPr>
          <w:sz w:val="32"/>
          <w:szCs w:val="32"/>
        </w:rPr>
        <w:t>&lt;/p&gt;&lt;p&gt;&lt;img src="/static-img/yyKcnShagJyGlS7bEkEmpKftEMQuAyo5YrLV38rkdCEVUTsrdFlg9NiUqEjzO0xbng_Wxr1F29qAxKYqGViLK4nlQXr6YCcKKtL2VQDzi76U4HoLWIzlptX6W0zWffEoI6E_aHPVvivqq9O6dfwXosejaAEAPLKMHzYYYCY3GF01ssuP3rMGHKy3i43cMRla.png"&gt;&lt;/p&gt;&lt;p&gt;</w:t>
      </w:r>
      <w:r>
        <w:rPr>
          <w:sz w:val="32"/>
          <w:szCs w:val="32"/>
        </w:rPr>
        <w:t>随着时间推移，这个小小的一个城镇开始逐渐改变。那份来自远方的人们所携带的心愿，如同夜晚星辰一般璀璨夺目，他们将这一切转化成了实际行动，从而创造出了一片属于大家共同拥有的温暖空间。这就是“不辞冰雪为卿热”的真正含义——它不是仅仅停留于文字上，而是一个生活态度，更是一种内心深处永恒不变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》并非只是一篇关于送暖工程队员工作日记，它更像是对勇敢者精神和爱心传递力量的一个致敬。在那个寒冷却充满希望的大年初八，我们或许会看到更多这样的故事，让我们一起用自己的方式去点亮别人的世界，让那份温度绵延至每个角落，不管是否有文本记录，只要有人愿意去做，那么这份美好的情谊就会持续流传下去。</w:t>
      </w:r>
      <w:r>
        <w:rPr>
          <w:sz w:val="32"/>
          <w:szCs w:val="32"/>
        </w:rPr>
        <w:t>&lt;/p&gt;&lt;p&gt;&lt;a href = "/doc/492535-</w:t>
      </w:r>
      <w:r>
        <w:rPr>
          <w:sz w:val="32"/>
          <w:szCs w:val="32"/>
        </w:rPr>
        <w:t>不辞冰雪为卿热一段寒冷岁月中的温暖情缘</w:t>
      </w:r>
      <w:r>
        <w:rPr>
          <w:sz w:val="32"/>
          <w:szCs w:val="32"/>
        </w:rPr>
        <w:t>.doc" rel="alternate" download="492535-</w:t>
      </w:r>
      <w:r>
        <w:rPr>
          <w:sz w:val="32"/>
          <w:szCs w:val="32"/>
        </w:rPr>
        <w:t>不辞冰雪为卿热一段寒冷岁月中的温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