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品护卫的宠儿娇生惯养笔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品护卫的宠儿：娇生惯养笔下的秘密花园</w:t>
      </w:r>
      <w:r>
        <w:rPr>
          <w:sz w:val="32"/>
          <w:szCs w:val="32"/>
        </w:rPr>
        <w:t>&lt;/p&gt;&lt;p&gt;&lt;img src="/static-img/RUWHZmBcTmkyBgmjAa0JxBN7vbzIzbOLcIJWN8Bz6L0cVMyKGM5ABa4SAC9G7rxY.jpg"&gt;&lt;/p&gt;&lt;p&gt;</w:t>
      </w:r>
      <w:r>
        <w:rPr>
          <w:sz w:val="32"/>
          <w:szCs w:val="32"/>
        </w:rPr>
        <w:t>在古代的帝王之国，有一座隐秘而又神奇的地方，那就是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。这个地方并非普通的书房，而是一处充满了奇幻与美丽的地方，它是由一位名叫林轩的才子所创造，他不仅是一位武功高强、身份尊贵的四品护卫，还以文学和艺术著称。在这里，林轩收集了各种各样的书籍和资料，不仅限于历史、医学还有魔法等多种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一个极为特别的图书馆，每本书都经过精心挑选，无论是稀世珍宝还是隐藏着未知知识的一本小册子，都能在这里找到。每当夜幕降临，月光洒落在这些古老厚重的卷页上，就仿佛能够听到它们传递着过去的声音，带来前人的智慧和经验。林轩经常会沉浸其中，为自己的小说寻找灵感，同时也提升自己的文化素养。</w:t>
      </w:r>
      <w:r>
        <w:rPr>
          <w:sz w:val="32"/>
          <w:szCs w:val="32"/>
        </w:rPr>
        <w:t>&lt;/p&gt;&lt;p&gt;&lt;img src="/static-img/_aPF56qgN07Ns7vYBPHdixN7vbzIzbOLcIJWN8Bz6L30rlb-oKUccV5HwUpJbGQzlkPNAgilUfMKxrVtHHJEEX4SPCGTP016Q5Z3rVJCnV5zEsdycR6f7cdpywgkixxB-Xk9ID-k20YpUAa3He2GX5ZzgaCqvlqcGe8elmIw8ZnYtfBY6FY0asA1xFGIr2La.jpg"&gt;&lt;/p&gt;&lt;p&gt;</w:t>
      </w:r>
      <w:r>
        <w:rPr>
          <w:sz w:val="32"/>
          <w:szCs w:val="32"/>
        </w:rPr>
        <w:t>其次，这个阁楼中还有一片被誉为“秘密花园”的区域。在这里，一棵棵树木都是他从世界各地采来的，他们形态各异，从常见的小麦到罕见的大树，只要它美丽或有用，就会被收入囊中。他利用这些建筑材料设计了一系列独特的地道和隧道，让人如同探险家一般去发现新世界。每当春天来临，这里的植物都会绽放出不同的色彩，与周围环境形成鲜明对比，让人赏心悦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阁楼里，还设有一个专门用于试验魔法的小型实验室。这是一个非常私密的地方，只有林轩自己知道具体位置，因为里面装备的是一些危险且神秘的事物。如果没有正确操作的话可能会造成不可预测的情况。但正因为如此，它成为了他创作奇幻故事时最重要的一个参考来源之一。</w:t>
      </w:r>
      <w:r>
        <w:rPr>
          <w:sz w:val="32"/>
          <w:szCs w:val="32"/>
        </w:rPr>
        <w:t>&lt;/p&gt;&lt;p&gt;&lt;img src="/static-img/NMVXslvDl-KqNJOxYEG3YxN7vbzIzbOLcIJWN8Bz6L30rlb-oKUccV5HwUpJbGQzlkPNAgilUfMKxrVtHHJEEX4SPCGTP016Q5Z3rVJCnV5zEsdycR6f7cdpywgkixxB-Xk9ID-k20YpUAa3He2GX5ZzgaCqvlqcGe8elmIw8ZnYtfBY6FY0asA1xFGIr2La.jpg"&gt;&lt;/p&gt;&lt;p&gt;</w:t>
      </w:r>
      <w:r>
        <w:rPr>
          <w:sz w:val="32"/>
          <w:szCs w:val="32"/>
        </w:rPr>
        <w:t>此外，这个地方还藏有一间特殊房间，那是他的写作室。在那里，他把所有的心血都倾注进去，以最真实的情感描绘人物与情节，使得他的小说深受读者喜爱。而这间写作室内墙壁上挂满了各种奖章与荣誉证书，是他作品获得赞誉的一部分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隐蔽性强，该地点一直被视为一种传奇，因此很多谣言也缠绕在它身边。一说这里藏着古老遗失文明的一部分；一说这里竟然可以召唤出超自然存在的人物；甚至有人说只要踏入这片土地，便能够拥有永恒青春。不管这些传言是否属实，但无疑增加了这个地方神秘色彩，让人们更愿意相信这是一个真正拥有力量的地方。</w:t>
      </w:r>
      <w:r>
        <w:rPr>
          <w:sz w:val="32"/>
          <w:szCs w:val="32"/>
        </w:rPr>
        <w:t>&lt;/p&gt;&lt;p&gt;&lt;img src="/static-img/2l4jOBLxbboJ14ORUsUTXxN7vbzIzbOLcIJWN8Bz6L30rlb-oKUccV5HwUpJbGQzlkPNAgilUfMKxrVtHHJEEX4SPCGTP016Q5Z3rVJCnV5zEsdycR6f7cdpywgkixxB-Xk9ID-k20YpUAa3He2GX5ZzgaCqvlqcGe8elmIw8ZnYtfBY6FY0asA1xFGIr2La.jpg"&gt;&lt;/p&gt;&lt;p&gt;</w:t>
      </w:r>
      <w:r>
        <w:rPr>
          <w:sz w:val="32"/>
          <w:szCs w:val="32"/>
        </w:rPr>
        <w:t>总之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是一个既充满文学魅力又蕴含魔幻元素的地方，它不仅让人感受到历史与现实之间微妙联系，也让人感到一种超越时间空间界限的情怀。</w:t>
      </w:r>
      <w:r>
        <w:rPr>
          <w:sz w:val="32"/>
          <w:szCs w:val="32"/>
        </w:rPr>
        <w:t>&lt;/p&gt;&lt;p&gt;&lt;a href = "/doc/492500-</w:t>
      </w:r>
      <w:r>
        <w:rPr>
          <w:sz w:val="32"/>
          <w:szCs w:val="32"/>
        </w:rPr>
        <w:t>四品护卫的宠儿娇生惯养笔下的秘密花园</w:t>
      </w:r>
      <w:r>
        <w:rPr>
          <w:sz w:val="32"/>
          <w:szCs w:val="32"/>
        </w:rPr>
        <w:t>.doc" rel="alternate" download="492500-</w:t>
      </w:r>
      <w:r>
        <w:rPr>
          <w:sz w:val="32"/>
          <w:szCs w:val="32"/>
        </w:rPr>
        <w:t>四品护卫的宠儿娇生惯养笔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