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振动器作业挑战探索创新的学习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振动器作业挑战：探索创新的学习方式</w:t>
      </w:r>
      <w:r>
        <w:rPr>
          <w:sz w:val="32"/>
          <w:szCs w:val="32"/>
        </w:rPr>
        <w:t>&lt;/p&gt;&lt;p&gt;&lt;img src="/static-img/JzeotxaxyOQXR0_uMvu0hvxtlNczLJ33yQYm_OAqELugbcVXM60BSEmlVTSiak8F.jpg"&gt;&lt;/p&gt;&lt;p&gt;</w:t>
      </w:r>
      <w:r>
        <w:rPr>
          <w:sz w:val="32"/>
          <w:szCs w:val="32"/>
        </w:rPr>
        <w:t>在当今教育领域，寻求创新和有效的教学方法已经成为一种趋势。其中，一种引人关注的做法是使用振动器作为辅助工具，让学生在专注写作业时接受微弱的振动刺激，以提高注意力和专注度。这种做法背后，隐藏着多重考量和潜在益处。</w:t>
      </w:r>
      <w:r>
        <w:rPr>
          <w:sz w:val="32"/>
          <w:szCs w:val="32"/>
        </w:rPr>
        <w:t>&lt;/p&gt;&lt;p&gt;</w:t>
      </w:r>
      <w:r>
        <w:rPr>
          <w:sz w:val="32"/>
          <w:szCs w:val="32"/>
        </w:rPr>
        <w:t>提高专注力与效率</w:t>
      </w:r>
      <w:r>
        <w:rPr>
          <w:sz w:val="32"/>
          <w:szCs w:val="32"/>
        </w:rPr>
        <w:t>&lt;/p&gt;&lt;p&gt;&lt;img src="/static-img/-9OjQiJCbweal5Ex5wM5bPxtlNczLJ33yQYm_OAqELuy8bCIfTR6WMcyl3mpPyuBkEt8WDxzUvSdFIAxKWOqKvRfB08PsvcvveKA12rx1jDE6qPM-e_hb2_yfgP3ah5AuxtfuaIJnp8Y3GurpQPjxVtD1kCAbyzt3TwG5K3fhrw.jpg"&gt;&lt;/p&gt;&lt;p&gt;</w:t>
      </w:r>
      <w:r>
        <w:rPr>
          <w:sz w:val="32"/>
          <w:szCs w:val="32"/>
        </w:rPr>
        <w:t>家长让我坐在振动器上写作业，这一做法旨在通过定期、轻微的震荡帮助孩子集中精神。研究表明，适量的物理刺激能够调节大脑活动模式，从而增强个体对任务的投入程度。这意味着，当孩子们坐着振动器进行作业时，他们可能会更快地完成任务，并且质量也会得到提升。</w:t>
      </w:r>
      <w:r>
        <w:rPr>
          <w:sz w:val="32"/>
          <w:szCs w:val="32"/>
        </w:rPr>
        <w:t>&lt;/p&gt;&lt;p&gt;</w:t>
      </w:r>
      <w:r>
        <w:rPr>
          <w:sz w:val="32"/>
          <w:szCs w:val="32"/>
        </w:rPr>
        <w:t>降低焦虑与压力</w:t>
      </w:r>
      <w:r>
        <w:rPr>
          <w:sz w:val="32"/>
          <w:szCs w:val="32"/>
        </w:rPr>
        <w:t>&lt;/p&gt;&lt;p&gt;&lt;img src="/static-img/qjmOHKwOKF8PG2BW4GH0xPxtlNczLJ33yQYm_OAqELuy8bCIfTR6WMcyl3mpPyuBkEt8WDxzUvSdFIAxKWOqKvRfB08PsvcvveKA12rx1jDE6qPM-e_hb2_yfgP3ah5AuxtfuaIJnp8Y3GurpQPjxVtD1kCAbyzt3TwG5K3fhrw.jpg"&gt;&lt;/p&gt;&lt;p&gt;</w:t>
      </w:r>
      <w:r>
        <w:rPr>
          <w:sz w:val="32"/>
          <w:szCs w:val="32"/>
        </w:rPr>
        <w:t>在日常生活中，学校工作往往伴随着不小的心理压力。在这样的背景下，用振动器作为减压手段，为孩子提供了一种舒缓紧张感的手段。家长让他们用这样的方式学习，不仅能帮助孩子更好地应对考试或其他学术挑战，还能培养出较好的心理素质。</w:t>
      </w:r>
      <w:r>
        <w:rPr>
          <w:sz w:val="32"/>
          <w:szCs w:val="32"/>
        </w:rPr>
        <w:t>&lt;/p&gt;&lt;p&gt;</w:t>
      </w:r>
      <w:r>
        <w:rPr>
          <w:sz w:val="32"/>
          <w:szCs w:val="32"/>
        </w:rPr>
        <w:t>增进身体健康</w:t>
      </w:r>
      <w:r>
        <w:rPr>
          <w:sz w:val="32"/>
          <w:szCs w:val="32"/>
        </w:rPr>
        <w:t>&lt;/p&gt;&lt;p&gt;&lt;img src="/static-img/8CQFNBLzaPbTqNEU9JzhH_xtlNczLJ33yQYm_OAqELuy8bCIfTR6WMcyl3mpPyuBkEt8WDxzUvSdFIAxKWOqKvRfB08PsvcvveKA12rx1jDE6qPM-e_hb2_yfgP3ah5AuxtfuaIJnp8Y3GurpQPjxVtD1kCAbyzt3TwG5K3fhrw.jpg"&gt;&lt;/p&gt;&lt;p&gt;</w:t>
      </w:r>
      <w:r>
        <w:rPr>
          <w:sz w:val="32"/>
          <w:szCs w:val="32"/>
        </w:rPr>
        <w:t>长时间静坐对于儿童来说是一项艰巨任务，而这种情况下利用振动器可以促进血液循环，有助于预防久坐导致的一些健康问题，如颈椎病变等。此外，这样的训练还能增强肌肉力量，使得身体更加灵活有韧性。</w:t>
      </w:r>
      <w:r>
        <w:rPr>
          <w:sz w:val="32"/>
          <w:szCs w:val="32"/>
        </w:rPr>
        <w:t>&lt;/p&gt;&lt;p&gt;</w:t>
      </w:r>
      <w:r>
        <w:rPr>
          <w:sz w:val="32"/>
          <w:szCs w:val="32"/>
        </w:rPr>
        <w:t>培养自我控制能力</w:t>
      </w:r>
      <w:r>
        <w:rPr>
          <w:sz w:val="32"/>
          <w:szCs w:val="32"/>
        </w:rPr>
        <w:t>&lt;/p&gt;&lt;p&gt;&lt;img src="/static-img/_5-9LRFhv6BcJYyOJTrVJPxtlNczLJ33yQYm_OAqELuy8bCIfTR6WMcyl3mpPyuBkEt8WDxzUvSdFIAxKWOqKvRfB08PsvcvveKA12rx1jDE6qPM-e_hb2_yfgP3ah5AuxtfuaIJnp8Y3GurpQPjxVtD1kCAbyzt3TwG5K3fhrw.jpg"&gt;&lt;/p&gt;&lt;p&gt;</w:t>
      </w:r>
      <w:r>
        <w:rPr>
          <w:sz w:val="32"/>
          <w:szCs w:val="32"/>
        </w:rPr>
        <w:t>使用振动器进行学习需要一定程度上的自我控制，因为必须遵守特定的规则，比如保持姿势、避免打扰他人等。当家长要求孩子坐在振动器上写作业时，他们必须学会如何合理安排时间，同时学会如何适应环境变化，这些都是重要的人生技能之一。</w:t>
      </w:r>
      <w:r>
        <w:rPr>
          <w:sz w:val="32"/>
          <w:szCs w:val="32"/>
        </w:rPr>
        <w:t>&lt;/p&gt;&lt;p&gt;</w:t>
      </w:r>
      <w:r>
        <w:rPr>
          <w:sz w:val="32"/>
          <w:szCs w:val="32"/>
        </w:rPr>
        <w:t>创造积极氛围</w:t>
      </w:r>
      <w:r>
        <w:rPr>
          <w:sz w:val="32"/>
          <w:szCs w:val="32"/>
        </w:rPr>
        <w:t>&lt;/p&gt;&lt;p&gt;</w:t>
      </w:r>
      <w:r>
        <w:rPr>
          <w:sz w:val="32"/>
          <w:szCs w:val="32"/>
        </w:rPr>
        <w:t>这种独特而创新的教学方法可以吸引学生参与并产生积极的情绪反应。如果家庭成员之间能够共同参与到这个过程中去，那么它将为整个家庭带来更多欢乐和共鸣，同时也为学习环境营造出正面的氛围。</w:t>
      </w:r>
      <w:r>
        <w:rPr>
          <w:sz w:val="32"/>
          <w:szCs w:val="32"/>
        </w:rPr>
        <w:t>&lt;/p&gt;&lt;p&gt;</w:t>
      </w:r>
      <w:r>
        <w:rPr>
          <w:sz w:val="32"/>
          <w:szCs w:val="32"/>
        </w:rPr>
        <w:t>促进技术应用创新</w:t>
      </w:r>
      <w:r>
        <w:rPr>
          <w:sz w:val="32"/>
          <w:szCs w:val="32"/>
        </w:rPr>
        <w:t>&lt;/p&gt;&lt;p&gt;</w:t>
      </w:r>
      <w:r>
        <w:rPr>
          <w:sz w:val="32"/>
          <w:szCs w:val="32"/>
        </w:rPr>
        <w:t>最终，由于现代科技不断发展，我们拥有了越来越多先进设备，可以被巧妙地融入我们的日常生活中。这包括但不限于使用智能手机跟踪运动步数、佩戴手环监测睡眠质量等。同样，对待这些技术产品，我们应该鼓励其创新应用以服务于更广泛的人类需求，而不是单纯为了追求新奇或潮流而采取行动。</w:t>
      </w:r>
      <w:r>
        <w:rPr>
          <w:sz w:val="32"/>
          <w:szCs w:val="32"/>
        </w:rPr>
        <w:t>&lt;/p&gt;&lt;p&gt;&lt;a href = "/doc/492498-</w:t>
      </w:r>
      <w:r>
        <w:rPr>
          <w:sz w:val="32"/>
          <w:szCs w:val="32"/>
        </w:rPr>
        <w:t>家长的振动器作业挑战探索创新的学习方式</w:t>
      </w:r>
      <w:r>
        <w:rPr>
          <w:sz w:val="32"/>
          <w:szCs w:val="32"/>
        </w:rPr>
        <w:t>.doc" rel="alternate" download="492498-</w:t>
      </w:r>
      <w:r>
        <w:rPr>
          <w:sz w:val="32"/>
          <w:szCs w:val="32"/>
        </w:rPr>
        <w:t>家长的振动器作业挑战探索创新的学习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