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品制作创意甜点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品制作的艺术探索</w:t>
      </w:r>
      <w:r>
        <w:rPr>
          <w:sz w:val="32"/>
          <w:szCs w:val="32"/>
        </w:rPr>
        <w:t>&lt;/p&gt;&lt;p&gt;&lt;img src="/static-img/bD77VyZ-wLoYQkosA-QMGeSDnxFSLhr6JTuCZ0UxX6U8RGEmNj5sr5tU5oZjUOdU.png"&gt;&lt;/p&gt;&lt;p&gt;</w:t>
      </w:r>
      <w:r>
        <w:rPr>
          <w:sz w:val="32"/>
          <w:szCs w:val="32"/>
        </w:rPr>
        <w:t>在这个充满诱惑和美味的世界里，甜品不仅是对味蕾的一种享受，更是一种艺术表达。以甜制甜，是一个需要细腻与耐心的过程，它要求我们掌握各种技巧，同时也要有创意去创新。</w:t>
      </w:r>
      <w:r>
        <w:rPr>
          <w:sz w:val="32"/>
          <w:szCs w:val="32"/>
        </w:rPr>
        <w:t>&lt;/p&gt;&lt;p&gt;</w:t>
      </w:r>
      <w:r>
        <w:rPr>
          <w:sz w:val="32"/>
          <w:szCs w:val="32"/>
        </w:rPr>
        <w:t>为什么选择特定的食材？</w:t>
      </w:r>
      <w:r>
        <w:rPr>
          <w:sz w:val="32"/>
          <w:szCs w:val="32"/>
        </w:rPr>
        <w:t>&lt;/p&gt;&lt;p&gt;&lt;img src="/static-img/GkpTaKr7GBvO7VsaH-V-5uSDnxFSLhr6JTuCZ0UxX6VX5AheYLOVs8levfZZ1X-LkEt8WDxzUvSdFIAxKWOqKvN6c4pqBuNojNeZOdl1m3OsTGNEQwRhl7vwpBBMA6kCKMCXaCWhSKv7emIMLyegsC2ZQDmXGpnDirm5kZT-tY0.jpg"&gt;&lt;/p&gt;&lt;p&gt;</w:t>
      </w:r>
      <w:r>
        <w:rPr>
          <w:sz w:val="32"/>
          <w:szCs w:val="32"/>
        </w:rPr>
        <w:t>在制作任何一款甜品之前，我们首先需要选择合适的食材。这些食材不仅要能提供自然的甜味，还要能够为我们的作品增添独特的风味。比如，使用新鲜摘来的草莓，不仅可以提供自然而纯净的地道草莓口感，还能通过其清新的香气，为整个甜点带来生动活泼的情绪氛围。在选择时，我们还会考虑到不同季节中不同的水果成熟情况，以确保每一款产品都能够体现出当季最优质的材料。</w:t>
      </w:r>
      <w:r>
        <w:rPr>
          <w:sz w:val="32"/>
          <w:szCs w:val="32"/>
        </w:rPr>
        <w:t>&lt;/p&gt;&lt;p&gt;</w:t>
      </w:r>
      <w:r>
        <w:rPr>
          <w:sz w:val="32"/>
          <w:szCs w:val="32"/>
        </w:rPr>
        <w:t>如何将简单的手法转化为高级技艺？</w:t>
      </w:r>
      <w:r>
        <w:rPr>
          <w:sz w:val="32"/>
          <w:szCs w:val="32"/>
        </w:rPr>
        <w:t>&lt;/p&gt;&lt;p&gt;&lt;img src="/static-img/PAeM8EhsK8VfshbNoEroFOSDnxFSLhr6JTuCZ0UxX6VX5AheYLOVs8levfZZ1X-LkEt8WDxzUvSdFIAxKWOqKvN6c4pqBuNojNeZOdl1m3OsTGNEQwRhl7vwpBBMA6kCKMCXaCWhSKv7emIMLyegsC2ZQDmXGpnDirm5kZT-tY0.jpg"&gt;&lt;/p&gt;&lt;p&gt;</w:t>
      </w:r>
      <w:r>
        <w:rPr>
          <w:sz w:val="32"/>
          <w:szCs w:val="32"/>
        </w:rPr>
        <w:t>将简单的手法提升至高级技艺，这是一个挑战，但也是一个机会。在这里，我们学习了如何用精心挑选的大理石糖霜、轻柔地抹上乳脂奶油，以及如何恰到好处地撒上碎冰淇淋，以营造出那份让人难忘的小确幸。而且，每一次尝试，都让我们更加深刻地理解了“以甜制甜”的真正含义——它不仅是关于制造愉悦，也是关于传递情感。</w:t>
      </w:r>
      <w:r>
        <w:rPr>
          <w:sz w:val="32"/>
          <w:szCs w:val="32"/>
        </w:rPr>
        <w:t>&lt;/p&gt;&lt;p&gt;</w:t>
      </w:r>
      <w:r>
        <w:rPr>
          <w:sz w:val="32"/>
          <w:szCs w:val="32"/>
        </w:rPr>
        <w:t>如何运用色彩和形状构建视觉冲击力？</w:t>
      </w:r>
      <w:r>
        <w:rPr>
          <w:sz w:val="32"/>
          <w:szCs w:val="32"/>
        </w:rPr>
        <w:t>&lt;/p&gt;&lt;p&gt;&lt;img src="/static-img/5gFIaSCBAMlPy0VsI9zF8-SDnxFSLhr6JTuCZ0UxX6VX5AheYLOVs8levfZZ1X-LkEt8WDxzUvSdFIAxKWOqKvN6c4pqBuNojNeZOdl1m3OsTGNEQwRhl7vwpBBMA6kCKMCXaCWhSKv7emIMLyegsC2ZQDmXGpnDirm5kZT-tY0.jpg"&gt;&lt;/p&gt;&lt;p&gt;</w:t>
      </w:r>
      <w:r>
        <w:rPr>
          <w:sz w:val="32"/>
          <w:szCs w:val="32"/>
        </w:rPr>
        <w:t>视觉冲击力是一个重要组成部分，因为它直接影响顾客第一眼看到的时候的心情。因此，在设计时，我们会尽量利用颜色的搭配来营造一种既引人入胜又令人舒适的情绪氛围。这包括从冷色调（如蓝色）给人感觉清凉，到暖色调（如黄色）给人温暖之感，从饱满圆润形状，让消费者感到丰富多彩，再到简洁流畅线条，让整体显得大方豪华等等。</w:t>
      </w:r>
      <w:r>
        <w:rPr>
          <w:sz w:val="32"/>
          <w:szCs w:val="32"/>
        </w:rPr>
        <w:t>&lt;/p&gt;&lt;p&gt;</w:t>
      </w:r>
      <w:r>
        <w:rPr>
          <w:sz w:val="32"/>
          <w:szCs w:val="32"/>
        </w:rPr>
        <w:t>为什么定期更新菜单至关重要？</w:t>
      </w:r>
      <w:r>
        <w:rPr>
          <w:sz w:val="32"/>
          <w:szCs w:val="32"/>
        </w:rPr>
        <w:t>&lt;/p&gt;&lt;p&gt;&lt;img src="/static-img/79GyCRbepuUZhFcgFSmFauSDnxFSLhr6JTuCZ0UxX6VX5AheYLOVs8levfZZ1X-LkEt8WDxzUvSdFIAxKWOqKvN6c4pqBuNojNeZOdl1m3OsTGNEQwRhl7vwpBBMA6kCKMCXaCWhSKv7emIMLyegsC2ZQDmXGpnDirm5kZT-tY0.jpg"&gt;&lt;/p&gt;&lt;p&gt;</w:t>
      </w:r>
      <w:r>
        <w:rPr>
          <w:sz w:val="32"/>
          <w:szCs w:val="32"/>
        </w:rPr>
        <w:t>不断更新菜单对于保持竞争优势尤为关键。一方面，这样做可以吸引那些喜欢尝试新事物的人群；另一方面，它也显示了我们的创意无限和对行业发展趋势的敏锐洞察。此外，每次推出的新品都会激发团队成员之间互相学习、交流，并不断提高技术水平，使得“以甜制甜”这一概念变得更具包容性和开放性。</w:t>
      </w:r>
      <w:r>
        <w:rPr>
          <w:sz w:val="32"/>
          <w:szCs w:val="32"/>
        </w:rPr>
        <w:t>&lt;/p&gt;&lt;p&gt;</w:t>
      </w:r>
      <w:r>
        <w:rPr>
          <w:sz w:val="32"/>
          <w:szCs w:val="32"/>
        </w:rPr>
        <w:t>最后，无论是在忙碌的一天结束时，一杯温热咖啡伴随着一块巧克力蛋糕；还是在特殊场合，比如生日派对或婚礼宴席中，当所有人的目光聚焦于那精致漂亮、香气四溢的小蛋糕，那份满足与幸福感就是由我们所追求并实现“以甜制</w:t>
      </w:r>
      <w:r>
        <w:rPr>
          <w:sz w:val="32"/>
          <w:szCs w:val="32"/>
        </w:rPr>
        <w:t>Sweet”</w:t>
      </w:r>
      <w:r>
        <w:rPr>
          <w:sz w:val="32"/>
          <w:szCs w:val="32"/>
        </w:rPr>
        <w:t>的结果，而这正是我们工作中的最大快乐之一。</w:t>
      </w:r>
      <w:r>
        <w:rPr>
          <w:sz w:val="32"/>
          <w:szCs w:val="32"/>
        </w:rPr>
        <w:t>&lt;/p&gt;&lt;p&gt;&lt;a href = "/doc/492382-</w:t>
      </w:r>
      <w:r>
        <w:rPr>
          <w:sz w:val="32"/>
          <w:szCs w:val="32"/>
        </w:rPr>
        <w:t>甜品制作创意甜点的艺术</w:t>
      </w:r>
      <w:r>
        <w:rPr>
          <w:sz w:val="32"/>
          <w:szCs w:val="32"/>
        </w:rPr>
        <w:t>.doc" rel="alternate" download="492382-</w:t>
      </w:r>
      <w:r>
        <w:rPr>
          <w:sz w:val="32"/>
          <w:szCs w:val="32"/>
        </w:rPr>
        <w:t>甜品制作创意甜点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