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t</w:t>
      </w:r>
      <w:r>
        <w:rPr>
          <w:sz w:val="48"/>
          <w:szCs w:val="48"/>
        </w:rPr>
        <w:t>天堂网最新版简介与使用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t</w:t>
      </w:r>
      <w:r>
        <w:rPr>
          <w:sz w:val="32"/>
          <w:szCs w:val="32"/>
        </w:rPr>
        <w:t>天堂网最新版简介与使用指南</w:t>
      </w:r>
      <w:r>
        <w:rPr>
          <w:sz w:val="32"/>
          <w:szCs w:val="32"/>
        </w:rPr>
        <w:t>&lt;/p&gt;&lt;p&gt;&lt;img src="/static-img/U6QEICUk8rlkBLzN6fgsJJNlPUJOw05XD3YW8C3LIHqj9o9yEU0v7ygG8FTfA-AX.jpg"&gt;&lt;/p&gt;&lt;p&gt;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>.www</w:t>
      </w:r>
      <w:r>
        <w:rPr>
          <w:sz w:val="32"/>
          <w:szCs w:val="32"/>
        </w:rPr>
        <w:t>最新版的功能更新</w:t>
      </w:r>
      <w:r>
        <w:rPr>
          <w:sz w:val="32"/>
          <w:szCs w:val="32"/>
        </w:rPr>
        <w:t>&lt;/p&gt;&lt;p&gt;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>.www</w:t>
      </w:r>
      <w:r>
        <w:rPr>
          <w:sz w:val="32"/>
          <w:szCs w:val="32"/>
        </w:rPr>
        <w:t>最新版在功能上进行了全面升级，用户可以享受到更快的下载速度、更安全的下载体验以及更加人性化的操作界面。新版本还增加了对多种类型文件格式支持，使得用户可以轻松下载各种资源。</w:t>
      </w:r>
      <w:r>
        <w:rPr>
          <w:sz w:val="32"/>
          <w:szCs w:val="32"/>
        </w:rPr>
        <w:t>&lt;/p&gt;&lt;p&gt;&lt;img src="/static-img/SeQ_KjNqwfyL_sFzt8uyBZNlPUJOw05XD3YW8C3LIHp4aWDJHNZa-AW89x7B3mYThu6YWj_llFs_jjXdSSNk5V8LVUDm9hPuvP8ZV5nVdlvsxe_K1fcV8SfAlpS5IkCRly7Uq7r77WG2NwHdvvlcz72uR8EriwqOROHwrgFQZgo.jpg"&gt;&lt;/p&gt;&lt;p&gt;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>.www</w:t>
      </w:r>
      <w:r>
        <w:rPr>
          <w:sz w:val="32"/>
          <w:szCs w:val="32"/>
        </w:rPr>
        <w:t>最新版的搜索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>.www</w:t>
      </w:r>
      <w:r>
        <w:rPr>
          <w:sz w:val="32"/>
          <w:szCs w:val="32"/>
        </w:rPr>
        <w:t>最新版中，搜索引擎被进一步优化，使得用户可以快速准确地找到自己所需的内容。不仅如此，新的智能推荐系统能够根据用户历史行为提供个性化建议，让搜索过程更加高效和便捷。</w:t>
      </w:r>
      <w:r>
        <w:rPr>
          <w:sz w:val="32"/>
          <w:szCs w:val="32"/>
        </w:rPr>
        <w:t>&lt;/p&gt;&lt;p&gt;&lt;img src="/static-img/jIrvQ8wGbIRNf_Y2q3ebVZNlPUJOw05XD3YW8C3LIHp4aWDJHNZa-AW89x7B3mYThu6YWj_llFs_jjXdSSNk5V8LVUDm9hPuvP8ZV5nVdlvsxe_K1fcV8SfAlpS5IkCRly7Uq7r77WG2NwHdvvlcz72uR8EriwqOROHwrgFQZgo.jpg"&gt;&lt;/p&gt;&lt;p&gt;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>.www</w:t>
      </w:r>
      <w:r>
        <w:rPr>
          <w:sz w:val="32"/>
          <w:szCs w:val="32"/>
        </w:rPr>
        <w:t>最新版的社区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版本强调社区互动功能，鼓励用户之间分享资源和经验。论坛系统更新后，更方便于交流讨论，同时也提高了隐私保护措施，以确保信息安全不受侵扰。</w:t>
      </w:r>
      <w:r>
        <w:rPr>
          <w:sz w:val="32"/>
          <w:szCs w:val="32"/>
        </w:rPr>
        <w:t>&lt;/p&gt;&lt;p&gt;&lt;img src="/static-img/3nW5e2EtZm2RVzqSCwO-5JNlPUJOw05XD3YW8C3LIHp4aWDJHNZa-AW89x7B3mYThu6YWj_llFs_jjXdSSNk5V8LVUDm9hPuvP8ZV5nVdlvsxe_K1fcV8SfAlpS5IkCRly7Uq7r77WG2NwHdvvlcz72uR8EriwqOROHwrgFQZgo.jpg"&gt;&lt;/p&gt;&lt;p&gt;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>,www</w:t>
      </w:r>
      <w:r>
        <w:rPr>
          <w:sz w:val="32"/>
          <w:szCs w:val="32"/>
        </w:rPr>
        <w:t>最新版对设备兼容性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不同平台和设备，本次更新做出了充分考虑。无论是电脑还是移动设备，本站都能提供最佳浏览体验，并且保证所有功能在任何设备上都能顺畅运行，无需担心兼容性问题。</w:t>
      </w:r>
      <w:r>
        <w:rPr>
          <w:sz w:val="32"/>
          <w:szCs w:val="32"/>
        </w:rPr>
        <w:t>&lt;/p&gt;&lt;p&gt;&lt;img src="/static-img/kHRtCh-wkC373H7boESBEZNlPUJOw05XD3YW8C3LIHp4aWDJHNZa-AW89x7B3mYThu6YWj_llFs_jjXdSSNk5V8LVUDm9hPuvP8ZV5nVdlvsxe_K1fcV8SfAlpS5IkCRly7Uq7r77WG2NwHdvvlcz72uR8EriwqOROHwrgFQZgo.jpg"&gt;&lt;/p&gt;&lt;p&gt;</w:t>
      </w:r>
      <w:r>
        <w:rPr>
          <w:sz w:val="32"/>
          <w:szCs w:val="32"/>
        </w:rPr>
        <w:t>安全机制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障用户数据安全，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</w:t>
      </w:r>
      <w:r>
        <w:rPr>
          <w:sz w:val="32"/>
          <w:szCs w:val="32"/>
        </w:rPr>
        <w:t>.net www</w:t>
      </w:r>
      <w:r>
        <w:rPr>
          <w:sz w:val="32"/>
          <w:szCs w:val="32"/>
        </w:rPr>
        <w:t>最迭代版本加强了防止恶意软件入侵和个人信息泄露的手段。同时，它采用</w:t>
      </w:r>
      <w:r>
        <w:rPr>
          <w:sz w:val="32"/>
          <w:szCs w:val="32"/>
        </w:rPr>
        <w:t>SSL</w:t>
      </w:r>
      <w:r>
        <w:rPr>
          <w:sz w:val="32"/>
          <w:szCs w:val="32"/>
        </w:rPr>
        <w:t>加密技术来确保数据传输过程中的安全性，为每一位用户创造一个安心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与持续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新版本针对之前版本的一些不足之处进行了改进，比如优化页面加载速度、解决一些常见</w:t>
      </w:r>
      <w:r>
        <w:rPr>
          <w:sz w:val="32"/>
          <w:szCs w:val="32"/>
        </w:rPr>
        <w:t>bug</w:t>
      </w:r>
      <w:r>
        <w:rPr>
          <w:sz w:val="32"/>
          <w:szCs w:val="32"/>
        </w:rPr>
        <w:t>等。此外，本站也设立了一套完善的心理反馈体系，以收集并处理来自各方面客户的声音，为未来的开发方向提供参考。</w:t>
      </w:r>
      <w:r>
        <w:rPr>
          <w:sz w:val="32"/>
          <w:szCs w:val="32"/>
        </w:rPr>
        <w:t>&lt;/p&gt;&lt;p&gt;&lt;a href = "/doc/492237-bt</w:t>
      </w:r>
      <w:r>
        <w:rPr>
          <w:sz w:val="32"/>
          <w:szCs w:val="32"/>
        </w:rPr>
        <w:t>天堂网最新版简介与使用指南</w:t>
      </w:r>
      <w:r>
        <w:rPr>
          <w:sz w:val="32"/>
          <w:szCs w:val="32"/>
        </w:rPr>
        <w:t>.doc" rel="alternate" download="492237-bt</w:t>
      </w:r>
      <w:r>
        <w:rPr>
          <w:sz w:val="32"/>
          <w:szCs w:val="32"/>
        </w:rPr>
        <w:t>天堂网最新版简介与使用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