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棒棒上写作业技巧分享视频提升效率减压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学霸？坐在学霸的棒棒上写作业视频可以教会你什么？</w:t>
      </w:r>
      <w:r>
        <w:rPr>
          <w:sz w:val="32"/>
          <w:szCs w:val="32"/>
        </w:rPr>
        <w:t>&lt;/p&gt;&lt;p&gt;&lt;img src="/static-img/j8BPKIcH6Gv1sPxk-VH2oiAd-SwQdqZhQasrJtJUS8Ndos_FAzArRctngNgkyMFa.jpg"&gt;&lt;/p&gt;&lt;p&gt;</w:t>
      </w:r>
      <w:r>
        <w:rPr>
          <w:sz w:val="32"/>
          <w:szCs w:val="32"/>
        </w:rPr>
        <w:t>在这个快节奏的时代，人们追求效率和高质量的生活方式。对于学生来说，学习也同样需要有效率地完成作业，这时候，“坐在学霸的棒棒上写作业视频”就显得尤为重要。这种类型的视频不仅能够帮助学生提升学习效率，还能减轻学习压力，使他们更加专注于自己的学习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们是如何管理时间的？</w:t>
      </w:r>
      <w:r>
        <w:rPr>
          <w:sz w:val="32"/>
          <w:szCs w:val="32"/>
        </w:rPr>
        <w:t>&lt;/p&gt;&lt;p&gt;&lt;img src="/static-img/GfYM4hDDTlWdrJMTL8Bk5yAd-SwQdqZhQasrJtJUS8OIprdsgAw2zjk95qK651AJHI8IvJr5w7FKM5PTJLjh5AYAoC9Ft7X-BW8idM81vnFOIRmHRVNX6XMCAtFj0I813gZV90FFIYnthKGCABy1JSFsr9t1kfmKI1FwPN-61BPEHQqPeu1VCzdtCEZfW3m8gZfXJFWzvaGhl1WDX3OCiA.jpg"&gt;&lt;/p&gt;&lt;p&gt;</w:t>
      </w:r>
      <w:r>
        <w:rPr>
          <w:sz w:val="32"/>
          <w:szCs w:val="32"/>
        </w:rPr>
        <w:t>首先，要了解“座右铭”的重要性。每个成功的人都有一句自己喜欢的话作为座右铭来激励自己，比如“天道酬勤”。这样的思想能够帮助我们保持积极向上的心态，不断进取。在观看这些视频时，我们可以从中汲取灵感，让这句话成为我们的座右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记忆力和理解力？</w:t>
      </w:r>
      <w:r>
        <w:rPr>
          <w:sz w:val="32"/>
          <w:szCs w:val="32"/>
        </w:rPr>
        <w:t>&lt;/p&gt;&lt;p&gt;&lt;img src="/static-img/yQaIsQMr9PHS0ujIwK523yAd-SwQdqZhQasrJtJUS8OIprdsgAw2zjk95qK651AJHI8IvJr5w7FKM5PTJLjh5AYAoC9Ft7X-BW8idM81vnFOIRmHRVNX6XMCAtFj0I813gZV90FFIYnthKGCABy1JSFsr9t1kfmKI1FwPN-61BPEHQqPeu1VCzdtCEZfW3m8gZfXJFWzvaGhl1WDX3OCiA.jpg"&gt;&lt;/p&gt;&lt;p&gt;</w:t>
      </w:r>
      <w:r>
        <w:rPr>
          <w:sz w:val="32"/>
          <w:szCs w:val="32"/>
        </w:rPr>
        <w:t>在观看“坐在学霸的棒棒上写作业视频”时，我们还应该注意到的是这些人的记忆力和理解力的培养方法。这包括但不限于通过复述、绘图等多种形式来加深对知识点的理解，从而提高记忆效果。此外，还有技巧比如使用贴纸或彩色笔标记重点内容，这些都是增强记忆力的小窍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利用零碎时间做好规划？</w:t>
      </w:r>
      <w:r>
        <w:rPr>
          <w:sz w:val="32"/>
          <w:szCs w:val="32"/>
        </w:rPr>
        <w:t>&lt;/p&gt;&lt;p&gt;&lt;img src="/static-img/bccshq0dKD6x2tiAOIlDECAd-SwQdqZhQasrJtJUS8OIprdsgAw2zjk95qK651AJHI8IvJr5w7FKM5PTJLjh5AYAoC9Ft7X-BW8idM81vnFOIRmHRVNX6XMCAtFj0I813gZV90FFIYnthKGCABy1JSFsr9t1kfmKI1FwPN-61BPEHQqPeu1VCzdtCEZfW3m8gZfXJFWzvaGhl1WDX3OCiA.jpg"&gt;&lt;/p&gt;&lt;p&gt;</w:t>
      </w:r>
      <w:r>
        <w:rPr>
          <w:sz w:val="32"/>
          <w:szCs w:val="32"/>
        </w:rPr>
        <w:t>对于很多人来说，时间管理是一个难题，因为往往没有足够连续的大块时间去专注于某一项任务。但是，有一些小技巧可以帮助我们利用零碎时间进行有效规划，比如利用手机应用程序设置提醒或者将大任务分解成小步骤，每次只完成一部分工作。在看完这些教学视频后，我们就会明白要如何最大化地利用自己的日常生活中的每一个空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考试焦虑和压力？</w:t>
      </w:r>
      <w:r>
        <w:rPr>
          <w:sz w:val="32"/>
          <w:szCs w:val="32"/>
        </w:rPr>
        <w:t>&lt;/p&gt;&lt;p&gt;&lt;img src="/static-img/1wKGmCTexdR16O69x3kOliAd-SwQdqZhQasrJtJUS8OIprdsgAw2zjk95qK651AJHI8IvJr5w7FKM5PTJLjh5AYAoC9Ft7X-BW8idM81vnFOIRmHRVNX6XMCAtFj0I813gZV90FFIYnthKGCABy1JSFsr9t1kfmKI1FwPN-61BPEHQqPeu1VCzdtCEZfW3m8gZfXJFWzvaGhl1WDX3OCiA.jpg"&gt;&lt;/p&gt;&lt;p&gt;</w:t>
      </w:r>
      <w:r>
        <w:rPr>
          <w:sz w:val="32"/>
          <w:szCs w:val="32"/>
        </w:rPr>
        <w:t>考试焦虑是一种普遍存在的问题，它可能会影响我们的成绩甚至健康。而那些专业制作的小短片，就像是一剂良药，可以缓解我们的紧张情绪。通过观看它们，我们学会了放松身心，控制自己的情绪，以及找到合适的心理支持系统来应对考试前的紧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与维持长期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不断学习新技能以保持长期动机。无论是在技术方面还是社交技能方面，都有许多资源可供选择，而坐下来花费几分钟时间查看“坐在学霸的棒棒上写作业视频”，就是一种很好的开始。这不仅让我们了解到新的策略，也鼓舞了我们继续探索更多知识领域，从而使我们的自我持续发展成为可能。</w:t>
      </w:r>
      <w:r>
        <w:rPr>
          <w:sz w:val="32"/>
          <w:szCs w:val="32"/>
        </w:rPr>
        <w:t>&lt;/p&gt;&lt;p&gt;&lt;a href = "/doc/492191-</w:t>
      </w:r>
      <w:r>
        <w:rPr>
          <w:sz w:val="32"/>
          <w:szCs w:val="32"/>
        </w:rPr>
        <w:t>学霸的棒棒上写作业技巧分享视频提升效率减压学习</w:t>
      </w:r>
      <w:r>
        <w:rPr>
          <w:sz w:val="32"/>
          <w:szCs w:val="32"/>
        </w:rPr>
        <w:t>.doc" rel="alternate" download="492191-</w:t>
      </w:r>
      <w:r>
        <w:rPr>
          <w:sz w:val="32"/>
          <w:szCs w:val="32"/>
        </w:rPr>
        <w:t>学霸的棒棒上写作业技巧分享视频提升效率减压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