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下的心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一种心情，一种让人不自觉地感到温暖和希望的季节。它像一位无声的诗人，用绚烂的色彩勾勒出生命最美丽的画卷。春天是“春心动”的时刻，是一个充满生机与活力的时代。</w:t>
      </w:r>
      <w:r>
        <w:rPr>
          <w:sz w:val="32"/>
          <w:szCs w:val="32"/>
        </w:rPr>
        <w:t>&lt;/p&gt;&lt;p&gt;&lt;img src="/static-img/XBQ83SqZcfzcgNSQkIyiaxN7vbzIzbOLcIJWN8Bz6L0cVMyKGM5ABa4SAC9G7rxY.jpg"&gt;&lt;/p&gt;&lt;p&gt;</w:t>
      </w:r>
      <w:r>
        <w:rPr>
          <w:sz w:val="32"/>
          <w:szCs w:val="32"/>
        </w:rPr>
        <w:t>首先，春天给予了大自然一次全面的复苏。在这段时间里，万物都在努力恢复往日的辉煌。树木抖落了冬眠中的沉睡，从枯萎变为绿意盎然；花朵也逐渐开放，它们以各种颜色的装扮，为这个世界带来了多彩斑斓。这些都是自然界中“春心动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类的心灵也随着季节而变化。在这一季节，我们的心情变得更加轻松愉快，因为一切都似乎在向着明亮和温暖发展。这是一个放手、释怀、再开始新生活的好机会。“春风得意马蹄疾，一日看尽长安花。”正是在这样的背景下，“春心动”这种感觉油然而生，让人们对未来充满期待。</w:t>
      </w:r>
      <w:r>
        <w:rPr>
          <w:sz w:val="32"/>
          <w:szCs w:val="32"/>
        </w:rPr>
        <w:t>&lt;/p&gt;&lt;p&gt;&lt;img src="/static-img/_cCkPwDai8bdnzo597IF7xN7vbzIzbOLcIJWN8Bz6L30rlb-oKUccV5HwUpJbGQzJgDy6YVxR18kbBHToX5Fsi5NQdLYHBwrd_OT62BcjGAFEwRZW9d0PgSwOPlC2pERdByqoVCXV_HyDRyfISsFmsgu4lZNatPDLMqEONkJps-Hguuz7S79kRxWI_ttDuJM.jpg"&gt;&lt;/p&gt;&lt;p&gt;</w:t>
      </w:r>
      <w:r>
        <w:rPr>
          <w:sz w:val="32"/>
          <w:szCs w:val="32"/>
        </w:rPr>
        <w:t>再者，社会活动也随之活跃起来。这是学习新的知识、拓展社交圈子的最佳时期。当我们走在校园的小路上，或是在公园散步，看见同学朋友相聚聊天，那种亲切感和友谊之美，就像是“四月望雨思归去”，让人深感生活中有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时候也是创造力爆发的一刻。一方面，由于寒冷冬日结束，我们可以更自由地迈出户外，将视野扩展至自然界；另一方面，在漫长寒冷之后，每个人内心都渴望表达自己，对艺术事业有了新的追求，这样的环境促使人们不断探索自己的潜能，使得文化艺术领域呈现出前所未有的繁荣景象。</w:t>
      </w:r>
      <w:r>
        <w:rPr>
          <w:sz w:val="32"/>
          <w:szCs w:val="32"/>
        </w:rPr>
        <w:t>&lt;/p&gt;&lt;p&gt;&lt;img src="/static-img/UVZE-cAntr-c-pWz-N6ZWxN7vbzIzbOLcIJWN8Bz6L30rlb-oKUccV5HwUpJbGQzJgDy6YVxR18kbBHToX5Fsi5NQdLYHBwrd_OT62BcjGAFEwRZW9d0PgSwOPlC2pERdByqoVCXV_HyDRyfISsFmsgu4lZNatPDLMqEONkJps-Hguuz7S79kRxWI_ttDuJM.jpg"&gt;&lt;/p&gt;&lt;p&gt;</w:t>
      </w:r>
      <w:r>
        <w:rPr>
          <w:sz w:val="32"/>
          <w:szCs w:val="32"/>
        </w:rPr>
        <w:t>最后，但并非最不重要的是，“春心动”还体现在家庭关系上。在这个特殊的时候，全家团聚成为了很多人的梦想，不仅因为大家久违了一次共同度过难关，更因为每个人的内心里都渴望回归到最初纯真的家庭氛围中。这份温馨与安全，如同初夏微风拂面，让人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 春心动”不是单一的情感状态，而是一个包含多重意义的大概念，它涵盖了自然、心理、社会及文化等各个层面。在这个特别的时期，无论你身处何方，只要你愿意聆听，那些微妙的声音，你就会发现你的内心深处，也在经历那份名为“春”的美丽转变。</w:t>
      </w:r>
      <w:r>
        <w:rPr>
          <w:sz w:val="32"/>
          <w:szCs w:val="32"/>
        </w:rPr>
        <w:t>&lt;/p&gt;&lt;p&gt;&lt;img src="/static-img/pac8lroDHmgJxxC36tw_aRN7vbzIzbOLcIJWN8Bz6L30rlb-oKUccV5HwUpJbGQzJgDy6YVxR18kbBHToX5Fsi5NQdLYHBwrd_OT62BcjGAFEwRZW9d0PgSwOPlC2pERdByqoVCXV_HyDRyfISsFmsgu4lZNatPDLMqEONkJps-Hguuz7S79kRxWI_ttDuJM.jpg"&gt;&lt;/p&gt;&lt;p&gt;&lt;a href = "/doc/491984-</w:t>
      </w:r>
      <w:r>
        <w:rPr>
          <w:sz w:val="32"/>
          <w:szCs w:val="32"/>
        </w:rPr>
        <w:t>春意盎然下的心动篇章</w:t>
      </w:r>
      <w:r>
        <w:rPr>
          <w:sz w:val="32"/>
          <w:szCs w:val="32"/>
        </w:rPr>
        <w:t>.doc" rel="alternate" download="491984-</w:t>
      </w:r>
      <w:r>
        <w:rPr>
          <w:sz w:val="32"/>
          <w:szCs w:val="32"/>
        </w:rPr>
        <w:t>春意盎然下的心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