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的硬座记下一个学期的写作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下午，我坐在学长硬硬的上面写作业。这一天与众不同，因为它让我深刻体会到学习的艰辛与成长。</w:t>
      </w:r>
      <w:r>
        <w:rPr>
          <w:sz w:val="32"/>
          <w:szCs w:val="32"/>
        </w:rPr>
        <w:t>&lt;/p&gt;&lt;p&gt;&lt;img src="/static-img/TMXfymrrDM3QmQcmeoemo79xR20IpJL6GQIZ32bKbUroFpkRkW0XUSWsPbVcFhAN.jpg"&gt;&lt;/p&gt;&lt;p&gt;</w:t>
      </w:r>
      <w:r>
        <w:rPr>
          <w:sz w:val="32"/>
          <w:szCs w:val="32"/>
        </w:rPr>
        <w:t>学长的硬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总是喜欢找个舒适的地方写作业，避免了不必要的心累。但那一天，我因为某些原因，被迫坐在学长硬硬的课桌上。这个课桌本身就显得有些老旧，木质粗糙，与其他同学们使用的小巧精致相比，那真是另类。不过，当时我并没有太多感慨，只想尽快完成作业。</w:t>
      </w:r>
      <w:r>
        <w:rPr>
          <w:sz w:val="32"/>
          <w:szCs w:val="32"/>
        </w:rPr>
        <w:t>&lt;/p&gt;&lt;p&gt;&lt;img src="/static-img/pyBpwyuh6ozaUT2d65x1PL9xR20IpJL6GQIZ32bKbUotHSmPPqIboe68RRcurdrmlE9eJtksV7nHdVFbfa9M2QGueiQ00vmc9u9_On5HYXkoZyzbWxNj4c9epnz230i2rwkhYEMsCuRNgy-HkJSGAB4uE_-1PGajXXhLWdSrbMg.jpg"&gt;&lt;/p&gt;&lt;p&gt;</w:t>
      </w:r>
      <w:r>
        <w:rPr>
          <w:sz w:val="32"/>
          <w:szCs w:val="32"/>
        </w:rPr>
        <w:t>坚持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开始意识到这块课桌背后所隐藏的情感故事。我想象学长每当晚自习时，都会坐着自己的椅子，用力敲击这些木头来驱散疲惫，让自己保持专注。他的汗水、泪水和汗水，这一切都留在了这个老旧但坚固的课桌上了。这样的思考让我对待学习有了一种新的态度，不再只是简单地完成任务，而是要像学长一样用心去珍惜每一次努力。</w:t>
      </w:r>
      <w:r>
        <w:rPr>
          <w:sz w:val="32"/>
          <w:szCs w:val="32"/>
        </w:rPr>
        <w:t>&lt;/p&gt;&lt;p&gt;&lt;img src="/static-img/pXjTOEcgEYcWIUS5fE28iL9xR20IpJL6GQIZ32bKbUotHSmPPqIboe68RRcurdrmlE9eJtksV7nHdVFbfa9M2QGueiQ00vmc9u9_On5HYXkoZyzbWxNj4c9epnz230i2rwkhYEMsCuRNgy-HkJSGAB4uE_-1PGajXXhLWdSrbMg.jpg"&gt;&lt;/p&gt;&lt;p&gt;</w:t>
      </w:r>
      <w:r>
        <w:rPr>
          <w:sz w:val="32"/>
          <w:szCs w:val="32"/>
        </w:rPr>
        <w:t>创造力的爆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我仍然坐在那个位置，一边写作业，一边思考如何将这种坚韧不拔精神融入我的生活中。我决定利用空余时间进行创意活动，无论是绘画、音乐还是编剧，每次结束都会让人感觉既满足又充实。当我回望那些日子，发现自己已经不知不觉地养成了良好的习惯，并且不断进步。</w:t>
      </w:r>
      <w:r>
        <w:rPr>
          <w:sz w:val="32"/>
          <w:szCs w:val="32"/>
        </w:rPr>
        <w:t>&lt;/p&gt;&lt;p&gt;&lt;img src="/static-img/JvMsTMSq1EeEXsLTNz0fKL9xR20IpJL6GQIZ32bKbUotHSmPPqIboe68RRcurdrmlE9eJtksV7nHdVFbfa9M2QGueiQ00vmc9u9_On5HYXkoZyzbWxNj4c9epnz230i2rwkhYEMsCuRNgy-HkJSGAB4uE_-1PGajXXhLWdSrbMg.jpg"&gt;&lt;/p&gt;&lt;p&gt;</w:t>
      </w:r>
      <w:r>
        <w:rPr>
          <w:sz w:val="32"/>
          <w:szCs w:val="32"/>
        </w:rPr>
        <w:t>反思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头看，那个下午似乎很普通，但它成为了我人生旅途中的一个转折点。在以后的岁月里，每当感到困难重重时，我都会想到那个老旧却坚固不屈的课桌，以及背后的一位默默付出的学长。他教会了我，即使环境再差，也可以通过自己的努力找到光明之路。而对于未来的我来说，这样的经历将是我宝贵的人生财富之一。</w:t>
      </w:r>
      <w:r>
        <w:rPr>
          <w:sz w:val="32"/>
          <w:szCs w:val="32"/>
        </w:rPr>
        <w:t>&lt;/p&gt;&lt;p&gt;&lt;img src="/static-img/0SM3e-9_VZhnPKk91NreEL9xR20IpJL6GQIZ32bKbUotHSmPPqIboe68RRcurdrmlE9eJtksV7nHdVFbfa9M2QGueiQ00vmc9u9_On5HYXkoZyzbWxNj4c9epnz230i2rwkhYEMsCuRNgy-HkJSGAB4uE_-1PGajXXhLWdSrbMg.jpg"&gt;&lt;/p&gt;&lt;p&gt;</w:t>
      </w:r>
      <w:r>
        <w:rPr>
          <w:sz w:val="32"/>
          <w:szCs w:val="32"/>
        </w:rPr>
        <w:t>撰写完毕的是关于“坐在学长硬硬的上面写作业”的文章，从最初作为一种无奈的事情发展为一种力量来源，我们的心灵往往能从最简单的事物中找到启示和动力。在接下来的日子里，无论遇到什么挑战，只要记得那块老旧但坚固的地板，就像是有着无形力量支持我们前行。</w:t>
      </w:r>
      <w:r>
        <w:rPr>
          <w:sz w:val="32"/>
          <w:szCs w:val="32"/>
        </w:rPr>
        <w:t>&lt;/p&gt;&lt;p&gt;&lt;a href = "/doc/491973-</w:t>
      </w:r>
      <w:r>
        <w:rPr>
          <w:sz w:val="32"/>
          <w:szCs w:val="32"/>
        </w:rPr>
        <w:t>学长的硬座记下一个学期的写作日</w:t>
      </w:r>
      <w:r>
        <w:rPr>
          <w:sz w:val="32"/>
          <w:szCs w:val="32"/>
        </w:rPr>
        <w:t>.doc" rel="alternate" download="491973-</w:t>
      </w:r>
      <w:r>
        <w:rPr>
          <w:sz w:val="32"/>
          <w:szCs w:val="32"/>
        </w:rPr>
        <w:t>学长的硬座记下一个学期的写作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