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VODAFONEWIFIHD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Vodafone</w:t>
      </w:r>
      <w:r>
        <w:rPr>
          <w:sz w:val="48"/>
          <w:szCs w:val="48"/>
        </w:rPr>
        <w:t>的</w:t>
      </w:r>
      <w:r>
        <w:rPr>
          <w:sz w:val="48"/>
          <w:szCs w:val="48"/>
        </w:rPr>
        <w:t>WiFi</w:t>
      </w:r>
      <w:r>
        <w:rPr>
          <w:sz w:val="48"/>
          <w:szCs w:val="48"/>
        </w:rPr>
        <w:t>上追剧到深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上追剧到深夜的</w:t>
      </w:r>
      <w:r>
        <w:rPr>
          <w:sz w:val="32"/>
          <w:szCs w:val="32"/>
        </w:rPr>
        <w:t>&lt;/p&gt;&lt;p&gt;&lt;img src="/static-img/fnQlJSaFMJ5gGXw0HfbNH6ftidj2kSMLDY-g6MKLBoKGRSQVkeuoQXkfCVYg3q5r.png"&gt;&lt;/p&gt;&lt;p&gt;</w:t>
      </w:r>
      <w:r>
        <w:rPr>
          <w:sz w:val="32"/>
          <w:szCs w:val="32"/>
        </w:rPr>
        <w:t>记得那天，我刚从工作回到家，身体一软就倒在了沙发上。想了一会儿，决定放松一下，给自己安排一个小小的“自我疗愈日”。打开手机，看着那些熟悉的视频应用，有了个主意。我决定用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来追我的心头爱——那部即将播出的热门剧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确保我的设备可以流畅地连接到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的网络。点击设置中的“网络”，然后选择“</w:t>
      </w:r>
      <w:r>
        <w:rPr>
          <w:sz w:val="32"/>
          <w:szCs w:val="32"/>
        </w:rPr>
        <w:t>WIFI”</w:t>
      </w:r>
      <w:r>
        <w:rPr>
          <w:sz w:val="32"/>
          <w:szCs w:val="32"/>
        </w:rPr>
        <w:t>，等待系统自动扫描周围可用的热点。在一系列名字中，我看到“</w:t>
      </w:r>
      <w:r>
        <w:rPr>
          <w:sz w:val="32"/>
          <w:szCs w:val="32"/>
        </w:rPr>
        <w:t>Vodafone WiFi”</w:t>
      </w:r>
      <w:r>
        <w:rPr>
          <w:sz w:val="32"/>
          <w:szCs w:val="32"/>
        </w:rPr>
        <w:t>这一选项，便确定这是我要找的地方。</w:t>
      </w:r>
      <w:r>
        <w:rPr>
          <w:sz w:val="32"/>
          <w:szCs w:val="32"/>
        </w:rPr>
        <w:t>&lt;/p&gt;&lt;p&gt;&lt;img src="/static-img/pHTTnlqCVMVvHDRtKtE3Aqftidj2kSMLDY-g6MKLBoI_bhf4M8XWr8XwcDWIlBN3Kcu-nwr9viTliLHigiBV6mozkvg4OtzUAJ6cY83upGNR5p_NVfnnqWf07QdtaUma4GdiWIchuMARDW2EFxcCmHCeezvF3043SwXqANc2B4R19sc8dzWaRCUgr6AC6v4o.jpg"&gt;&lt;/p&gt;&lt;p&gt;</w:t>
      </w:r>
      <w:r>
        <w:rPr>
          <w:sz w:val="32"/>
          <w:szCs w:val="32"/>
        </w:rPr>
        <w:t>输入密码后，一切都变得简单起来。我打开视频播放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用搜索功能找到这部剧集。不出所料，它已经更新到了最新的一季，而且还有一些特别内容只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开放。这让我兴奋不已，因为我知道即使是深夜，也能享受到高速稳定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集结束，我都忍不住想要更多，所以就把声音调大，把手机放在耳边，就像是在电影院里一般沉浸其中。我完全忘记了时间，还有明天早晨需要起床去上班的事实。这种感觉真是难以抗拒，不仅因为故事吸引人，更因为技术和服务让整个过程既便捷又无缝。</w:t>
      </w:r>
      <w:r>
        <w:rPr>
          <w:sz w:val="32"/>
          <w:szCs w:val="32"/>
        </w:rPr>
        <w:t>&lt;/p&gt;&lt;p&gt;&lt;img src="/static-img/6oDclZI-czvILsDgQe2tG6ftidj2kSMLDY-g6MKLBoI_bhf4M8XWr8XwcDWIlBN3Kcu-nwr9viTliLHigiBV6mozkvg4OtzUAJ6cY83upGNR5p_NVfnnqWf07QdtaUma4GdiWIchuMARDW2EFxcCmHCeezvF3043SwXqANc2B4R19sc8dzWaRCUgr6AC6v4o.png"&gt;&lt;/p&gt;&lt;p&gt;</w:t>
      </w:r>
      <w:r>
        <w:rPr>
          <w:sz w:val="32"/>
          <w:szCs w:val="32"/>
        </w:rPr>
        <w:t>终于，当最后一集播放完毕时，我才意识到已经接近凌晨三点。那时候外面冷清寂静，只有偶尔经过的小狗打断了一下宁静。但是我没有感到困倦，而是一种满足感，让我觉得一切都是值得的。我关闭屏幕，将手机收好，准备休息，但脑海中仍旧回响着那些精彩的情节，那场景、那些角色，每一次笑声或泪水，都像是发生在自己的生活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对性质（性）上的高质量体验更加珍惜，对于高分辨率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画质更是赞不绝口。而且，这次使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让我了解到，即使是在晚上的零光之处，也能够轻松获得高清晰度视听盛宴，这样的宽广世界就在我们手指间轻轻滑动而至，无需任何束缚。</w:t>
      </w:r>
      <w:r>
        <w:rPr>
          <w:sz w:val="32"/>
          <w:szCs w:val="32"/>
        </w:rPr>
        <w:t>&lt;/p&gt;&lt;p&gt;&lt;img src="/static-img/8NgowqTbAaHeoeHxd5ydIKftidj2kSMLDY-g6MKLBoI_bhf4M8XWr8XwcDWIlBN3Kcu-nwr9viTliLHigiBV6mozkvg4OtzUAJ6cY83upGNR5p_NVfnnqWf07QdtaUma4GdiWIchuMARDW2EFxcCmHCeezvF3043SwXqANc2B4R19sc8dzWaRCUgr6AC6v4o.png"&gt;&lt;/p&gt;&lt;p&gt;&lt;a href = "/doc/491887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WIFIHD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上追剧到深夜的</w:t>
      </w:r>
      <w:r>
        <w:rPr>
          <w:sz w:val="32"/>
          <w:szCs w:val="32"/>
        </w:rPr>
        <w:t>.doc" rel="alternate" download="491887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WIFIHD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上追剧到深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