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度失常</w:t>
      </w:r>
      <w:r>
        <w:rPr>
          <w:sz w:val="48"/>
          <w:szCs w:val="48"/>
        </w:rPr>
        <w:t>BY</w:t>
      </w:r>
      <w:r>
        <w:rPr>
          <w:sz w:val="48"/>
          <w:szCs w:val="48"/>
        </w:rPr>
        <w:t>姜和极致动感音乐剧演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极度失常”？</w:t>
      </w:r>
      <w:r>
        <w:rPr>
          <w:sz w:val="32"/>
          <w:szCs w:val="32"/>
        </w:rPr>
        <w:t>&lt;/p&gt;&lt;p&gt;&lt;img src="/static-img/a_TDE5gAe4JVtLRp0RzlLMQxzSNOM_ThLok2t4_ddAIoobXkqoT0LQ5uZ67AXPJn.jpg"&gt;&lt;/p&gt;&lt;p&gt;</w:t>
      </w:r>
      <w:r>
        <w:rPr>
          <w:sz w:val="32"/>
          <w:szCs w:val="32"/>
        </w:rPr>
        <w:t>在这个充满幻想与奇幻色彩的世界里，“极度失常”并不是指某种病态或异常，而是一场由著名作曲家姜和创作的音乐剧。它是一次跨越时空、穿梭于梦境与现实之间的艺术之旅，带领观众走进一个不一样的宇宙。</w:t>
      </w:r>
      <w:r>
        <w:rPr>
          <w:sz w:val="32"/>
          <w:szCs w:val="32"/>
        </w:rPr>
        <w:t>&lt;/p&gt;&lt;p&gt;</w:t>
      </w:r>
      <w:r>
        <w:rPr>
          <w:sz w:val="32"/>
          <w:szCs w:val="32"/>
        </w:rPr>
        <w:t>如何诞生“极度失常”？</w:t>
      </w:r>
      <w:r>
        <w:rPr>
          <w:sz w:val="32"/>
          <w:szCs w:val="32"/>
        </w:rPr>
        <w:t>&lt;/p&gt;&lt;p&gt;&lt;img src="/static-img/Lavufq9l5h-tkmCphBEfmcQxzSNOM_ThLok2t4_ddAIO2bzG6aMsNYDKXs49CX9nQb81J96eFDGC8tHN-w_8KSf-wzemQttvYqwZowgsNaVJ6phJZW8mgqTq3lGq0wxXMn9wr6FQ5at96LgXQfujnHkzwaxEjAobKbfbcUEBlYa93LqXMZZ3XIAo6mi9rArOS4RZxLUC296klUuUm3scsA.jpg"&gt;&lt;/p&gt;&lt;p&gt;</w:t>
      </w:r>
      <w:r>
        <w:rPr>
          <w:sz w:val="32"/>
          <w:szCs w:val="32"/>
        </w:rPr>
        <w:t>据说，姜和在一次偶然的灵感闪现中萌生了这个项目。他被一首古老传说中的旋律所吸引，那旋律似乎来自另一个维度，一种无法用语言表达的情感深处。在这之后，他开始了长达数年的准备工作，与一群才华横溢的艺术家合作，为这部音乐剧编写了丰富多彩的情节和歌曲。</w:t>
      </w:r>
      <w:r>
        <w:rPr>
          <w:sz w:val="32"/>
          <w:szCs w:val="32"/>
        </w:rPr>
        <w:t>&lt;/p&gt;&lt;p&gt;</w:t>
      </w:r>
      <w:r>
        <w:rPr>
          <w:sz w:val="32"/>
          <w:szCs w:val="32"/>
        </w:rPr>
        <w:t>谁是“极度失常”的主要角色？</w:t>
      </w:r>
      <w:r>
        <w:rPr>
          <w:sz w:val="32"/>
          <w:szCs w:val="32"/>
        </w:rPr>
        <w:t>&lt;/p&gt;&lt;p&gt;&lt;img src="/static-img/_fgRsGWvtEBpFlGbRBRvA8QxzSNOM_ThLok2t4_ddAIO2bzG6aMsNYDKXs49CX9nQb81J96eFDGC8tHN-w_8KSf-wzemQttvYqwZowgsNaVJ6phJZW8mgqTq3lGq0wxXMn9wr6FQ5at96LgXQfujnHkzwaxEjAobKbfbcUEBlYa93LqXMZZ3XIAo6mi9rArOS4RZxLUC296klUuUm3scsA.jpg"&gt;&lt;/p&gt;&lt;p&gt;</w:t>
      </w:r>
      <w:r>
        <w:rPr>
          <w:sz w:val="32"/>
          <w:szCs w:val="32"/>
        </w:rPr>
        <w:t>在《极度失常》中，有几个角色尤为重要，他们分别代表着不同的精神状态：有勇敢无畏的小女孩艾米丽，她带领着观众穿越到不同世界；有智慧冷静的大师艾尔弗雷德，他以其深厚的心理学知识来指导小女孩；还有神秘而残忍的地球怪兽，它们企图破坏一切美好事物。但每个角色的背后都隐藏着复杂的情感故事，这些情感通过独特的声音设计得到了最细腻地呈现。</w:t>
      </w:r>
      <w:r>
        <w:rPr>
          <w:sz w:val="32"/>
          <w:szCs w:val="32"/>
        </w:rPr>
        <w:t>&lt;/p&gt;&lt;p&gt;</w:t>
      </w:r>
      <w:r>
        <w:rPr>
          <w:sz w:val="32"/>
          <w:szCs w:val="32"/>
        </w:rPr>
        <w:t>《极度失常》的音乐风格是什么样的？</w:t>
      </w:r>
      <w:r>
        <w:rPr>
          <w:sz w:val="32"/>
          <w:szCs w:val="32"/>
        </w:rPr>
        <w:t>&lt;/p&gt;&lt;p&gt;&lt;img src="/static-img/3qG8YyDVKRKe_ub3_CP5EcQxzSNOM_ThLok2t4_ddAIO2bzG6aMsNYDKXs49CX9nQb81J96eFDGC8tHN-w_8KSf-wzemQttvYqwZowgsNaVJ6phJZW8mgqTq3lGq0wxXMn9wr6FQ5at96LgXQfujnHkzwaxEjAobKbfbcUEBlYa93LqXMZZ3XIAo6mi9rArOS4RZxLUC296klUuUm3scsA.jpg"&gt;&lt;/p&gt;&lt;p&gt;</w:t>
      </w:r>
      <w:r>
        <w:rPr>
          <w:sz w:val="32"/>
          <w:szCs w:val="32"/>
        </w:rPr>
        <w:t>作为一场真正意义上的超级合集，《极度失常》融合了各种风格，从经典摇滚到电子舞曲，再到民谣乐队，每一种风格都被精心挑选，用以反映不同的情景。比如，在艾米丽探索未知世界的时候，会使用轻快、欢快的旋律来表现她的无限热情与勇气。而当大师艾尔弗雷德面对地球怪兽时，则会采用更加沉重、压抑的声音，以体现他内心深处对抗邪恶力量的心态变化。</w:t>
      </w:r>
      <w:r>
        <w:rPr>
          <w:sz w:val="32"/>
          <w:szCs w:val="32"/>
        </w:rPr>
        <w:t>&lt;/p&gt;&lt;p&gt;</w:t>
      </w:r>
      <w:r>
        <w:rPr>
          <w:sz w:val="32"/>
          <w:szCs w:val="32"/>
        </w:rPr>
        <w:t>观众如何看待《極度失常》？</w:t>
      </w:r>
      <w:r>
        <w:rPr>
          <w:sz w:val="32"/>
          <w:szCs w:val="32"/>
        </w:rPr>
        <w:t>&lt;/p&gt;&lt;p&gt;&lt;img src="/static-img/w2nvHQGXlhiMhuwfoSONT8QxzSNOM_ThLok2t4_ddAIO2bzG6aMsNYDKXs49CX9nQb81J96eFDGC8tHN-w_8KSf-wzemQttvYqwZowgsNaVJ6phJZW8mgqTq3lGq0wxXMn9wr6FQ5at96LgXQfujnHkzwaxEjAobKbfbcUEBlYa93LqXMZZ3XIAo6mi9rArOS4RZxLUC296klUuUm3scsA.jpg"&gt;&lt;/p&gt;&lt;p&gt;</w:t>
      </w:r>
      <w:r>
        <w:rPr>
          <w:sz w:val="32"/>
          <w:szCs w:val="32"/>
        </w:rPr>
        <w:t>自从首演以来，《極度失正常》就成为了全球范围内的一股热潮，不仅因为它令人难忘的故事线，还因为它前所未有的视觉效果。观众们被那些精巧构建的地球模拟、让人屏息间接触到的虚拟现实体验以及那令人震撼的人工智能表演所打动。不论是在现场观看还是通过</w:t>
      </w:r>
      <w:r>
        <w:rPr>
          <w:sz w:val="32"/>
          <w:szCs w:val="32"/>
        </w:rPr>
        <w:t>VR</w:t>
      </w:r>
      <w:r>
        <w:rPr>
          <w:sz w:val="32"/>
          <w:szCs w:val="32"/>
        </w:rPr>
        <w:t>技术进行远程体验，都能让人仿佛置身于那个奇异又迷人的宇宙之中。</w:t>
      </w:r>
      <w:r>
        <w:rPr>
          <w:sz w:val="32"/>
          <w:szCs w:val="32"/>
        </w:rPr>
        <w:t>&lt;/p&gt;&lt;p&gt;</w:t>
      </w:r>
      <w:r>
        <w:rPr>
          <w:sz w:val="32"/>
          <w:szCs w:val="32"/>
        </w:rPr>
        <w:t>未来有什么计划吗？</w:t>
      </w:r>
      <w:r>
        <w:rPr>
          <w:sz w:val="32"/>
          <w:szCs w:val="32"/>
        </w:rPr>
        <w:t>&lt;/p&gt;&lt;p&gt;</w:t>
      </w:r>
      <w:r>
        <w:rPr>
          <w:sz w:val="32"/>
          <w:szCs w:val="32"/>
        </w:rPr>
        <w:t>随着时间推移，《極度失正常》的影响力不断扩大，不仅局限于专业艺术圈，也逐渐成为文化象征之一。关于未来的计划，由於一直保持低调，但可以预见的是，它将继续推出新的版本，或许会有电影改编或者数字化展览等形式，让更多的人能够参与其中，并且分享这份特殊而独特的情感共鸣。</w:t>
      </w:r>
      <w:r>
        <w:rPr>
          <w:sz w:val="32"/>
          <w:szCs w:val="32"/>
        </w:rPr>
        <w:t>&lt;/p&gt;&lt;p&gt;&lt;a href = "/doc/491833-</w:t>
      </w:r>
      <w:r>
        <w:rPr>
          <w:sz w:val="32"/>
          <w:szCs w:val="32"/>
        </w:rPr>
        <w:t>极度失常</w:t>
      </w:r>
      <w:r>
        <w:rPr>
          <w:sz w:val="32"/>
          <w:szCs w:val="32"/>
        </w:rPr>
        <w:t>BY</w:t>
      </w:r>
      <w:r>
        <w:rPr>
          <w:sz w:val="32"/>
          <w:szCs w:val="32"/>
        </w:rPr>
        <w:t>姜和极致动感音乐剧演绎</w:t>
      </w:r>
      <w:r>
        <w:rPr>
          <w:sz w:val="32"/>
          <w:szCs w:val="32"/>
        </w:rPr>
        <w:t>.doc" rel="alternate" download="491833-</w:t>
      </w:r>
      <w:r>
        <w:rPr>
          <w:sz w:val="32"/>
          <w:szCs w:val="32"/>
        </w:rPr>
        <w:t>极度失常</w:t>
      </w:r>
      <w:r>
        <w:rPr>
          <w:sz w:val="32"/>
          <w:szCs w:val="32"/>
        </w:rPr>
        <w:t>BY</w:t>
      </w:r>
      <w:r>
        <w:rPr>
          <w:sz w:val="32"/>
          <w:szCs w:val="32"/>
        </w:rPr>
        <w:t>姜和极致动感音乐剧演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