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家族荣耀的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感谢你八辈祖宗？</w:t>
      </w:r>
      <w:r>
        <w:rPr>
          <w:sz w:val="32"/>
          <w:szCs w:val="32"/>
        </w:rPr>
        <w:t>&lt;/p&gt;&lt;p&gt;&lt;img src="/static-img/OZsilW_LdicF4yVD-0Jit-SDnxFSLhr6JTuCZ0UxX6VWmA-YutTHbWUl1WZ2Fj94.jpg"&gt;&lt;/p&gt;&lt;p&gt;</w:t>
      </w:r>
      <w:r>
        <w:rPr>
          <w:sz w:val="32"/>
          <w:szCs w:val="32"/>
        </w:rPr>
        <w:t>在这个忙碌而又快节奏的时代，人们常常忘记了对前人进行适当的尊重和感激。他们用自己的双手创造了我们今天拥有的生活，而我们却没有给予足够的肯定和赞扬。所以，我们应该时刻提醒自己，无论身处何种环境，都应该感谢那些无私奉献、为我们的未来奠定基础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祖先是如何让出路的？</w:t>
      </w:r>
      <w:r>
        <w:rPr>
          <w:sz w:val="32"/>
          <w:szCs w:val="32"/>
        </w:rPr>
        <w:t>&lt;/p&gt;&lt;p&gt;&lt;img src="/static-img/Fa7vZiBaeZ58zV3wlk7IIOSDnxFSLhr6JTuCZ0UxX6UQc8oeSUNgdB6MHVeipP7FouhBwkrmwdOV2B2uDhyxKBazG0LE2YCEFfEXwX0IgsH0XwdPD7L3L73igNdq8dYwDBRf5eMCApyrOwH-66AuadcyKUGyaEyzYrLGcYp9GgI.jpg"&gt;&lt;/p&gt;&lt;p&gt;</w:t>
      </w:r>
      <w:r>
        <w:rPr>
          <w:sz w:val="32"/>
          <w:szCs w:val="32"/>
        </w:rPr>
        <w:t>回望历史，许多人的祖先都曾经历过艰辛和困难，但他们并没有放弃。相反，他们为了更好的生活条件，不惜一切代价迁移至新的地方，开垦荒地，种植作物，以此来保障家人的生计。这份坚韧不拔的精神，是我们今天能够享有安稳生活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意识到这些恩情？</w:t>
      </w:r>
      <w:r>
        <w:rPr>
          <w:sz w:val="32"/>
          <w:szCs w:val="32"/>
        </w:rPr>
        <w:t>&lt;/p&gt;&lt;p&gt;&lt;img src="/static-img/MGF35qAcAOP4ynnc2nSfB-SDnxFSLhr6JTuCZ0UxX6UQc8oeSUNgdB6MHVeipP7FouhBwkrmwdOV2B2uDhyxKBazG0LE2YCEFfEXwX0IgsH0XwdPD7L3L73igNdq8dYwDBRf5eMCApyrOwH-66AuadcyKUGyaEyzYrLGcYp9GgI.jpg"&gt;&lt;/p&gt;&lt;p&gt;</w:t>
      </w:r>
      <w:r>
        <w:rPr>
          <w:sz w:val="32"/>
          <w:szCs w:val="32"/>
        </w:rPr>
        <w:t>在现代社会中，我们享受着各种各样的便利，如水电设施、教育资源等，这些都是由我们的祖先通过不断探索与创新得来的成果。如果没有他们辛勤工作，为国家建设做出的贡献，我们现在所拥有的一切可能都不复存在。因此，当我们每天都能喝上清洁水、吃上香甜饭菜的时候，我们是否真的深思过这一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对你的八辈祖宗的感激之情？</w:t>
      </w:r>
      <w:r>
        <w:rPr>
          <w:sz w:val="32"/>
          <w:szCs w:val="32"/>
        </w:rPr>
        <w:t>&lt;/p&gt;&lt;p&gt;&lt;img src="/static-img/2XeJKI8CFJ2pVfwdUEM52eSDnxFSLhr6JTuCZ0UxX6UQc8oeSUNgdB6MHVeipP7FouhBwkrmwdOV2B2uDhyxKBazG0LE2YCEFfEXwX0IgsH0XwdPD7L3L73igNdq8dYwDBRf5eMCApyrOwH-66AuadcyKUGyaEyzYrLGcYp9GgI.jpg"&gt;&lt;/p&gt;&lt;p&gt;</w:t>
      </w:r>
      <w:r>
        <w:rPr>
          <w:sz w:val="32"/>
          <w:szCs w:val="32"/>
        </w:rPr>
        <w:t>除了简单地说一句“感谢你八辈祖宗”，我们还可以采取实际行动来表达我们的敬意，比如参与志愿服务，用实际行动帮助需要帮助的人，让更多人也体会到这份来自于心底深处的情感。在家庭聚会或者节日庆典中，也可以多提起一些关于家族历史的事情，与家人一起分享，从而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传承了正确的心态</w:t>
      </w:r>
      <w:r>
        <w:rPr>
          <w:sz w:val="32"/>
          <w:szCs w:val="32"/>
        </w:rPr>
        <w:t>?&lt;/p&gt;&lt;p&gt;&lt;img src="/static-img/ZYiiJCL92K9CVPCWDNK01eSDnxFSLhr6JTuCZ0UxX6UQc8oeSUNgdB6MHVeipP7FouhBwkrmwdOV2B2uDhyxKBazG0LE2YCEFfEXwX0IgsH0XwdPD7L3L73igNdq8dYwDBRf5eMCApyrOwH-66AuadcyKUGyaEyzYrLGcYp9GgI.jpg"&gt;&lt;/p&gt;&lt;p&gt;</w:t>
      </w:r>
      <w:r>
        <w:rPr>
          <w:sz w:val="32"/>
          <w:szCs w:val="32"/>
        </w:rPr>
        <w:t>面对成功或失败，都保持一种积极向上的心态，这也是从前人的智慧中继承下来的宝贵财富。当遇到挑战时，要像我们的祖先一样勇敢面对，用智慧去克服困难，而不是轻易放弃。如果能够这样持续下去，那么不仅是个人，也是整个家族都会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时候改变这种状况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现在开始，将这份对于过去恩惠的感激转化为今朝实践，使之成为推动自我发展和社会进步的一股力量。不管是在学习上取得成绩，在工作中取得成就，或是在社交互助他人，我们都应将这份感情融入其中，以此作为不断努力奋斗前行的心灵支柱。而当别人问及“为什么要感谢你八辈祖宗？”时，你能以骄傲的心回答：“因为我的成功离不开他们，我必须将这份责任传递下去。”</w:t>
      </w:r>
      <w:r>
        <w:rPr>
          <w:sz w:val="32"/>
          <w:szCs w:val="32"/>
        </w:rPr>
        <w:t>&lt;/p&gt;&lt;p&gt;&lt;a href = "/doc/491816-</w:t>
      </w:r>
      <w:r>
        <w:rPr>
          <w:sz w:val="32"/>
          <w:szCs w:val="32"/>
        </w:rPr>
        <w:t>感谢你八辈祖宗家族荣耀的礼赞</w:t>
      </w:r>
      <w:r>
        <w:rPr>
          <w:sz w:val="32"/>
          <w:szCs w:val="32"/>
        </w:rPr>
        <w:t>.doc" rel="alternate" download="491816-</w:t>
      </w:r>
      <w:r>
        <w:rPr>
          <w:sz w:val="32"/>
          <w:szCs w:val="32"/>
        </w:rPr>
        <w:t>感谢你八辈祖宗家族荣耀的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